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0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отокол № 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седаний Управляющего Совета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БОУ «Основная общеобразовательная школа № 39» города Кемерово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т 08.10.201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auto" w:line="276" w:before="5" w:after="0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сутствовало  членов Управляющего Совета (_____  из 32  челове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auto" w:line="276" w:before="5" w:after="0"/>
        <w:ind w:left="3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рганизованное начало нового учебного года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1004" w:right="1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ников, сменность.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обучающихся по годам обучения</w:t>
      </w:r>
    </w:p>
    <w:tbl>
      <w:tblPr>
        <w:tblW w:w="10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766"/>
        <w:gridCol w:w="2630"/>
        <w:gridCol w:w="264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ый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учеников на 20.0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обучающихся во вторую смену, ч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Доля обучающихся во вторую смену от общего кол-ва детей,%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2-20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-20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4-2015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6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5-2016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- 20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6%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-20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-е-83, 8-е-69 Итого1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%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птимизация. Сократили 6г и 9б. Средняя наполняемость  по школе-24,8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классов по сменам занятий:</w:t>
      </w:r>
    </w:p>
    <w:p>
      <w:pPr>
        <w:pStyle w:val="Normal"/>
        <w:widowControl/>
        <w:overflowPunct w:val="false"/>
        <w:ind w:firstLine="284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а – всего 24 классов;</w:t>
      </w:r>
    </w:p>
    <w:p>
      <w:pPr>
        <w:pStyle w:val="Normal"/>
        <w:widowControl/>
        <w:overflowPunct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а – всего 8 классов. ПОВЕДЕНИЕ НА ПЕРЕМЕНАХ!!!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right="10" w:firstLine="284"/>
        <w:rPr/>
      </w:pPr>
      <w:r>
        <w:rPr>
          <w:b/>
          <w:sz w:val="24"/>
          <w:szCs w:val="24"/>
        </w:rPr>
        <w:t xml:space="preserve">О питании в школьной столовой. Долги за питание. </w:t>
      </w:r>
      <w:r>
        <w:rPr>
          <w:bCs/>
          <w:sz w:val="24"/>
          <w:szCs w:val="24"/>
        </w:rPr>
        <w:t>Бракеражная комиссия. Приказ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right="10" w:firstLine="284"/>
        <w:rPr/>
      </w:pPr>
      <w:r>
        <w:rPr>
          <w:b/>
          <w:sz w:val="24"/>
          <w:szCs w:val="24"/>
          <w:u w:val="single"/>
        </w:rPr>
        <w:t>Школьная форма. Сменная обувь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 01.09.2017 утвержденная школьная форм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right="1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я от родителей(законных представителей) о самостоятельном передвижении ребенка от дома до школы и назад( дети от 7 до 12 лет)на основании письма МОиН РФ от 19.06.13 №07-882 « О мерах по профилактике преступлений против детей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right="1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внеурочной деятельности</w:t>
      </w:r>
      <w:r>
        <w:rPr>
          <w:bCs/>
          <w:sz w:val="24"/>
          <w:szCs w:val="24"/>
        </w:rPr>
        <w:t xml:space="preserve">. Знакомство с планом внеурочной деятельности для каждого конкретного класса состоится на родительских собраниях в классах, с краткой характеристикой этих занятий. При необходимости родители(законные представители)  пишут отказ от  занятий  внеурочной деятельность в 18-19 уч году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right="10" w:firstLine="284"/>
        <w:rPr/>
      </w:pPr>
      <w:r>
        <w:rPr>
          <w:b/>
          <w:bCs/>
          <w:sz w:val="24"/>
          <w:szCs w:val="24"/>
        </w:rPr>
        <w:t xml:space="preserve">Об оформлении в дневниках листка «Безопасный путь в школу». </w:t>
      </w:r>
      <w:r>
        <w:rPr>
          <w:bCs/>
          <w:sz w:val="24"/>
          <w:szCs w:val="24"/>
        </w:rPr>
        <w:t xml:space="preserve">Первая и вторая страницы дневника у ребенка должны быть заполнены полностью. </w:t>
      </w:r>
      <w:r>
        <w:rPr>
          <w:b/>
          <w:bCs/>
          <w:sz w:val="24"/>
          <w:szCs w:val="24"/>
        </w:rPr>
        <w:t>Установка ограждения на перекрестке Толстикова и Металлистов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284"/>
        <w:rPr/>
      </w:pPr>
      <w:r>
        <w:rPr>
          <w:b/>
          <w:spacing w:val="-1"/>
          <w:sz w:val="24"/>
          <w:szCs w:val="24"/>
        </w:rPr>
        <w:t xml:space="preserve">Антитеррористическая защищенность здания МБОУ «ООШ №39». </w:t>
      </w:r>
      <w:r>
        <w:rPr>
          <w:spacing w:val="-1"/>
          <w:sz w:val="24"/>
          <w:szCs w:val="24"/>
        </w:rPr>
        <w:t>Механизм взаимодействия учителя с родителями(законными представителями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right="10" w:firstLine="284"/>
        <w:rPr/>
      </w:pPr>
      <w:r>
        <w:rPr>
          <w:b/>
          <w:bCs/>
          <w:sz w:val="24"/>
          <w:szCs w:val="24"/>
        </w:rPr>
        <w:t>О создании и составе комиссии по урегулированию споров между участниками образовательных отношений на 2018-2019 учебный год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right="1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уалеты. Сохранность. Мебель. Сохранность. Крыльцо школы. Мусор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right="1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ение в подъездах домов на улице Каркасная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right="1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П по Кем обл за сентябрь 2018 </w:t>
      </w:r>
    </w:p>
    <w:p>
      <w:pPr>
        <w:pStyle w:val="Normal"/>
        <w:shd w:fill="FFFFFF" w:val="clear"/>
        <w:spacing w:lineRule="auto" w:line="276"/>
        <w:ind w:left="142" w:right="1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2" w:right="1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И ОГЭ И ГВЭ-2018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ы ОГЭ – 2018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е допущены: Ларин А, Крюков И.</w:t>
      </w:r>
    </w:p>
    <w:tbl>
      <w:tblPr>
        <w:tblW w:w="1035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6"/>
        <w:gridCol w:w="2848"/>
        <w:gridCol w:w="2835"/>
        <w:gridCol w:w="2551"/>
      </w:tblGrid>
      <w:tr>
        <w:trPr>
          <w:trHeight w:val="11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-во участников ОГЭ-2017 в ООШ №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-во участников ОГЭ-2018 в ООШ №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-во участников в г.Кемерово</w:t>
            </w:r>
          </w:p>
        </w:tc>
      </w:tr>
      <w:tr>
        <w:trPr>
          <w:trHeight w:val="11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1099" w:type="dxa"/>
        <w:jc w:val="left"/>
        <w:tblInd w:w="-117" w:type="dxa"/>
        <w:tblLayout w:type="fixed"/>
        <w:tblCellMar>
          <w:top w:w="56" w:type="dxa"/>
          <w:left w:w="112" w:type="dxa"/>
          <w:bottom w:w="56" w:type="dxa"/>
          <w:right w:w="112" w:type="dxa"/>
        </w:tblCellMar>
      </w:tblPr>
      <w:tblGrid>
        <w:gridCol w:w="1672"/>
        <w:gridCol w:w="992"/>
        <w:gridCol w:w="1134"/>
        <w:gridCol w:w="992"/>
        <w:gridCol w:w="1134"/>
        <w:gridCol w:w="1276"/>
        <w:gridCol w:w="1487"/>
        <w:gridCol w:w="1206"/>
        <w:gridCol w:w="1206"/>
      </w:tblGrid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х кол-во баллов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х кол-во баллов в ООШ №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ол-во участников, набравших 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редняя отметк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 Кем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едняя отметка «ООШ №39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 получивших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2» Кеме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2» шко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«2» в конце осеннего периода пересдачи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1 (1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,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ст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4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,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  <w:t>3,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2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,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Результаты ГВЭ – 2018</w:t>
      </w:r>
    </w:p>
    <w:tbl>
      <w:tblPr>
        <w:tblW w:w="10881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567"/>
        <w:gridCol w:w="709"/>
        <w:gridCol w:w="708"/>
        <w:gridCol w:w="709"/>
        <w:gridCol w:w="709"/>
        <w:gridCol w:w="709"/>
        <w:gridCol w:w="709"/>
        <w:gridCol w:w="850"/>
        <w:gridCol w:w="567"/>
        <w:gridCol w:w="709"/>
        <w:gridCol w:w="708"/>
      </w:tblGrid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давал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тверд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высил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т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или справку Савенков Сергей(биология-2), Петровых Анастасия(география-2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Академическая задолженность за 2017-2018 учебный год. Остались на второй год. по итогам сентябрьской пересдачи и заявления родителей-14 человек, не пересдали-9 человек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 учителей со слабоуспевающими в осенние каникулы. Организация и проведение зачетных недель в 1 полугод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диагностическом тестировании выпускников школы-100%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Использование образовательной платформы УЧИ.РУ. СДАМ ЕГЭ/ОГЭ учениками школ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Поступление учеников школы в довузовский центр подготовки школьников КемГУ(5а5г,7в,7В). 4 ученик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Итоги Всероссийской Олимпиады школьников (школьный этап).Участники школьного этапа Всероссийской олимпиады школьников</w:t>
      </w:r>
    </w:p>
    <w:p>
      <w:pPr>
        <w:pStyle w:val="Normal"/>
        <w:widowControl/>
        <w:autoSpaceDE w:val="true"/>
        <w:rPr/>
      </w:pPr>
      <w:r>
        <w:rPr/>
        <w:t>Биология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11"/>
        <w:gridCol w:w="769"/>
        <w:gridCol w:w="729"/>
        <w:gridCol w:w="890"/>
        <w:gridCol w:w="823"/>
        <w:gridCol w:w="3593"/>
      </w:tblGrid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овец Максим Евгеньевич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Б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%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Ольга Алексеевна</w:t>
            </w:r>
          </w:p>
        </w:tc>
      </w:tr>
      <w:tr>
        <w:trPr>
          <w:trHeight w:val="4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Денисенко Роман</w:t>
            </w:r>
            <w:r>
              <w:rPr>
                <w:color w:val="000000"/>
                <w:sz w:val="22"/>
                <w:szCs w:val="22"/>
              </w:rPr>
              <w:t xml:space="preserve"> Алексеевич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%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а Анна Владиславовна</w:t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шко Валерия Валерьев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%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а Анна Владиславовна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Альбина Евгеньев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%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а Анна Владиславовна</w:t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ккель Анастасия Юрьевна 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%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а Анна Владиславовна</w:t>
            </w:r>
          </w:p>
        </w:tc>
      </w:tr>
      <w:tr>
        <w:trPr>
          <w:trHeight w:val="2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Чахлова Эвелина</w:t>
            </w:r>
            <w:r>
              <w:rPr>
                <w:color w:val="000000"/>
                <w:sz w:val="22"/>
                <w:szCs w:val="22"/>
              </w:rPr>
              <w:t xml:space="preserve"> Дмитриев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%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а Анна Владиславовна</w:t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нов Максим Иванович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%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а Анна Владиславовна</w:t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Хрипунова Алена</w:t>
            </w:r>
            <w:r>
              <w:rPr>
                <w:color w:val="000000"/>
                <w:sz w:val="22"/>
                <w:szCs w:val="22"/>
              </w:rPr>
              <w:t xml:space="preserve"> Сергеев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%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а Анна Владиславовна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t xml:space="preserve">Литература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1"/>
        <w:gridCol w:w="816"/>
        <w:gridCol w:w="918"/>
        <w:gridCol w:w="1461"/>
        <w:gridCol w:w="868"/>
        <w:gridCol w:w="3166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О педагога,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ук Валерия 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кутина Светлана Витальевна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шалова Алиса 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кутина Светлана Витальевна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икова Евгения 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кутина Светлана Витальевна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шкова Ирина 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кутина Светлана Витальевн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кинина Анастасия Константи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кутина Светлана Витальевна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воруха Вячеслав Игор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кутина Светлана Витальевна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лотникова Елизавета Анатол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кутина Светлана Витальевна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</w:rPr>
              <w:t>Денисенко Роман</w:t>
            </w:r>
            <w:r>
              <w:rPr>
                <w:color w:val="000000"/>
              </w:rPr>
              <w:t xml:space="preserve"> 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кутина Светлана Витальевна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година Валерия Витал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кутина Светлана Витальевна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еккель Анастасия Ю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кутина Светлана Витальевна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</w:rPr>
              <w:t>Хрипунова Алена</w:t>
            </w:r>
            <w:r>
              <w:rPr>
                <w:color w:val="000000"/>
              </w:rPr>
              <w:t xml:space="preserve"> 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удина Марина Николаевна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География </w:t>
      </w:r>
    </w:p>
    <w:tbl>
      <w:tblPr>
        <w:tblW w:w="10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6"/>
        <w:gridCol w:w="780"/>
        <w:gridCol w:w="820"/>
        <w:gridCol w:w="900"/>
        <w:gridCol w:w="840"/>
        <w:gridCol w:w="3440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Хрипунова Алена</w:t>
            </w:r>
            <w:r>
              <w:rPr>
                <w:color w:val="000000"/>
                <w:sz w:val="22"/>
                <w:szCs w:val="22"/>
              </w:rPr>
              <w:t xml:space="preserve"> Сергеев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ина Анна Владимировна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ов Руслан Рустамови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ина Анна Владимировна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орина Маргарита Сергеев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ина Анна Владимировна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t xml:space="preserve">Обществознание </w:t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8"/>
        <w:gridCol w:w="816"/>
        <w:gridCol w:w="918"/>
        <w:gridCol w:w="1101"/>
        <w:gridCol w:w="960"/>
        <w:gridCol w:w="3151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О участника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балл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едагога, подготовившего участника олимпиады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Чахлова Эвелина</w:t>
            </w:r>
            <w:r>
              <w:rPr>
                <w:color w:val="000000"/>
                <w:sz w:val="22"/>
                <w:szCs w:val="22"/>
              </w:rPr>
              <w:t xml:space="preserve"> 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лкина Юлия Игоревна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Хрипунова Алена</w:t>
            </w:r>
            <w:r>
              <w:rPr>
                <w:color w:val="000000"/>
                <w:sz w:val="22"/>
                <w:szCs w:val="22"/>
              </w:rPr>
              <w:t xml:space="preserve"> 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место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лкина Юлия Игоревна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аева Александра 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место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лкина Юлия Игоревна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мыхова Фелизавета 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место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лкина Юлия Игоревн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язетдинов Александр 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место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лкина Юлия Игоревна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цеховская Полина 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место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лкина Юлия Игоревна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 Сергекй 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ина Наталья Петровн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обный Вячеслав Александровим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ина Наталья Петровна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 Евгений Иль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Бидюк Оксана Александровна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Данил Леонид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дюк Оксана Александровна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t xml:space="preserve">Физика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0"/>
        <w:gridCol w:w="940"/>
        <w:gridCol w:w="918"/>
        <w:gridCol w:w="1461"/>
        <w:gridCol w:w="868"/>
        <w:gridCol w:w="2843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О педагога,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енкова Анна Александров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ндрей Николаевич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t xml:space="preserve">История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40"/>
        <w:gridCol w:w="740"/>
        <w:gridCol w:w="760"/>
        <w:gridCol w:w="1120"/>
        <w:gridCol w:w="760"/>
        <w:gridCol w:w="3125"/>
      </w:tblGrid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Хрипунова Алена</w:t>
            </w:r>
            <w:r>
              <w:rPr>
                <w:color w:val="000000"/>
                <w:sz w:val="22"/>
                <w:szCs w:val="22"/>
              </w:rPr>
              <w:t xml:space="preserve">  Сергеев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лкина Юлия Игоревна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Чахлова Эвелина</w:t>
            </w:r>
            <w:r>
              <w:rPr>
                <w:color w:val="000000"/>
                <w:sz w:val="22"/>
                <w:szCs w:val="22"/>
              </w:rPr>
              <w:t xml:space="preserve"> Дмитриевн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лкина Юлия Игоревна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бота психологов районного отделения ТСП психологов. «Школа молодого родителя». План. Сайт. Адаптация 1-х и 5-х классо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Внеурочная деятельность согласно  расписания. Новая программа  «Песочная терап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ездки в Филармонию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фориентационная работа,8,9 класс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right="10" w:hanging="360"/>
        <w:rPr/>
      </w:pPr>
      <w:r>
        <w:rPr>
          <w:b/>
          <w:bCs/>
          <w:sz w:val="24"/>
          <w:szCs w:val="24"/>
        </w:rPr>
        <w:t>Изменения в УП-2018 года.  Увеличение количества часов на деление детей на подгруппы русский язык начальные класс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right="1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тационное питание. Регламен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right="1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лучшение материально-технической базы здания Школы. </w:t>
      </w:r>
    </w:p>
    <w:p>
      <w:pPr>
        <w:pStyle w:val="Normal"/>
        <w:shd w:fill="FFFFFF" w:val="clear"/>
        <w:spacing w:lineRule="auto" w:line="276"/>
        <w:ind w:left="142" w:firstLine="425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Принять к сведению  информацию об организованном начале 2018-2019 учебного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sz w:val="24"/>
          <w:szCs w:val="24"/>
        </w:rPr>
        <w:t xml:space="preserve">По желанию родителей(законных представителей) продолжить практику оказания посильной материальной помощи на расчетный счет школы добровольных родительских пожертвований на </w:t>
      </w:r>
      <w:r>
        <w:rPr>
          <w:bCs/>
          <w:sz w:val="24"/>
          <w:szCs w:val="24"/>
        </w:rPr>
        <w:t>улучшение материально-технического состояния школы в любом, возможном для родителей для размере.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                                    Берлинтейгер Е.С.</w:t>
      </w:r>
    </w:p>
    <w:p>
      <w:pPr>
        <w:pStyle w:val="Normal"/>
        <w:shd w:fill="FFFFFF" w:val="clear"/>
        <w:spacing w:lineRule="auto" w:line="276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pacing w:val="-1"/>
          <w:sz w:val="24"/>
          <w:szCs w:val="24"/>
        </w:rPr>
        <w:t>Секретарь                                             О.А. Дубровская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17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2:00Z</dcterms:created>
  <dc:creator>Шадрина</dc:creator>
  <dc:description/>
  <cp:keywords/>
  <dc:language>en-US</dc:language>
  <cp:lastModifiedBy>Ольга Дубровская</cp:lastModifiedBy>
  <cp:lastPrinted>2018-10-08T17:24:00Z</cp:lastPrinted>
  <dcterms:modified xsi:type="dcterms:W3CDTF">2018-10-08T10:24:00Z</dcterms:modified>
  <cp:revision>40</cp:revision>
  <dc:subject/>
  <dc:title>Протокол № 1</dc:title>
</cp:coreProperties>
</file>