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, Уставом и локальными  актами МБОУ «ООШ №39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 и методи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Методиче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 совет создается  для   решения  следующих  задач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методических объединений, направленных на развитие методического мастерства учите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учебных програм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новационной деятельности, направленной на освоение новых педагогических технологий,  апробацию учебно-методических комплексов и программного обеспечения автоматизированных систем обучения, систем информационного обеспечения занят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обобщению и распространению педагогического опыта сотруд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становление молодых, начинающих свою педагогическую деятельность  учителей;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 Методического совета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ценка учебных программ по изучаемым предметам для полного обеспечения усвоения обучающимися требований федеральных государственных образовательных стандарт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чебно-методических пособий и дидактических материалов по предметам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суждение докладов по вопросам методики преподавания учебных предмет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, руководства и контроля исследовательской работы обучающихся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 организация работы наставников с молодыми специалистам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другим вопросам методической деятельности в школе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Методического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Методического совета являются директор  школы, заместители директора по воспитательной и учебно-воспитательной работе, руководители методических объ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Методического  совета  заместитель директора по учебно-воспитательной рабо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руководитель 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Методического совета проводятся не реже 1 раза в четв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вета осуществляется на основе годового плана. План работы рассматривается на заседании Методического совета, утверждается  директором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протоколов заседаний Методического совета может избираться секрета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методиче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воспитательно-образовательного процесса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сотрудников за активное участие в научно-методической и иннова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вигать учителей для участия в конкурсах различного 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ботать по другим направлениям метод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 Методического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Методическом сове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 директора школы о составе Методического совета и назначении на должность руководителя  Методического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на текущий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К по предметам учебного плана школы на текущий учебный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ы заседаний Методического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документация, необходимая для организации и проведения  методической работы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90"/>
      <w:textAlignment w:val="center"/>
      <w:outlineLvl w:val="1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4:00Z</dcterms:created>
  <dc:creator>Kudrinskiy Alexey</dc:creator>
  <dc:description/>
  <cp:keywords/>
  <dc:language>en-US</dc:language>
  <cp:lastModifiedBy>Uzer</cp:lastModifiedBy>
  <cp:lastPrinted>2013-06-06T12:00:00Z</cp:lastPrinted>
  <dcterms:modified xsi:type="dcterms:W3CDTF">2013-12-22T11:15:00Z</dcterms:modified>
  <cp:revision>3</cp:revision>
  <dc:subject/>
  <dc:title/>
</cp:coreProperties>
</file>