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урочная деятельность</w:t>
      </w:r>
    </w:p>
    <w:p>
      <w:pPr>
        <w:pStyle w:val="Normal"/>
        <w:jc w:val="center"/>
        <w:rPr/>
      </w:pPr>
      <w:r>
        <w:rPr/>
        <w:t>МБОУ «ООШ № 39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К.А. – учитель физичес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дзус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дзус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.Ю. – учитель ИЗО и чер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Т.В. – учитель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дзус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К.А. – учитель физичес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.Ю. – учитель ИЗО и чер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Т.В. – учитель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И.В. –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К.А. – учитель физичес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М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М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.Ю. – учитель ИЗО и чер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Т.В. – учитель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М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К.А. – учитель физичес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.Ю. – учитель ИЗО и чер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Т.В. – учитель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исследова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.Н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К.А. – учитель физической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дзус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дзус И.В. – 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.Ю. – учитель ИЗО и чер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Т.В. – учитель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М.П. – учитель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рификации школы № 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48:00Z</dcterms:created>
  <dc:creator>Пользователь</dc:creator>
  <dc:description/>
  <cp:keywords/>
  <dc:language>en-US</dc:language>
  <cp:lastModifiedBy>Пользователь</cp:lastModifiedBy>
  <dcterms:modified xsi:type="dcterms:W3CDTF">2011-11-20T03:30:00Z</dcterms:modified>
  <cp:revision>4</cp:revision>
  <dc:subject/>
  <dc:title>Внеурочная деятельность</dc:title>
</cp:coreProperties>
</file>