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класс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инерция?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масса тела? Как обозначается и в чем измеряется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лотность вещества? Как обозначается и в чем измеряется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формация? Какие виды деформаций Вы знаете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сила? Как обозначается и в чем измеряется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лотность? Какой буквой обозначается, в чем измеряется. Напишите формулу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сила тяжести? Как обозначается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сила упругости? Как обозначается?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закон Гу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вес тела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между силой тяжести и массой тел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внодействующая сил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а трения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тличаются сила трения скольжения, сила трения качения и сила трения покоя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е в природе и техник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2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3:00Z</dcterms:created>
  <dc:creator>КухняТВ</dc:creator>
  <dc:description/>
  <dc:language>en-US</dc:language>
  <cp:lastModifiedBy>User</cp:lastModifiedBy>
  <dcterms:modified xsi:type="dcterms:W3CDTF">2017-12-04T04:53:00Z</dcterms:modified>
  <cp:revision>2</cp:revision>
  <dc:subject/>
  <dc:title/>
</cp:coreProperties>
</file>