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86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00" w:val="clear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й доклад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Основная общеобразовательная школа № 39» г.Кемерово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5-2016 учебный год.</w:t>
      </w:r>
    </w:p>
    <w:p>
      <w:pPr>
        <w:pStyle w:val="Normal"/>
        <w:shd w:fill="FFFFFF" w:val="clear"/>
        <w:ind w:right="686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.Введение</w:t>
      </w:r>
    </w:p>
    <w:p>
      <w:pPr>
        <w:pStyle w:val="Normal"/>
        <w:shd w:fill="FFFFFF" w:val="clear"/>
        <w:ind w:right="6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составлен на основе самоанализа работы образовательного учреждения, основных документов, регламентирующих образовательную деятельность, анализа организации учебного процесса, состояния воспитательной, методической и научно-экспериментальной работы, кадрового и материально-технического обеспечения, проблем и направлений</w:t>
      </w:r>
    </w:p>
    <w:p>
      <w:pPr>
        <w:pStyle w:val="Normal"/>
        <w:shd w:fill="FFFFFF" w:val="clear"/>
        <w:ind w:right="6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Назначение публичного доклад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крытость школы для общественности  города и области </w:t>
      </w:r>
    </w:p>
    <w:p>
      <w:pPr>
        <w:pStyle w:val="Normal"/>
        <w:shd w:fill="FFFFFF" w:val="clear"/>
        <w:ind w:right="6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Цель публичного доклад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нформирование общественности о комплексной характеристике актуального состояния ОУ, содержания деятельности за отчётный период и динамики основных показателей его развития.</w:t>
      </w:r>
    </w:p>
    <w:p>
      <w:pPr>
        <w:pStyle w:val="Normal"/>
        <w:shd w:fill="FFFFFF" w:val="clear"/>
        <w:ind w:right="686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Основная задач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нализ и интерпретация объективных результатов, потенциала и условий функционирования 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ая характ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истика ОУ</w:t>
      </w:r>
    </w:p>
    <w:p>
      <w:pPr>
        <w:pStyle w:val="Normal"/>
        <w:shd w:fill="FFFFFF" w:val="clear"/>
        <w:ind w:left="360" w:righ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 (юридический)  адрес: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 6</w:t>
      </w:r>
      <w:r>
        <w:rPr>
          <w:rFonts w:cs="Times New Roman" w:ascii="Times New Roman" w:hAnsi="Times New Roman"/>
          <w:sz w:val="24"/>
          <w:szCs w:val="24"/>
        </w:rPr>
        <w:t>50002 г. Кемерово, ул. В. Толстикова, д. 1, (тел/факс) 61-36-17, 61-32-63,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kemmou39-2009@yandex.ru 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m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21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 ОУ,    его  специализация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бюджетное общеобразовательное  учреждение «Основная общеобразовательная школа № 39», сокращенное название МБОУ  «ООШ № 39».  </w:t>
      </w:r>
    </w:p>
    <w:p>
      <w:pPr>
        <w:pStyle w:val="221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юридическим лицом, самостоятельно осуществляющим свою финансово-хозяйственную деятельность. Учреждение находится в ведении управления образования администрации города Кемерово и входит в муниципальную  систему  образования, действующую на  территории  города Кемерово.  </w:t>
      </w:r>
    </w:p>
    <w:p>
      <w:pPr>
        <w:pStyle w:val="221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ОУ руководствуется Законом «Об образовании», Типовым  положением  об  образовательном  учреждении,  иным  законодательством Российской  Федерации,  постановлениями  и  распоряжениями  правительства  РФ, нормативно-правовыми актами органа местного самоуправления г. Кемерово, приказами и распоряжениями управления образования города Кемерово и Уставом школы.    </w:t>
      </w:r>
    </w:p>
    <w:p>
      <w:pPr>
        <w:pStyle w:val="221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ентные преимущества ОУ </w:t>
      </w:r>
    </w:p>
    <w:p>
      <w:pPr>
        <w:pStyle w:val="221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 настоящее  время  для  ОУ  складывается  принципиально  новая  реальность социо-культурного  заказа на образовательную подготовку обучающихся. Отличительная черта этой реальности состоит в том, что подлинным заказчиком образовательного процесса является семья. Воспитательный потенциал семьи значительно возрос. Управляющий Совет школы всё более реально  участвует  в финансово-хозяйственной деятельности, в проектировании, определении содержания  образования,  мониторинге  качества  воспитательно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зовательного процесса. </w:t>
      </w:r>
    </w:p>
    <w:p>
      <w:pPr>
        <w:pStyle w:val="221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дителем ОУ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итет по управлению муниципальным  имуществом  города  Кемерово.  </w:t>
      </w:r>
    </w:p>
    <w:p>
      <w:pPr>
        <w:pStyle w:val="221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 адрес  Учредителя:  Россия, </w:t>
      </w:r>
    </w:p>
    <w:p>
      <w:pPr>
        <w:pStyle w:val="221"/>
        <w:spacing w:lineRule="auto" w:line="240" w:before="0" w:after="0"/>
        <w:ind w:left="28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00, город Кемерово, ул. Притомская набережная, д.7.  </w:t>
      </w:r>
    </w:p>
    <w:p>
      <w:pPr>
        <w:pStyle w:val="221"/>
        <w:spacing w:lineRule="auto" w:line="240" w:before="0" w:after="0"/>
        <w:ind w:left="28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   школы</w:t>
      </w:r>
      <w:r>
        <w:rPr>
          <w:rFonts w:cs="Times New Roman" w:ascii="Times New Roman" w:hAnsi="Times New Roman"/>
          <w:sz w:val="24"/>
          <w:szCs w:val="24"/>
        </w:rPr>
        <w:t xml:space="preserve">   утвержден комитетом по управлению муниципальным имуществом г. Кемерово   03 августа 2011 года и зарегистрирован в Инспекции Федеральной Налоговой Службы по г. Кемерово 15.08.2011г. </w:t>
      </w:r>
    </w:p>
    <w:p>
      <w:pPr>
        <w:pStyle w:val="221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1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серия А № </w:t>
      </w:r>
      <w:r>
        <w:rPr>
          <w:rFonts w:cs="Times New Roman" w:ascii="Times New Roman" w:hAnsi="Times New Roman"/>
          <w:i/>
          <w:sz w:val="24"/>
          <w:szCs w:val="24"/>
        </w:rPr>
        <w:t xml:space="preserve">0001305 </w:t>
      </w:r>
      <w:r>
        <w:rPr>
          <w:rFonts w:cs="Times New Roman" w:ascii="Times New Roman" w:hAnsi="Times New Roman"/>
          <w:sz w:val="24"/>
          <w:szCs w:val="24"/>
        </w:rPr>
        <w:t xml:space="preserve"> от 25.10.2011, регистрационный номер № 11583, срок действия -бессрочн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221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1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б аккредитации: 42</w:t>
      </w:r>
      <w:r>
        <w:rPr>
          <w:rFonts w:cs="Times New Roman" w:ascii="Times New Roman" w:hAnsi="Times New Roman"/>
          <w:sz w:val="24"/>
          <w:szCs w:val="24"/>
        </w:rPr>
        <w:t>АА 000646 от 23.11.2011, регистрационный номер 1629.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 xml:space="preserve">создания и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особенности развития 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Основная общеобразовательная школа № 39» создана  в 1936 года на берегу р. Томи в Кировском районе  г. Кемерово. Школа сначала была семилеткой. В 1940 году школа перешла в новое двухэтажное здание на улице Инициативной. С 1943 года по 1952 год школа была мужской. В 1964 году школа перешла в новое здание на улице Строительной (ныне  В. Толстикова). С 1964 по 2009 годы школу окончили с золотой и серебряной медалью более 150 челов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4 году в школе открылся музей «Россия – Родина моя!», компьютерный класс (по совместной программе компьютеризации образовательных учреждений президента России В.В. Путина и губернатора Кемеровской области А.Г. Тулеева). В 2006 году из средств городского бюджета произведен капитальный ремонт спортивного зала на сумму 17млн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1года начался капитальный ремонт школьной столовой. Строительные работы закончились к 1 сентября 2011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капитальной реконструкции на сумму в 9млн рублей в нашей столовой и  в актовом зале установлены красивые пластиковые окна, новая мебель, оформлена прекрасная сцена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явлением актового зала  у нас в школе появилась замечательная возможность устраивать театрализованные представления, проводить ученические конференции, организовывать различные конкурсы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ищеблоке столовой установлено новейшее  оборудование для приготовления пищи, что позволит всем обучающимся школы  получать горячее и полезное питание!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в рацион обучающихся  включены мясо, субпродукты, рыба, молочная и кисломолочная продукция, свежие овощи, фрукты, зелень, ягоды, а также витаминизированные напитк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обновленной и модернизированной по последнему слову технике столовой и актового зала стало  нас долгожданным подарком!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г был произведен  капитальный ремонт крыши здания школы на сумму в 3 млн руб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году также был произведен  капитальный ремонт медицинского блока на сумму 513 т р( ДРП+ муниципальный бюджет +областной бюджет + общеобразовательная  субвенц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2 года школа по Федеральному контракту получила на 1,5 млн рублей орг.технику для реализации ФГОСов в начальной шко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.06.2013 года в школе начался капитальный ремонт системы отопления здания школы. Стоимость муниципального контракта составила 3млн.900 т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13 года школа получила мобильный компьютерный класс на сумму 790.000 т р. за счет средств областного бюджета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году произошла  частичная замена щитков электроснабжения школьного здания на сумму 60 000т рублей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году за счет средств муниципального бюджета установлены  в детские туалеты кабинки на сумму 80 000т рублей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Федерального бюджета школа получила комплект коррекционного оборудования для детей с ограниченными возможностями здоровья на сумму 600 157 рублей 80 копеек и оборудования для реабилитации обучающихся с нарушением речи на сумму 637 540 рублей. Кроме того были выполнены работы по обеспечению доступности здания для маломобильных групп населения на сумму 539 900 рублей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 муниципального бюджета были отремонтированы отмостки и цоколь вокруг школьного спортивного зала на сумму 259 052,00 т р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сумму 149 000 т р был произведен ремонт крыши школьной столовой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управленческий состав МБОУ «ООШ №39».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бразовательного учреждения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Ольга Алексеевна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директора по учебно-воспитательной работе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шкова Лариса Николаевна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кова Елена Михайловна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безопасности жизнедеятельности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шенко Валерий Евгеньевич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административно-хозяйственной работе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льцова Нина Викторовна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й организации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Наталья Сергеевна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Управляющего Совета</w:t>
        <w:tab/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на Алена Сергеевна</w:t>
      </w:r>
    </w:p>
    <w:p>
      <w:pPr>
        <w:pStyle w:val="2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обучающихся, условия приема, информация о семьях обучающихся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по годам обучения</w:t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66"/>
        <w:gridCol w:w="2630"/>
        <w:gridCol w:w="26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 на 20.0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о вторую смену,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о вторую смену от общего кол-ва детей,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(пла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школы по годам обучения:</w:t>
      </w:r>
    </w:p>
    <w:tbl>
      <w:tblPr>
        <w:tblW w:w="7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66"/>
        <w:gridCol w:w="26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в 3а,б 4б,6а,б,8а,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г,3б,4а,в,6а,б,8а,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г,3а,б,4а,6а,б,8а,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(план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вг, 4абвг,6абв,8а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ласс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вг, 4абвг,6абв,8а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лассов</w:t>
            </w:r>
          </w:p>
        </w:tc>
      </w:tr>
    </w:tbl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приёма</w:t>
      </w:r>
      <w:r>
        <w:rPr>
          <w:rFonts w:cs="Times New Roman" w:ascii="Times New Roman" w:hAnsi="Times New Roman"/>
          <w:sz w:val="24"/>
          <w:szCs w:val="24"/>
        </w:rPr>
        <w:t xml:space="preserve">  осуществля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, с приказом МОиН РФ  </w:t>
      </w:r>
      <w:r>
        <w:rPr>
          <w:rFonts w:cs="Times New Roman" w:ascii="Times New Roman" w:hAnsi="Times New Roman"/>
          <w:bCs/>
          <w:sz w:val="24"/>
          <w:szCs w:val="24"/>
        </w:rPr>
        <w:t>от 22 января 2014 г. N 32   « Об утверждении порядка приема граждан на обучение по образовательным программам  начального общего, основного общего и среднего общего образования».</w:t>
      </w:r>
      <w:bookmarkStart w:id="0" w:name="Par34"/>
      <w:bookmarkEnd w:id="0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в МБОУ «ООШ №39»  может быть отказано только по причине отсутствия в ней свободных мес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мест в МБОУ «ООШ №39»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МБОУ «ООШ №39» 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№39» 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в МБОУ «ООШ №39»   на информационном стенде/или на официальном сайте МБОУ «ООШ №39»   в сети "Интернет"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МБОУ «ООШ №39»  :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ОУ «ООШ №39»  на время обучения ребен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МБОУ «ООШ №39»   для граждан, проживающих на закрепленной территории, начинается не позднее 1 февраля и завершается не позднее 30 июня текущего года. Прием лиц не закрепленных за территорией МБОУ «ООШ №39» начинается с 01.07.2015 года при наличии свободных мест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МБОУ «ООШ №39»   оформляется распорядительным актом  в течение 7 рабочих дней после приема документов.</w:t>
      </w:r>
    </w:p>
    <w:p>
      <w:pPr>
        <w:pStyle w:val="Style21"/>
        <w:shd w:fill="FFFFFF" w:val="clear"/>
        <w:ind w:left="243" w:right="686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21"/>
        <w:shd w:fill="FFFFFF" w:val="clear"/>
        <w:ind w:left="243" w:right="6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Информация о семьях обучающихся   </w:t>
      </w:r>
    </w:p>
    <w:p>
      <w:pPr>
        <w:pStyle w:val="Normal"/>
        <w:shd w:fill="FFFFFF" w:val="clear"/>
        <w:ind w:left="243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Характеристика социального статуса информация на начало 2014-2015 учебного года:</w:t>
      </w:r>
    </w:p>
    <w:p>
      <w:pPr>
        <w:pStyle w:val="Normal"/>
        <w:shd w:fill="FFFFFF" w:val="clear"/>
        <w:ind w:left="243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ind w:left="243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</w:r>
    </w:p>
    <w:tbl>
      <w:tblPr>
        <w:tblW w:w="7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395"/>
        <w:gridCol w:w="139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/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щихся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ше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вшие на учете ПД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икрорайона шко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переселен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емь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е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 реб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одител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2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4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ль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кальных вой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 состояние сем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еспеч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ж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сел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м до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ind w:left="243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1"/>
        <w:shd w:fill="FFFFFF" w:val="clear"/>
        <w:ind w:left="1575" w:right="0" w:firstLine="58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учащихся</w:t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4-2015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5 года в шк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5-2016 учебного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5-2016 года в школ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</w:tbl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вижение учащихся в 2014-15 учебном г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72"/>
        <w:gridCol w:w="1969"/>
        <w:gridCol w:w="1935"/>
        <w:gridCol w:w="199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ралл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начало учебного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бы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бы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конец учебного год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0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0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9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0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-4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3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highlight w:val="yellow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highlight w:val="yellow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39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6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  <w:t>7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  <w:t>8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  <w:t>9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eastAsia="ru-RU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  <w:t>5-9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2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284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  <w:t>1-9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6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highlight w:val="yellow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681</w:t>
            </w:r>
          </w:p>
        </w:tc>
      </w:tr>
    </w:tbl>
    <w:p>
      <w:pPr>
        <w:pStyle w:val="Style21"/>
        <w:shd w:fill="FFFFFF" w:val="clear"/>
        <w:ind w:left="1575" w:right="0" w:firstLine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ind w:left="1575" w:right="0" w:firstLine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Организация образовательного процесса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5 по 25.05.2016 г. – для 1 классов,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5 по 31.05.2016 г. – для 2-8,10 классов,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5 по 30.06.2016 г. – для 9 классов,</w:t>
      </w:r>
    </w:p>
    <w:p>
      <w:pPr>
        <w:pStyle w:val="Normal"/>
        <w:widowControl/>
        <w:overflowPunct w:val="false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каникул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– 01.11.2015-08.11.2015 г.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 - 31.12.2015-10.01.2016 г.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– 21.03.2016-31.03.2016 г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ых классов дополнительные каникулы – с 08.02. по 14.02.2016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: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.05.2016г. по 31.08.2016г. – для 1 классов,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6 по 31.08.2016г. – для 9  классов,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6.2016 по 31.08.2016г. – для 2-8классов.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54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93"/>
        <w:gridCol w:w="3696"/>
      </w:tblGrid>
      <w:tr>
        <w:trPr>
          <w:trHeight w:val="5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 ч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 ча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40 ч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50 ча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 ч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55 ча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50 ч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– 17.50 ча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 ч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5 ча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 ча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0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55 – 19.40 час</w:t>
            </w:r>
          </w:p>
        </w:tc>
      </w:tr>
    </w:tbl>
    <w:p>
      <w:pPr>
        <w:pStyle w:val="Normal"/>
        <w:widowControl/>
        <w:overflowPunct w:val="false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ы  - 8.00 час.</w:t>
      </w:r>
    </w:p>
    <w:p>
      <w:pPr>
        <w:pStyle w:val="Normal"/>
        <w:widowControl/>
        <w:overflowPunct w:val="false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ы – 14.00 час.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в 1-х классах используется  «ступенчатый» режим обучения: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, октябре - по 3 урока в день по 35 минут каждый;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ябре-декабре- по 4 урока по 35 минут каждый; 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-май- по 4 урока по 45 минут каждый.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9 классы – 45 минут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лассов по сменам занятий:</w:t>
      </w:r>
    </w:p>
    <w:p>
      <w:pPr>
        <w:pStyle w:val="Normal"/>
        <w:widowControl/>
        <w:overflowPunct w:val="false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все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15____ классов</w:t>
      </w:r>
    </w:p>
    <w:p>
      <w:pPr>
        <w:pStyle w:val="Normal"/>
        <w:widowControl/>
        <w:overflowPunct w:val="false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всего ___13_____ классов</w:t>
      </w:r>
    </w:p>
    <w:p>
      <w:pPr>
        <w:pStyle w:val="Normal"/>
        <w:widowControl/>
        <w:overflowPunct w:val="false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76"/>
        <w:gridCol w:w="397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2В, 3А, 3Г, 4Б,5А, 5Б, 5В,7А, 7Б, 9А, 9Б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2А, 4Б 4А, 4В,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7А, 7Б, 9А, 9Б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2Г, 3Б, 3В, 4А, 4В, 4Г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8А, 8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, 2В, 2Г, 3А, 3Б, 3В, 3Г, 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8А, 8Б</w:t>
            </w:r>
          </w:p>
        </w:tc>
      </w:tr>
    </w:tbl>
    <w:p>
      <w:pPr>
        <w:pStyle w:val="Normal"/>
        <w:widowControl/>
        <w:overflowPunct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 для учеников МБОУ «ООШ №39»:</w:t>
      </w:r>
    </w:p>
    <w:p>
      <w:pPr>
        <w:pStyle w:val="Normal"/>
        <w:widowControl/>
        <w:overflowPunct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 – 1А, 1Б, 1В, 1Г;</w:t>
      </w:r>
    </w:p>
    <w:p>
      <w:pPr>
        <w:pStyle w:val="Normal"/>
        <w:widowControl/>
        <w:overflowPunct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ней – 2-9 классы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абочей недели: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1-9 класс – 18 часов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ПД – 36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- 36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- 36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40 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– 40 часов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аботники (гардеробщик, сторож, рабочий по комплексному обслуживанию и ремонту зданий) – 40 часов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– 40 часов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– 40 часов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АХР – 40 часов;</w:t>
      </w:r>
    </w:p>
    <w:p>
      <w:pPr>
        <w:pStyle w:val="Normal"/>
        <w:widowControl/>
        <w:numPr>
          <w:ilvl w:val="0"/>
          <w:numId w:val="16"/>
        </w:numPr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БЖ – 40 часов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ых аттестаций у учеников 2-9 клас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tLeast" w:line="100" w:before="0" w:after="34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Годовая промежуточная аттестация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– оценка качества усвоения обучающихся всего объёма содержания учебного предмета за учебный год, выставляется по окончанию учебного года в мае месяце;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tLeast" w:line="100" w:before="0" w:after="34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Аттестация по итогам 1,2,3,4 четверт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учебного года(четвертная, по четвертям) – оценка качества усвоения обучающимися содержания какой-либо части (частей) темы (тем) конкретного учебного предмета по итогам четверти на основании текущей аттестации;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Текущая промежуточная аттестация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– ежедневная оценка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 на уроке. </w:t>
      </w:r>
    </w:p>
    <w:p>
      <w:pPr>
        <w:pStyle w:val="Normal"/>
        <w:widowControl/>
        <w:autoSpaceDE w:val="true"/>
        <w:spacing w:lineRule="atLeast" w:line="100"/>
        <w:ind w:left="-567" w:firstLine="283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тации ученикам МБОУ «ООШ №39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циальной поддержки обучающихся и на основании решения Кемеровского городского совета народных депутатов № 361 от 28.05.2010г. «О предоставлении социальной поддержки детям, обучающимся в муниципальных общеобразовательных учреждениях г. Кемерово», постановления администрации г. Кемерово № 53 от 04.06.2010 «Об утверждении Порядка предоставления социальной поддержки детям, обучающимся в муниципальных общеобразовательных учреждениях города Кемерово», в  течение  года  предоставлялась  частичная  компенсац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мере 20 рублей</w:t>
      </w:r>
      <w:r>
        <w:rPr>
          <w:rFonts w:cs="Times New Roman" w:ascii="Times New Roman" w:hAnsi="Times New Roman"/>
          <w:sz w:val="24"/>
          <w:szCs w:val="24"/>
        </w:rPr>
        <w:t xml:space="preserve"> в день следующим категориям обучающ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, на основании Закона Кемеровской области от 14.11.2005г. № 123-ОЗ «О мерах социальной поддержки многодетных семей в Кемеровской области» предоставлялась частичная компенсация  в размер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 рублей</w:t>
      </w:r>
      <w:r>
        <w:rPr>
          <w:rFonts w:cs="Times New Roman" w:ascii="Times New Roman" w:hAnsi="Times New Roman"/>
          <w:sz w:val="24"/>
          <w:szCs w:val="24"/>
        </w:rPr>
        <w:t xml:space="preserve">  в день детям из многодетных семей в количестве 52 человек </w:t>
      </w:r>
      <w:r>
        <w:rPr>
          <w:rFonts w:cs="Times New Roman" w:ascii="Times New Roman" w:hAnsi="Times New Roman"/>
          <w:b/>
          <w:sz w:val="24"/>
          <w:szCs w:val="24"/>
        </w:rPr>
        <w:t>(на 31.05.2016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325"/>
        <w:gridCol w:w="1420"/>
        <w:gridCol w:w="1272"/>
        <w:gridCol w:w="829"/>
        <w:gridCol w:w="1331"/>
        <w:gridCol w:w="11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с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у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, по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Э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спра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обеспечения питанием  детей из малообеспеченных семей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е  выявление  семей,    имеющих  статус  «малообеспеченная»  с целью  оказания  адресной помощи  в  виде питания,  с  частичной компенсацией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зучение  жилищно-бытовых  условий  проживания  первоклассников  и вновь пришедших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трудничество  с </w:t>
      </w:r>
      <w:r>
        <w:rPr>
          <w:rFonts w:cs="Times New Roman" w:ascii="Times New Roman" w:hAnsi="Times New Roman"/>
          <w:sz w:val="24"/>
          <w:szCs w:val="24"/>
        </w:rPr>
        <w:t>МКУ «ЦСПСиД в Кировском район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и консультирование   родителей о правах на получение питания с  частичной компенсацией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ение  информационного  стенда  по  питанию  для  родителей  и обучающихся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общешкольных мероприятий и классных часов о здоровом и правильном питании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ние документации по питанию обучающихся школы из малообеспеченных  семей  (справки,  заявления,  журнал  учета  предоставленных справок, списки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 сроков действия справок, дающих право на получение льготного питания обучающихся;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течение учебного года, по мере выявления новых семей, имеющих право на получение питания с частичной компенсацией, оформляется  документация  (справка,  заявление,  приказ «О  компенсационных  выплатах  на  питание  обучающихся»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ыми  руководителями  ведется  контроль  денежных  средств,  получаемых от родителей на питание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15" w:hRule="atLeast"/>
        </w:trPr>
        <w:tc>
          <w:tcPr>
            <w:tcW w:w="109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тогам учебного года программный материал пройден в полном объеме, качество обучения по школе составило 35,6%, успеваемость 99,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и успеваемость учеников МБОУ «ООШ №39»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разовательлые результаты:  промежуточная  успеваемость в 2014-2015 учебном году, мониторинг учебных достижений, диагностическое тестирование выпускников школы, итоговая аттестация за курс основного обще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5"/>
        <w:gridCol w:w="658"/>
        <w:gridCol w:w="24"/>
        <w:gridCol w:w="657"/>
        <w:gridCol w:w="201"/>
        <w:gridCol w:w="354"/>
        <w:gridCol w:w="139"/>
        <w:gridCol w:w="374"/>
        <w:gridCol w:w="234"/>
        <w:gridCol w:w="330"/>
        <w:gridCol w:w="136"/>
        <w:gridCol w:w="379"/>
        <w:gridCol w:w="137"/>
        <w:gridCol w:w="425"/>
        <w:gridCol w:w="324"/>
        <w:gridCol w:w="472"/>
        <w:gridCol w:w="113"/>
        <w:gridCol w:w="588"/>
        <w:gridCol w:w="151"/>
        <w:gridCol w:w="435"/>
        <w:gridCol w:w="734"/>
        <w:gridCol w:w="1023"/>
        <w:gridCol w:w="870"/>
      </w:tblGrid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7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арал-лель</w:t>
            </w:r>
          </w:p>
        </w:tc>
        <w:tc>
          <w:tcPr>
            <w:tcW w:w="27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е  учащихся</w:t>
            </w:r>
          </w:p>
        </w:tc>
        <w:tc>
          <w:tcPr>
            <w:tcW w:w="48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 учащихся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спеваемость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а начало года.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ибы-ло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ыбы-ло</w:t>
            </w:r>
          </w:p>
        </w:tc>
        <w:tc>
          <w:tcPr>
            <w:tcW w:w="69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а конец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3»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 и «2»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ачест-венная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бсо-лютная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четверти</w:t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%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%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- 4 к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-4 к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-9 кл</w:t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-9 кл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66" w:type="dxa"/>
            <w:gridSpan w:val="2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16" w:type="dxa"/>
            <w:gridSpan w:val="2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49" w:type="dxa"/>
            <w:gridSpan w:val="2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586" w:type="dxa"/>
            <w:gridSpan w:val="2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-9 к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промежуточно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учебным годам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35"/>
        <w:gridCol w:w="1493"/>
        <w:gridCol w:w="1418"/>
        <w:gridCol w:w="4869"/>
      </w:tblGrid>
      <w:tr>
        <w:trPr>
          <w:trHeight w:val="18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на кон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личников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знаний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ных на повторное обучен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елин , Смирно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ижегородов,  Шуб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хоров Д , Кареева 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год обучения-Тярвэ А., 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переведены-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й год обучения-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Коля 1а,Гришаев Саша,1в, Ермаченко Кирилл,1в, Евтюков Одилжон1г, Штайн Саша,1г, Самсоненко Кристи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переведены-5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з 3г в 4г Терехов Дмитрий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з 5б в 6б Погадаев Кирилл (не успе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усскому языку, литературе, английскому языку)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з 5в в 6в Вильхиев Руслан(не успевает  по английскому языку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из 6б в 7б Деденистый Игорь(русский язык, литература, английский язык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з 7а в 8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еров Роман (русский язык, литература, английский язык, биология, ИЗО)</w:t>
            </w:r>
          </w:p>
        </w:tc>
      </w:tr>
    </w:tbl>
    <w:p>
      <w:pPr>
        <w:pStyle w:val="Normal"/>
        <w:shd w:fill="FFFFFF" w:val="clear"/>
        <w:spacing w:lineRule="exact" w:line="274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школы   ДОВЕЛА   до   сведения   родителей (законных   представителей)  информацию о том, что учащемуся с академической задолженностью дается две попытки </w:t>
      </w:r>
      <w:r>
        <w:rPr>
          <w:rFonts w:cs="Times New Roman" w:ascii="Times New Roman" w:hAnsi="Times New Roman"/>
          <w:spacing w:val="-1"/>
          <w:sz w:val="24"/>
          <w:szCs w:val="24"/>
        </w:rPr>
        <w:t>сдать академическую задолженность по каждому предмету, а именно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exact" w:line="27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ервый  раз  учебные  предметы     сдаются  учителю  в  форме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ой работы, тестирования.</w:t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сдачи  данные предметы   сдаются во второй раз созданной для этого комиссией, состоящей из учителей  школы  в форме контрольной работы, тестирования с возможным последующим </w:t>
      </w:r>
      <w:r>
        <w:rPr>
          <w:rFonts w:cs="Times New Roman" w:ascii="Times New Roman" w:hAnsi="Times New Roman"/>
          <w:spacing w:val="-2"/>
          <w:sz w:val="24"/>
          <w:szCs w:val="24"/>
        </w:rPr>
        <w:t>собеседованием.</w:t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   исправить    оценки    не    удалось    -    родители (законные    представители)несовершеннолетнего      учащегося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ют   право   выбрать   один   из   нескольких вариантов:</w:t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своего ребенка на второй год по собственному заявлению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autoSpaceDE w:val="true"/>
        <w:spacing w:lineRule="exact" w:line="278" w:before="0" w:after="20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сти своего ребенка на обучение по адаптированным программам, например, в коррекционную школ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 с рекомендациями психолого-медико-педагогической комиссии, либо перейти в вечернюю школу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845" w:leader="none"/>
        </w:tabs>
        <w:autoSpaceDE w:val="true"/>
        <w:spacing w:lineRule="exact" w:line="274" w:before="0" w:after="200"/>
        <w:ind w:left="1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своего ребенка  на индивидуальную форму обучения по собственному заявлению (т.е. остаться на индивидуальной форме обучения в своей школе).</w:t>
      </w:r>
    </w:p>
    <w:p>
      <w:pPr>
        <w:pStyle w:val="Normal"/>
        <w:shd w:fill="FFFFFF" w:val="clear"/>
        <w:spacing w:lineRule="exact" w:line="274" w:before="288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ей школы созданы все  условия данным ученикам для ликвидации академической задолженности: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ы ученики  и их родители(законные представители) о сроках, месте и времени пересдачи академической задолжен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ны ( при необходимости)  дополнительные консультации перед сдачей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ой задолж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обеспечен  контроль за своевременностью ее ликвидации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 сроки сдачи академической задолженности, ознакомлены  родители(законные представители)  с итогами учебного год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2014-2015 учебного года переведенных учеников  в следующий класс  после ликвидации  академической задолженно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енью 2015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418"/>
        <w:gridCol w:w="2651"/>
        <w:gridCol w:w="1508"/>
        <w:gridCol w:w="2010"/>
      </w:tblGrid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переведены в следующий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сда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2г  3г к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еева Дарья Сергеев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 предметы учебного пла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7б в 8б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нкин Дмит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тавлены  повторный год  обучения по итогам 2014-2015 год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 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и 2015-2016 уч 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ушпанов Серг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шел в МАС(к) ОУ «Специальная (коррекционная) общеобразовательная  школа интернат №3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чиха Александ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еден в 6б 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 Ива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шел в 8 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теров Рома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 задолж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3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итонов Виктор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ое образ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 Ники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шел в 9 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обучающихся 2-4 клас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-16 учебный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ников в начальных классах</w:t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учени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началом года количество учеников в 1-4 классах увеличилось на 1 ученика. Количество прибывших и выбывших учеников одинаково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равнению с прошлым 2014 – 15 учебным годом количество учеников в начальных классах увеличилось на 36 учеников: с 361 человека до 397 челове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учащихся 2 – 4 классов</w:t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851"/>
        <w:gridCol w:w="850"/>
        <w:gridCol w:w="1427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количество отличников осталось на том же уровне и составляет 22 ученика, качество знаний понизилось на 3%: с 51% до 48%. В 2015-16 учебном году количество учеников, получивших, по итогам года, неудовлетворительную отметку сократилось с 4 человек в прошлом году до 1 ученик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каждому классу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782"/>
        <w:gridCol w:w="680"/>
        <w:gridCol w:w="709"/>
        <w:gridCol w:w="636"/>
        <w:gridCol w:w="810"/>
        <w:gridCol w:w="708"/>
        <w:gridCol w:w="787"/>
        <w:gridCol w:w="636"/>
        <w:gridCol w:w="704"/>
        <w:gridCol w:w="708"/>
        <w:gridCol w:w="7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15 уч.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16 уч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8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средний балл по классу повысился в 3г, 4а, 4б классах, в 3а, 3б, 3в, 4в, 4г классах произошло снижение среднего балл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по учебным предметам (в %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"/>
        <w:gridCol w:w="1416"/>
        <w:gridCol w:w="1560"/>
        <w:gridCol w:w="1417"/>
        <w:gridCol w:w="1276"/>
        <w:gridCol w:w="1569"/>
      </w:tblGrid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-15 /15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2-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9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92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8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3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/73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92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80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2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0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/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7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на параллели 3-х и 4-х классов качество знаний существенно не изменилось. Исключение составляет на параллели 3-х классов иностранный язык – качество понизилось на 21%, математика – понижение на 11%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/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85pt;height:252.35pt" filled="f" o:ole="">
            <v:imagedata r:id="rId4" o:title=""/>
          </v:shape>
          <o:OLEObject Type="Embed" ProgID="Excel.Sheet.12" ShapeID="ole_rId3" DrawAspect="Content" ObjectID="_1637341053" r:id="rId3"/>
        </w:objec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На параллели 2-х классах высокие показатели качества обученности по всем предметам во 2б классе, низкие показатели – 2г клас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/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5pt;height:252.75pt" filled="f" o:ole="">
            <v:imagedata r:id="rId6" o:title=""/>
          </v:shape>
          <o:OLEObject Type="Embed" ProgID="Excel.Sheet.12" ShapeID="ole_rId5" DrawAspect="Content" ObjectID="_617181639" r:id="rId5"/>
        </w:objec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аллели 3-х классах высокие показатели качества успеваемости по всем предметам в 3б классе, низкие показатели – по русскому языку в 3а, 3г; по математике – 3г, ин языку – 3а, 3в, 3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/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5pt;height:230.25pt" filled="f" o:ole="">
            <v:imagedata r:id="rId8" o:title=""/>
          </v:shape>
          <o:OLEObject Type="Embed" ProgID="Excel.Sheet.12" ShapeID="ole_rId7" DrawAspect="Content" ObjectID="_1092596475" r:id="rId7"/>
        </w:objec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араллели 4-х классов </w:t>
      </w:r>
      <w:r>
        <w:rPr>
          <w:rFonts w:cs="Times New Roman" w:ascii="Times New Roman" w:hAnsi="Times New Roman"/>
          <w:sz w:val="24"/>
          <w:szCs w:val="24"/>
        </w:rPr>
        <w:t>высокие показатели качества успеваемости по всем предметам в 4б классе. Низкие показатели качества знаний – по русскому языку в 4а, 4г; ин языку – 4а, 4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т по одной тройке «Резерв»: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9"/>
        <w:gridCol w:w="710"/>
        <w:gridCol w:w="712"/>
        <w:gridCol w:w="707"/>
        <w:gridCol w:w="710"/>
        <w:gridCol w:w="710"/>
        <w:gridCol w:w="712"/>
        <w:gridCol w:w="707"/>
        <w:gridCol w:w="710"/>
        <w:gridCol w:w="710"/>
        <w:gridCol w:w="712"/>
        <w:gridCol w:w="708"/>
        <w:gridCol w:w="79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количество учеников из группы «Резерв» увеличилось на одного ученика, в 3в классе – на 4 ученика, в 4г осталось на уровне 3 класс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5"/>
        <w:gridCol w:w="6540"/>
        <w:gridCol w:w="270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16 учебный го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маков И, Востриков 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дко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00" w:val="clear"/>
              </w:rPr>
              <w:t>2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  <w:t xml:space="preserve">Сизиков 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  <w:t>Сыслов 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00" w:val="clear"/>
              </w:rPr>
              <w:t>Из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емейчук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икматуллина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здин 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льцев 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Сафонова 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ебникова 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ерасименко 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врин В, Коренев С, Дмитриева А, Шабыр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сиячин 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абанов 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елконян 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ежнина 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ьев 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рачев 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манова Ю, Некрасова 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ьяков 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рова 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зьмина 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енич 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енкова 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240" w:dyaOrig="5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2.3pt;height:297.15pt" filled="f" o:ole="">
            <v:imagedata r:id="rId10" o:title=""/>
          </v:shape>
          <o:OLEObject Type="Embed" ProgID="Excel.Sheet.12" ShapeID="ole_rId9" DrawAspect="Content" ObjectID="_930549974" r:id="rId9"/>
        </w:objec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певающие ученик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1701"/>
        <w:gridCol w:w="17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об-с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об-с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об-с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четвер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г классе - 1 неуспевающий ученик (пропуски уроков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обучающихся 5-9 классов  за 2015-16 учебный год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начало  года  на уровне основной школы  числилось 289 учеников.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учеб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с 2015-09-01 по 2016-06-01 произошло движение 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были : 10 человек</w:t>
      </w:r>
    </w:p>
    <w:tbl>
      <w:tblPr>
        <w:tblW w:w="10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0"/>
        <w:gridCol w:w="1580"/>
        <w:gridCol w:w="974"/>
        <w:gridCol w:w="2406"/>
        <w:gridCol w:w="1302"/>
        <w:gridCol w:w="1633"/>
      </w:tblGrid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кого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выбы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а по школе об отчис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каза по школе об отчисл.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чак Дарья Владимир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Шанс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12-1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мет Илья Константин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9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9-0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 Ярослава Анатолье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03-1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нна Виктор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9-1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да Алексей Олег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№73" Л\Кузнецк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9-0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 Евгений Денис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лов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Вера Евгенье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1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ва Ангелина Алексее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24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№56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03-2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чук Денис Александ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9-2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 Виктор Павл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19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11-0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были: 5 человек</w:t>
      </w:r>
    </w:p>
    <w:tbl>
      <w:tblPr>
        <w:tblW w:w="1135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5"/>
        <w:gridCol w:w="1559"/>
        <w:gridCol w:w="851"/>
        <w:gridCol w:w="3402"/>
        <w:gridCol w:w="1275"/>
        <w:gridCol w:w="1428"/>
      </w:tblGrid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приб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каза по школе о зачис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каза по школе о зачисл.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ов Иван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9-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а Анастасия Геннад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03-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Никита Леонид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гинский р-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11-1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хова Бахтигули Аркомудд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ги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09-2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10-1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конец года  на уровне основного общего образования обучается 283 человека: из ни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кл 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кл 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кл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кл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кл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ч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чел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абочему графику в 2015-2016 учебном году было  35 учебных недел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Из них, по приказам Управления образования администрации города Кемерово  №42, от 02.02.2016г и №48\1 от 15.02.2016г. «О введении противоэпидемических мероприятий по профилактике ОРВИ и гриппа в ОУ» был введен карантин  с 3 по 15.02.2016г.  Кроме  этого,  на учебные дни «выпали» праздники  (на вторник  8.03 и 23.02, на понедельник  2 и 9 мая).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этим наблюдается небольшое почасовое отклонение от учебного графика, но тематически весь программный материал выдан.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ями-предметниками было проведено корректирование календарно-тематического планирования с целью тематического прохождения программного материала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ам  2015-2016 учебного года  получили следующие результаты по классам и параллелям:</w: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  <w:gridCol w:w="404"/>
      </w:tblGrid>
      <w:tr>
        <w:trPr>
          <w:trHeight w:val="300" w:hRule="atLeast"/>
        </w:trPr>
        <w:tc>
          <w:tcPr>
            <w:tcW w:w="10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5995" cy="525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995" cy="525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779"/>
                                    <w:gridCol w:w="506"/>
                                    <w:gridCol w:w="506"/>
                                    <w:gridCol w:w="580"/>
                                    <w:gridCol w:w="506"/>
                                    <w:gridCol w:w="636"/>
                                    <w:gridCol w:w="585"/>
                                    <w:gridCol w:w="734"/>
                                    <w:gridCol w:w="580"/>
                                    <w:gridCol w:w="732"/>
                                    <w:gridCol w:w="506"/>
                                    <w:gridCol w:w="583"/>
                                    <w:gridCol w:w="636"/>
                                    <w:gridCol w:w="849"/>
                                    <w:gridCol w:w="10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чал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нец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и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щая успева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-9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8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85pt;height:414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779"/>
                              <w:gridCol w:w="506"/>
                              <w:gridCol w:w="506"/>
                              <w:gridCol w:w="580"/>
                              <w:gridCol w:w="506"/>
                              <w:gridCol w:w="636"/>
                              <w:gridCol w:w="585"/>
                              <w:gridCol w:w="734"/>
                              <w:gridCol w:w="580"/>
                              <w:gridCol w:w="732"/>
                              <w:gridCol w:w="506"/>
                              <w:gridCol w:w="583"/>
                              <w:gridCol w:w="636"/>
                              <w:gridCol w:w="849"/>
                              <w:gridCol w:w="1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ы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 и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успева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00" w:val="clear"/>
              </w:rPr>
              <w:t>Качественная и абсолютная успеваемость  по год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605" cy="9135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913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"/>
                                    <w:gridCol w:w="1"/>
                                    <w:gridCol w:w="2"/>
                                    <w:gridCol w:w="2"/>
                                    <w:gridCol w:w="2"/>
                                    <w:gridCol w:w="2"/>
                                    <w:gridCol w:w="2"/>
                                    <w:gridCol w:w="3"/>
                                    <w:gridCol w:w="1"/>
                                    <w:gridCol w:w="2"/>
                                    <w:gridCol w:w="2"/>
                                    <w:gridCol w:w="2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араллел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(клас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Успеваемость(%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Качественн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Абсолютн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AF1D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2-13 уч.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3-14 уч.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4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Уч.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-1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AF1D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2-13 уч.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3-14 уч.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4-15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 w:before="0" w:after="200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76" w:before="0" w:after="200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-16   уч.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AF1DD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2-13 уч.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3-14 уч.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4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Уч.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15-16 Уч.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6,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95,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31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98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98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8,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94,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71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"/>
                              <w:gridCol w:w="1"/>
                              <w:gridCol w:w="2"/>
                              <w:gridCol w:w="2"/>
                              <w:gridCol w:w="2"/>
                              <w:gridCol w:w="2"/>
                              <w:gridCol w:w="2"/>
                              <w:gridCol w:w="3"/>
                              <w:gridCol w:w="1"/>
                              <w:gridCol w:w="2"/>
                              <w:gridCol w:w="2"/>
                              <w:gridCol w:w="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аралл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(классы)</w:t>
                                  </w:r>
                                </w:p>
                              </w:tc>
                              <w:tc>
                                <w:tcPr>
                                  <w:tcW w:w="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Успеваемость(%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ачестве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2-13 уч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3-14 уч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4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ч.г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уч.г.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2-13 уч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3-14 уч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4-15 уч.год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6  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2-13 уч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3-14 уч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4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Уч.г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15-16 Уч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5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1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8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8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4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им отдельно каждую параллель  в течение года в динамик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класс</w:t>
      </w:r>
    </w:p>
    <w:tbl>
      <w:tblPr>
        <w:tblW w:w="11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8"/>
        <w:gridCol w:w="1508"/>
        <w:gridCol w:w="1508"/>
        <w:gridCol w:w="1508"/>
        <w:gridCol w:w="1508"/>
        <w:gridCol w:w="1524"/>
      </w:tblGrid>
      <w:tr>
        <w:trPr>
          <w:trHeight w:val="6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 «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«4и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 «3 и 4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«2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-ть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3310" cy="322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3310" cy="299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29"/>
        <w:gridCol w:w="2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шис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 одной «3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лета Ольга, Ларионова София Самойлова Ан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изюрин Степан Колокольников Александ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шкина Анаста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ищук Степан Кесслер Андрей Мундиров Иван Сивидов Сергей Дьякова Ксения Петухова Ольг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ербакова Полина Вавилина Екатерина Юрина Кристина Половникова Дарья Попова Дарья Ходырев Георг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гузова Анна Баруткин Алексей Полторопавлов Серг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хов Дмитрий Гусейнова Эльвира Сохарева Валер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белев Вячесла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 Русс. язк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огданова Валерия (Русс.яз)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кимов Сергей (Русский язык),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утова Ксения (Англ. язы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стрыгина Екатерина ( Русский язык) Чеснаков Олег (Русский язы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син Николай (Русский язы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Юзефович Дарь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 История) Харатишвили Марк (Русский язык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ьяков Артем (Истор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гадаев Кирилл по русскому языку, литературе, английскому язык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ильхиев Руслан по английскому язык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 5-х классах  по сравнению с 4-м классом  качество снизилось  на 14 % и успеваемость на 1,3%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5а класс</w:t>
      </w:r>
      <w:r>
        <w:rPr>
          <w:rFonts w:eastAsia="Calibri" w:cs="Times New Roman" w:ascii="Times New Roman" w:hAnsi="Times New Roman"/>
          <w:sz w:val="24"/>
          <w:szCs w:val="24"/>
        </w:rPr>
        <w:t>. С одной  «3» окончили год 4 человека  . Трое имеют отметку «3» по русскому языку и 1 ученица имеет отметка «3» по английскому языку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5б клас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дной  «3» окончили год 3 человека  и это тройки по русскому языку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5в класс   </w:t>
      </w:r>
      <w:r>
        <w:rPr>
          <w:rFonts w:eastAsia="Calibri" w:cs="Times New Roman" w:ascii="Times New Roman" w:hAnsi="Times New Roman"/>
          <w:sz w:val="24"/>
          <w:szCs w:val="24"/>
        </w:rPr>
        <w:t>С одной  «3» окончили год 3 человека  : 1 ученик с тройкой по русскому языку и два ученика с одной отметкой «3» по «Истории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тодическому объединению  учителей русского языка следует в течение года анализировать ситуацию .Эти «тройки» по русскому языку либо  изначально тянут проблему из начальных классов, либо это не доработка учителей- предметников и классного руководителя в работе с детьми и родителями, которые как правило узнают о ситуации в конце четверти или года   . Отметка «3» по истории у двух учеников 5в класса однозначно не доработка учителе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о есть 10 человек , которые могли быть хорошистами были «просмотрены» учителями и классными руководителями. Несвоевременное выставление отметок в журнал предметниками, тянет за собой отставание классного руководителя в работе с родителями. Эта цепочка понизила качество на 13,3%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е  успевают по итогам года на параллели 5-х классо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5б клас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гадаев Кирилл  по русскому языку , литературе и английскому языку.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 Кирилла есть проблемы, которые без помощи специалистов не решить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была проведена работа с учеником и его родителями на уровне начального общего образования  , ученик с серьезными проблемами переходил из класса в класс (учитель Переверзева Ирина Витальевна)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5в класс 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льхиев Руслан имеет за год одну двойку по  английскому языку. Это говорит о том, что учителем не были учтены обстоятельства ребенка , который прибыл из речевой школы и у них в начальной школе не велся английский язык.     У ребенка очень большие речевые проблемы 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 классы</w:t>
      </w:r>
    </w:p>
    <w:tbl>
      <w:tblPr>
        <w:tblW w:w="11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8"/>
        <w:gridCol w:w="1508"/>
        <w:gridCol w:w="1508"/>
        <w:gridCol w:w="1508"/>
        <w:gridCol w:w="1508"/>
        <w:gridCol w:w="1514"/>
        <w:gridCol w:w="10"/>
      </w:tblGrid>
      <w:tr>
        <w:trPr>
          <w:trHeight w:val="6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4и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3 и4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2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275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1580" cy="275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29"/>
        <w:gridCol w:w="2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шис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 одной «3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ириченко Ром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инцев Ники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иркель Светла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яклина Надеж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игорьев Евгений Федоров Давид Панцерко Софья Шмаль Екатерина Новикова Пол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нникова Мария Мазалова Ксения Зудина Яна Болотникова Ан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умов Данил Буланова Валерия Ожегова Анжелика Полоненко Екатерина Шахова Ал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хлевский Владимир ( География) Шапошникова Александра (Математ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зраков Вадим (Русский язы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сыров Артём (Математика) Бирюкова Анастасия (Русский язык) Иванников Илья (Математ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денистый Игорь русский язык, литература, английский язык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6а клас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1 ученик имеет «3» по географии  и 1человек по математике ,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6б класс .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ученик имеет «3» по русскому языку за год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шманова Виктория имеет не аттестацию  за 2 и 3 четверть по нескольким предметам (обществознание,ИЗО, музыка,наглядная геометрия, ОБЖ, информатика,технология, физкультура) т.к. находилась в санатории , где эти предметы не изучались. По итогам года отметки выставлены на основании 1 и 4-ой четверте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Не успевает по итогам года  Деденистый Игорь по русскому языку, литературе, английскому языку,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6в клас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2 человека имеют одну «3» по математике и 1 ученик по русскому языку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 на параллели  6-х классов  6 человек в резерве на хорошист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классы</w:t>
      </w:r>
    </w:p>
    <w:tbl>
      <w:tblPr>
        <w:tblW w:w="11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8"/>
        <w:gridCol w:w="1508"/>
        <w:gridCol w:w="1508"/>
        <w:gridCol w:w="1508"/>
        <w:gridCol w:w="1508"/>
        <w:gridCol w:w="1514"/>
        <w:gridCol w:w="10"/>
      </w:tblGrid>
      <w:tr>
        <w:trPr>
          <w:trHeight w:val="6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4и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3 и4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2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790" cy="2258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2520" cy="2124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29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шис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 одной «3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б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нова Елиза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ванова Анаста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елова Екатерина Аникина Кристина Негодина Анастасия Петухова Анастасия Туманова Екатер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лубева Анастасия (Математика) Кириенко Ангелина (Русский язы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ехов Антон (Русский язык) Баркова Валерия (Математика) Сафиулина Варвара (Русский язы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истеров Роман (русский язык, литература, английский язык, биология,искусство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7 а клас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 По итогам года по одной «3» по математике – 1 чел, по русскому языку-1 чел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7б клас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 По одной тройки год  имеют по русскому языку -2 человека, по математике 1 человек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резерве на хорошистов остались 5 человек, несмотря на то, что предметы основные и по ним нужно будет сдавать экзамен.При индивидуальной работе с данными детьми ситуация может быть исправлен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о году на параллели 7-х классов не успевает Кистеров Роман, который был в 2015 году оставлен на повторный курс обучения в 7-м классе, но многочисленные прогулы как в прошлом году , так и в этом  сделали свое дело. Кроме прогулов и сам Роман в меру своего развития не способен воспринимать учебную информацию в полном объеме. Родителям после 6 класса было предложено обследовать ребенка. Но Роман не пошел и мама ничего не смогла с ним  сделать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 классы</w:t>
      </w:r>
    </w:p>
    <w:tbl>
      <w:tblPr>
        <w:tblW w:w="11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8"/>
        <w:gridCol w:w="1508"/>
        <w:gridCol w:w="1508"/>
        <w:gridCol w:w="1508"/>
        <w:gridCol w:w="1508"/>
        <w:gridCol w:w="1514"/>
        <w:gridCol w:w="10"/>
      </w:tblGrid>
      <w:tr>
        <w:trPr>
          <w:trHeight w:val="6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4и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3 и4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2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2310" cy="2628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8880" cy="275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29"/>
        <w:gridCol w:w="2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шис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 одной «3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а Козлова Анаста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б Занин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енцев Дании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дратьева Анастасия Овчаренко Ксения Серба Богдана Шамайко Аида Локтионов Дани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тонова Наталья (Математика) Берицевская Алина (Математ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араллели 8-х классов 2 человека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ьшую тревогу вызывают ученики 8-х классов, качество   которых снизились до критических пределов, а это будущие выпускники , которым сдавать  ОГЭ  по 4 предметам. Необходимо  всем  учителям – предметникам, работающим на данной параллели, постоянно вести разъяснительную  работу с учениками и их  родителями  о подготовке к государственной итоговой аттестации ю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год в 8-х классах неуспевающих нет , но есть ученики у которых средний балл по году ниже 2,6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 классы</w:t>
      </w:r>
    </w:p>
    <w:tbl>
      <w:tblPr>
        <w:tblW w:w="11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8"/>
        <w:gridCol w:w="1508"/>
        <w:gridCol w:w="1508"/>
        <w:gridCol w:w="1508"/>
        <w:gridCol w:w="1508"/>
        <w:gridCol w:w="1514"/>
        <w:gridCol w:w="10"/>
      </w:tblGrid>
      <w:tr>
        <w:trPr>
          <w:trHeight w:val="6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4и5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«3 и4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2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2391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9500" cy="2371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29"/>
        <w:gridCol w:w="2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шис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 одной «3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фиулина Дарь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лодовникова Анаста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ль Дмитрий (математ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тюгова Марина (математик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изкий уровень знаний показывали в этом году параллель 9-х классов. Несерьезное отношение к подготовке к государственной итоговой аттестации не могла не сказаться на результатах год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и анализе успеваемости учащихся данной параллели за прошлый год качество составляло 12,8%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1170" cy="2019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9 а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итогам года.. средний балл 2.5 имеют следующие учащиеся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чкарев Михаил –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 Артем –русский язык, литература, английский язык, 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ова Виктория-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 Александр –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на Ирина-математика,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пова Вероника-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цук Дарья-русский язы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хматов Данила –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ясова Кристина –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ов Георгий-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рве Артем-математика, история, общ-во, искус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рюмова Виолетта-математик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едний балл - 2.75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ков Евгений-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 Артем-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тепова Алена- литература, математик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 Александр-англий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на Ирина- англий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пова Вероника-русский язык,литера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цук Дарья-математика,биология,искусств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хматов Данила-русский язык,физ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корин Петр- 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екова Татьяна- 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ясова  Кристина- 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хомоненко Валерия-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чинников Сергей –русский язык, 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рве Артем-русский язык,физика,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рюмова Виолетта- русский язык,литератур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отов Роман -биолог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4"/>
        <w:gridCol w:w="1814"/>
        <w:gridCol w:w="1389"/>
        <w:gridCol w:w="276"/>
        <w:gridCol w:w="839"/>
        <w:gridCol w:w="991"/>
        <w:gridCol w:w="990"/>
        <w:gridCol w:w="993"/>
        <w:gridCol w:w="1171"/>
        <w:gridCol w:w="778"/>
        <w:gridCol w:w="20"/>
      </w:tblGrid>
      <w:tr>
        <w:trPr>
          <w:trHeight w:val="398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ьезные опасения на государственной итоговой аттестации вызывает математ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отренные результаты муниципальных мониторинг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кл 2011-2012г,8 класс-2014-15г, 9 кл.-2015-16г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кач-ва по математике выпускников 2016 г(в динамике)</w:t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кл. 2011-12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кл. окт 2014-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кл. апрел 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кл. Муницпп тести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гностич..тестиров 20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чинник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ип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ешенк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ид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ьник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хомоненк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икит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ьник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бо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олдее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цу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упах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грюм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олетт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ильян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фиул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ман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лодовник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тюг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рл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ияситди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року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кор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хма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нил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рк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уль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очкаре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ошенк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есник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теп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рнаду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мен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ек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адски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мен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адски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лб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лясо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222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б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ярв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ульд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е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8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уя, результаты мониторинга по математике  учеников 9-х классов  ( 2015-2016), можно увидеть некоторое несоответствие  у Мельниковой В, Сафиулиной Д.,Гульдиной А., Долбиной Д.,Баркова  Д., Солодовниковой А.Ветюговой М.,. Результаты мониторинга за 8 класс в октябре и апреле  отличают процентом  выполнения  (октябрь -88,9% выполнения,  в апреле -100%), и качеством выполнения (  октябре -30,6% в апреле-11,4%)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9 классах кроме часов учебного плана проводились дополнительные занятия  по математике нацеленные на подготовку к государственной итоговой аттестации. В ходе проведенной работы  процент выполнения и качества, должен был повыситься, а на  деле снизился до критического уровн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ю математике Абдулкиной Л.В. на помощь были подключены учителя математике Аржакова Е.М. и Скуратова Ю.В., которые также разбирали экзаменационные задани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 мониторинг сравнения успеваемости в классах за несколько лет и по полученным результатам видно, что качество от года к году снижается, хотя ученики взрослеют,получают новые знания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00" w:val="clear"/>
        </w:rPr>
        <w:t>Классы в сравнении сами с собой за два учебных года ( 2014-2015  и  2015-2016 уч.гг)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55"/>
        <w:gridCol w:w="741"/>
        <w:gridCol w:w="583"/>
        <w:gridCol w:w="583"/>
        <w:gridCol w:w="616"/>
        <w:gridCol w:w="616"/>
        <w:gridCol w:w="631"/>
        <w:gridCol w:w="631"/>
        <w:gridCol w:w="614"/>
        <w:gridCol w:w="622"/>
        <w:gridCol w:w="884"/>
        <w:gridCol w:w="886"/>
        <w:gridCol w:w="979"/>
        <w:gridCol w:w="990"/>
      </w:tblGrid>
      <w:tr>
        <w:trPr>
          <w:trHeight w:val="350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Парал-лель 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вижение  учащихся</w:t>
            </w:r>
          </w:p>
        </w:tc>
        <w:tc>
          <w:tcPr>
            <w:tcW w:w="4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спеваемость учащихся</w:t>
            </w:r>
          </w:p>
        </w:tc>
        <w:tc>
          <w:tcPr>
            <w:tcW w:w="3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Успеваемость</w:t>
            </w:r>
          </w:p>
        </w:tc>
      </w:tr>
      <w:tr>
        <w:trPr>
          <w:trHeight w:val="448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(%)</w:t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На конец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На конец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«5»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«4» и «5»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«4» и «3»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«3» и «2»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Качественная 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Абсолютная 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года</w:t>
            </w:r>
          </w:p>
        </w:tc>
        <w:tc>
          <w:tcPr>
            <w:tcW w:w="74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года  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7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66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7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CE4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-9 кл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2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284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86DB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86DB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19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86DB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219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86DB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21,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86DB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21,8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86DB" w:val="clear"/>
          </w:tcPr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к кач-во на параллели 6-х классов по сравнению с прошлым годом снизилось на 5,6%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7классах на 3,3%, в 8- х классах на  2,4% и в 9- классах на 7.7 %. А хотелось бы обратного роста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чественная и абсолютная успеваемость  по годам</w:t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96"/>
        <w:gridCol w:w="853"/>
        <w:gridCol w:w="989"/>
        <w:gridCol w:w="896"/>
        <w:gridCol w:w="881"/>
        <w:gridCol w:w="853"/>
        <w:gridCol w:w="896"/>
        <w:gridCol w:w="1045"/>
        <w:gridCol w:w="896"/>
        <w:gridCol w:w="754"/>
      </w:tblGrid>
      <w:tr>
        <w:trPr>
          <w:trHeight w:val="410" w:hRule="atLeast"/>
        </w:trPr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Паралл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(классы)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Успеваемость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</w:rPr>
              <w:t>Качественна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</w:rPr>
              <w:t>Абсолютна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2012-13 уч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2013-14 уч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4-15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Уч.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 уч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2012-13 уч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2013-14 уч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4-15 уч.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2012-13 уч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2013-14 уч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4-15</w:t>
            </w:r>
          </w:p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ч.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5-16 Уч.г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6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95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31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98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9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94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чественная успеваемость в динамике  для 5-х классов (2016г)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 Качество снизилось по сравнению с 4 классом  на 13,3 %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object w:dxaOrig="1024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6.85pt;height:180pt" filled="f" o:ole="">
            <v:imagedata r:id="rId23" o:title=""/>
          </v:shape>
          <o:OLEObject Type="Embed" ProgID="Excel.Sheet.12" ShapeID="ole_rId22" DrawAspect="Content" ObjectID="_1198899524" r:id="rId22"/>
        </w:objec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чественная успеваемость в динамике  для 6-х классов (2016г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object w:dxaOrig="10240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2.05pt;height:204pt" filled="f" o:ole="">
            <v:imagedata r:id="rId25" o:title=""/>
          </v:shape>
          <o:OLEObject Type="Embed" ProgID="Excel.Sheet.12" ShapeID="ole_rId24" DrawAspect="Content" ObjectID="_818379618" r:id="rId24"/>
        </w:objec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итогам начального образования в 2012-13 уч.г. было -52%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00" w:val="clear"/>
        </w:rPr>
        <w:t>Качественная успеваемость в динамике  для 7-х классов (2016г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4895" cy="2157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сравнению с результатами  уровня  начального общего образования качество снизилось на 40,3%, по есть каждый год качество в этой параллели снижается в среднем на 10%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чественная успеваемость в динамике  для 8-х классов (2016г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9470" cy="2755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класс учащиеся данной параллели окончили с качественной успеваемостью 52% , по итогам 8 класса качество снизилось на 35,3% , в среднем снижаясь по 7 %  в год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чественная успеваемость в динамике  для 9-х классов (2016г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7585" cy="20300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62"/>
        <w:gridCol w:w="672"/>
        <w:gridCol w:w="25"/>
        <w:gridCol w:w="672"/>
        <w:gridCol w:w="205"/>
        <w:gridCol w:w="362"/>
        <w:gridCol w:w="142"/>
        <w:gridCol w:w="383"/>
        <w:gridCol w:w="239"/>
        <w:gridCol w:w="337"/>
        <w:gridCol w:w="140"/>
        <w:gridCol w:w="387"/>
        <w:gridCol w:w="140"/>
        <w:gridCol w:w="435"/>
        <w:gridCol w:w="331"/>
        <w:gridCol w:w="484"/>
        <w:gridCol w:w="115"/>
        <w:gridCol w:w="601"/>
        <w:gridCol w:w="155"/>
        <w:gridCol w:w="444"/>
        <w:gridCol w:w="751"/>
        <w:gridCol w:w="1047"/>
        <w:gridCol w:w="910"/>
      </w:tblGrid>
      <w:tr>
        <w:trPr>
          <w:trHeight w:val="2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Calibri" w:cs="Arial CYR"/>
                <w:sz w:val="22"/>
                <w:szCs w:val="22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ал-лель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 учащихся</w:t>
            </w:r>
          </w:p>
        </w:tc>
        <w:tc>
          <w:tcPr>
            <w:tcW w:w="49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 учащихся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певаемость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 начало года.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ибы-ло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бы-л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 конец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3»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 и «2»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чест-венна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бсо-лютная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четверти</w:t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,9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,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3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,3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,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,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7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4 кл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96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97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-4 кл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97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97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,4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8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8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2,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5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3,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,2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3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4,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</w:tcBorders>
            <w:shd w:fill="EBF1D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-9 кл</w:t>
            </w:r>
          </w:p>
        </w:tc>
        <w:tc>
          <w:tcPr>
            <w:tcW w:w="76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9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4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7,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1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-9 кл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88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81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2</w:t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9,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9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047" w:type="dxa"/>
            <w:tcBorders>
              <w:lef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,6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9 к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E4B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м начальных классов необходимо своевременно  начинать работать с  родителям и детьми , имеющими какие либо  дефекты речевого развития , </w:t>
      </w:r>
      <w:r>
        <w:rPr>
          <w:rFonts w:cs="Times New Roman" w:ascii="Times New Roman" w:hAnsi="Times New Roman"/>
          <w:b/>
          <w:iCs/>
          <w:color w:val="2A2723"/>
          <w:sz w:val="24"/>
          <w:szCs w:val="24"/>
        </w:rPr>
        <w:t>характерологические и поведенческие отклонения в развитии</w:t>
      </w:r>
      <w:r>
        <w:rPr>
          <w:rFonts w:eastAsia="Calibri" w:cs="Times New Roman" w:ascii="Times New Roman" w:hAnsi="Times New Roman"/>
          <w:sz w:val="24"/>
          <w:szCs w:val="24"/>
        </w:rPr>
        <w:t>,  помогать находить пути решения сложных ситуаций, привлекая специалист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Не своевременное выставление отметок, не позволяет родителям и классному руководителю отслеживать успеваемость школьник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Классные  руководители и учителя предметники , не работают в контакте по вопросу качественной успеваемости и успеваемости в целом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е просматривается работа с учащимися, имеющими 1-2 тройки и их родителям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Снижается количество учащихся обучающихся на «4» и «5»  и увеличивается количество неуспевающих учеников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ное движение в школе, 2015-2016 учебный год.</w:t>
      </w:r>
    </w:p>
    <w:p>
      <w:pPr>
        <w:pStyle w:val="Normal"/>
        <w:widowControl/>
        <w:autoSpaceDE w:val="true"/>
        <w:spacing w:before="26" w:after="26"/>
        <w:ind w:left="720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ftn1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 нормативных документов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276" w:before="0" w:after="20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а № 249 от 17.03.2015 «О внесении изменений в Порядок проведения всероссийской олимпиады школьников, утвержденный приказом Министерства образования и науки РФ № 1252 от 18.11.2013»,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276" w:before="0" w:after="20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Управления образования администрации  г. Кемерово  № 695 от 09.09.2015  «О проведении школьного этапа всероссийской олимпиады школьников в 2015-2016 учебном году»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276" w:before="0" w:after="20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а  МБОУ «ООШ № 39» № 568/1 от 10.09.2015 в период с 14.09.2015 по 30.09.2015 в образовательном учреждении был организован и проведен 1 тур школьного этапа олимпиады по русскому языку, литературе, истории, праву, обществознанию, географии,  иностранному языку (английский),  математике,  технологии, физике, химии, биологии, информатике, ОБЖ .</w:t>
      </w:r>
    </w:p>
    <w:p>
      <w:pPr>
        <w:pStyle w:val="Normal"/>
        <w:widowControl/>
        <w:suppressAutoHyphens w:val="false"/>
        <w:autoSpaceDE w:val="true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школьного этапа всероссийской олимпиады являлось:</w:t>
      </w:r>
    </w:p>
    <w:p>
      <w:pPr>
        <w:pStyle w:val="Normal"/>
        <w:widowControl/>
        <w:suppressAutoHyphens w:val="false"/>
        <w:autoSpaceDE w:val="true"/>
        <w:ind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мотивация школьников к изучению различных предметов;</w:t>
      </w:r>
    </w:p>
    <w:p>
      <w:pPr>
        <w:pStyle w:val="Normal"/>
        <w:widowControl/>
        <w:suppressAutoHyphens w:val="false"/>
        <w:autoSpaceDE w:val="true"/>
        <w:ind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 оценка знаний и умений школьников по  предметам;</w:t>
      </w:r>
    </w:p>
    <w:p>
      <w:pPr>
        <w:pStyle w:val="Normal"/>
        <w:widowControl/>
        <w:suppressAutoHyphens w:val="false"/>
        <w:autoSpaceDE w:val="true"/>
        <w:ind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 выявление способных, талантливых учеников в области данного предмета, с целью участия в отборочном районном туре всероссийской олимпиады школьников и индивидуальной работы с одаренными учащимися.</w:t>
      </w:r>
    </w:p>
    <w:p>
      <w:pPr>
        <w:pStyle w:val="Normal"/>
        <w:widowControl/>
        <w:suppressAutoHyphens w:val="false"/>
        <w:autoSpaceDE w:val="true"/>
        <w:ind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 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дведения школьного этапа олимпиады от каждого ШМО  был определен состав оргкомитета по подготовке и проведению олимпиад  и утвержден состав жюри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и  ШМО Вакутина С.В. (гуманитарное направление), Кудринская Л.М.(естественно-научное направление), Коровкина К.Ю. (эстетическо-спортивное направление) вошли  в состав оргкомитета по проведению олимпиады в школе.</w:t>
      </w:r>
    </w:p>
    <w:p>
      <w:pPr>
        <w:pStyle w:val="Normal"/>
        <w:widowControl/>
        <w:suppressAutoHyphens w:val="false"/>
        <w:autoSpaceDE w:val="true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дения олимпиады перед учителями-предметниками и руководителями ШМО была поставлена задача по  составлению заданий по предметам с включением олимпиадных заданий прошлых лет. 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ями школьного этапа Олимпиады признаны учащиеся, набравшие наибольшее количество баллов среди всех участников олимпиады из МБОУ «ООШ № 39» по каждому протоколу, при условии, что количество набранных ими баллов превышает половину максимально возможных баллов. Все учителя-предметники провели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тур школьного этапа олимпиады согласно графику. Олимпиада проводилась  по всем предметам согласно учебного плана образовательного учреждения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widowControl/>
        <w:suppressAutoHyphens w:val="false"/>
        <w:autoSpaceDE w:val="true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лимпиаде школьного этапа было заявлено 96 человек, что составило 37 % всех учащихся 5-9 классов. Некоторые из ребят участвовали от 2 до 7 олимпиад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 человек заявленных на олимпиады, не выполняли задания по различным причинам, совпадения с другими мероприятиями, болезнь и были случаи отказа. 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школьного этапа были выявлены победители и  призёры по предметам. 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ями школьного этапа Олимпиады признаны учащиеся, набравшие наибольшее количество баллов, при условии, что количество набранных ими баллов превышает половину максимально возможных баллов (51% и более).</w:t>
      </w:r>
    </w:p>
    <w:p>
      <w:pPr>
        <w:pStyle w:val="Normal"/>
        <w:widowControl/>
        <w:suppressAutoHyphens w:val="false"/>
        <w:autoSpaceDE w:val="true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widowControl/>
        <w:suppressAutoHyphens w:val="false"/>
        <w:autoSpaceDE w:val="true"/>
        <w:ind w:firstLine="5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одной из причин затруднений  у учащихся можно отнести нехватку внепрограммых знаний, средний уровень кругозора.  В целом, результаты школьного 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х олимпиад говорят о том, что выполнение нестандартных заданий вызывает сложность у учеников.</w:t>
      </w:r>
    </w:p>
    <w:p>
      <w:pPr>
        <w:pStyle w:val="Normal"/>
        <w:widowControl/>
        <w:suppressAutoHyphens w:val="false"/>
        <w:autoSpaceDE w:val="true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четов и предоставленных работ учащихся был составлен список победителей и призеров школьного этапа всероссийской олимпиады школьников.</w:t>
      </w:r>
    </w:p>
    <w:p>
      <w:pPr>
        <w:pStyle w:val="Normal"/>
        <w:widowControl/>
        <w:suppressAutoHyphens w:val="false"/>
        <w:autoSpaceDE w:val="true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обедителях и призер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младших школь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№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– 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080"/>
        <w:gridCol w:w="3240"/>
        <w:gridCol w:w="1080"/>
        <w:gridCol w:w="2160"/>
      </w:tblGrid>
      <w:tr>
        <w:trPr>
          <w:trHeight w:val="66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лимпиад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олимпиада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)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иенко Де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рие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виров Ник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виров Никит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Хрипунова Алё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другин Ант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Лисенкова Ан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ипунова Алё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Хрипунова Алён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енков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ириева Екатер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Алё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ирие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Лисенкова Ан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ириева Екатерин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в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данные по школьному этапу  всероссийской олимпиады школьников 5-9 к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/2016 учебного год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82"/>
        <w:gridCol w:w="1897"/>
        <w:gridCol w:w="17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лей/призе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/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оверки заданий по обществознанию, географии и информатики жюри не выявило победителей и призеров из-за низких показателей выполнения заданий. Никто из участников не смог набрать  необходимое количество  баллов.</w:t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тором туре школьного этапа всероссийской олимпиады  учащиеся МБОУ «ООШ № 39» показали следующие  результаты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39"/>
        <w:gridCol w:w="1168"/>
        <w:gridCol w:w="2320"/>
        <w:gridCol w:w="231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у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айко Аи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 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ченко Ром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Н. 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йлова Ан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бладзе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Циркель Светл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6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1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Ткабладзе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Елиза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енцев Дани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утина С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иулина Дарь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утина С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вилина Екатери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бладзе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никова Ан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бладзе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Шамайко Аи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8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Вакутина С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енко Кс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афиулина Дар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9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7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ДудинаМ. Н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Елиза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жакова Е. 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лова Кс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ратова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Занин Ар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Абдулкина Л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Со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Баруткин Алекс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5 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24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Дан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ненко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улина Варва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Елиза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ак Дар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Елиза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В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улина Варва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В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В.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дин Макс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га В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 Ив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ладов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ндуд Се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ладов Ю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анова Анаста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ченко М. П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ова Вик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ченко М. П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Елиза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барсепп Н. 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Трофимов Ег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7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13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барсепп Н. 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н Ар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инская Л. 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евский Серг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нев Ю.Н 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унов Макс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нев Ю. Н</w:t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с 11.11.2015 по 10.12.2015 проходил муниципальный этап всероссийской олимпиады школьников. Шамайко А., выполнив задание по литературе и набрав 37 баллов ( 74%), заняла в рейтинге 3 место и стала   муниципальным стипендиатом. Следует отметить, что индивидуальная  работа и  высокий уровень подготовки учеников к олимпиаде   по литературе является следствием четкой организации работы с одаренными детьми учителем Вакутиной С. В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52"/>
        <w:gridCol w:w="944"/>
        <w:gridCol w:w="1742"/>
        <w:gridCol w:w="1577"/>
        <w:gridCol w:w="2524"/>
      </w:tblGrid>
      <w:tr>
        <w:trPr>
          <w:trHeight w:val="2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в/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 по городу Кемеро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амайко Аи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 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7/ 74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акутина С. В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улина Дар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5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ина М. Н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н Арт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кина Л. В.</w:t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 Ег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7,5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юбарсепп Н. В.</w:t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щихся 5-6 классов муниципальный этап  проходил в феврале 2016 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57"/>
        <w:gridCol w:w="949"/>
        <w:gridCol w:w="1747"/>
        <w:gridCol w:w="1582"/>
        <w:gridCol w:w="2529"/>
      </w:tblGrid>
      <w:tr>
        <w:trPr>
          <w:trHeight w:val="2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ов/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 по городу Кемеро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уткин Алекс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53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 Дан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49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инцева А. В.</w:t>
            </w:r>
          </w:p>
        </w:tc>
      </w:tr>
      <w:tr>
        <w:trPr>
          <w:trHeight w:val="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ель Светл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/6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бладзе Ю. В.</w:t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таблица показателей отражает наличие «резерва»  среди учеников. </w:t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сновании изложенного,   рекомендовать: </w:t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2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м-предметникам, подготовившим победителей школьного этапа, организовать  подготовительную работу с учащимися по подготовке к муниципальному этапу Всероссийской  олимпиады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2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и проводить систематическую работу по подготовке к олимпиадам через групповые занятия, отрабатывать  задания олимпиадного уровня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2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 проанализировать участие учеников класса в школьном этапе олимпиад не только по параметру активности, но и по результативности, довести до сведения родителей  итоги школьного  и отборочного районного тура Всероссийской олимпиады школьников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ям ШМО  запланировать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ознавательных внеклассных мероприятий, анкетирование на выявление предметной одаренности, индивидуальную работу с учащимися, проведение методических семинаров, ШМО.</w:t>
      </w:r>
    </w:p>
    <w:p>
      <w:pPr>
        <w:pStyle w:val="Normal"/>
        <w:widowControl/>
        <w:suppressAutoHyphens w:val="false"/>
        <w:autoSpaceDE w:val="true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_ftn1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ельско-проектная деятельность  в МБОУ «ООШ №39» в   2015-2016 уч.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ельско-проектная деятельность МО гуманитарного цикл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2"/>
        <w:gridCol w:w="2247"/>
        <w:gridCol w:w="3854"/>
        <w:gridCol w:w="1410"/>
        <w:gridCol w:w="192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 учени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ы про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та защит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ета Ольг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йлова Ан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терянные буквы русского алфави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кутина С.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видов Серг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пилов Вади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Школьный фолькло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3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окольников Александ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казки Г.Х.Андерсе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 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бладзе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игулина Еле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арева Валер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чезнувшие буквы русского алфави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бладзе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йнова Эльви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тория одного сл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бладзе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ебо Ольг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тория одного сл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 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бладзе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риченко Ром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тчи Леонардо да Винчи в сравнении с баснями И.А.Крыло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март 2016(школ НП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бладзе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викова Полина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ркель Светла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борник пословиц, в которых употребляется приставка НЕ и частица НЕ в словах разных частей реч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бладзе Ю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отникова Анна, Санникова Мари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мов Данил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ников Иль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Литературные места Росс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3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дина М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рионова Соф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мната моей мечт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тникова Н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сслер Андр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Животные моей стран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хомирова Е.Н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тельско-проектная деятельность  МО естественно-научного цикла. </w:t>
      </w:r>
    </w:p>
    <w:p>
      <w:pPr>
        <w:pStyle w:val="Normal"/>
        <w:jc w:val="center"/>
        <w:rPr/>
      </w:pPr>
      <w:r>
        <w:rPr/>
        <w:t>2015-2016 уч.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71"/>
        <w:gridCol w:w="2246"/>
        <w:gridCol w:w="2918"/>
        <w:gridCol w:w="1364"/>
        <w:gridCol w:w="19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И учени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мы про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дата защиты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ИО уч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ышева 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 социальных сете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03.03.16 шк. НП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андароваЯ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Юзефович 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Дырявое яйц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24.03. 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шк. НП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яринцеваА.В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Исследовательско - проектная деятельность МО эстетического цикла,2015-2016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1"/>
        <w:gridCol w:w="2051"/>
        <w:gridCol w:w="2964"/>
        <w:gridCol w:w="1369"/>
        <w:gridCol w:w="17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 уче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ы прое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та защит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, 5Б, 5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оскресный завтра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0.201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дченко М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, 5Б, 5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ой первый фарту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5. 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А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едать будем вмест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10.20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0.20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мната моей меч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2.20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2. 20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готовление ночной сороч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5. 20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, 5Б, 5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готовление подставки под карандаш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.201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доладов Ю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А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ставка под горяче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5.20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мбриков Макси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атрешка – символ русской национальной культур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овкина К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трыгина Екатери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вникова Дар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пова Дарь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Журнал мод Василисы Прекрасно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4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ешова Ан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ба Яросла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раз Бабы Яги в искусств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нцев Ники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скусство геральди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кимов Сергей , Кремлев Ива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сни Шаинског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отникова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юрин Степа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льный инструмент. Аккордео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номарев Иван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Любимый инструмен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5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уриддинов Авазбек, Шмаль Екатерина, Сыстерова Еле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сни военных ле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5.20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следовательско - проектная деятельность в 1- 4 классах 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5 – 16 учебный год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ектная деятельности обучающихся направлена на развитие метапредметных умений: познавательной сферы, приобретения социального опыта, возможностей саморазвития, повышение интереса к предмету изучения и процессу умственного труда, получения и самостоятельного открытия новых знаний.</w:t>
      </w:r>
    </w:p>
    <w:p>
      <w:pPr>
        <w:pStyle w:val="Normal"/>
        <w:widowControl/>
        <w:tabs>
          <w:tab w:val="clear" w:pos="720"/>
          <w:tab w:val="left" w:pos="709" w:leader="none"/>
          <w:tab w:val="left" w:pos="9355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и учебного года ученик должен выполнить не менее двух проектов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чная деятельность</w:t>
      </w:r>
    </w:p>
    <w:p>
      <w:pPr>
        <w:pStyle w:val="Normal"/>
        <w:widowControl/>
        <w:suppressAutoHyphens w:val="false"/>
        <w:autoSpaceDE w:val="true"/>
        <w:rPr/>
      </w:pPr>
      <w:r>
        <w:rPr/>
        <w:t>1-е классы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1"/>
        <w:gridCol w:w="1947"/>
        <w:gridCol w:w="1418"/>
        <w:gridCol w:w="1277"/>
        <w:gridCol w:w="17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про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выпол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и боле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В 1а классе Калинина Альбина прибыла в конце 4 четверт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г класс – Самсоненко К (не приступила к занятиям)</w:t>
      </w:r>
    </w:p>
    <w:p>
      <w:pPr>
        <w:pStyle w:val="Normal"/>
        <w:widowControl/>
        <w:suppressAutoHyphens w:val="false"/>
        <w:autoSpaceDE w:val="true"/>
        <w:rPr/>
      </w:pPr>
      <w:r>
        <w:rPr/>
        <w:t>2-е классы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1"/>
        <w:gridCol w:w="1947"/>
        <w:gridCol w:w="1418"/>
        <w:gridCol w:w="1277"/>
        <w:gridCol w:w="17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про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выпол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и боле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  <w:t>3-и классы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1"/>
        <w:gridCol w:w="1947"/>
        <w:gridCol w:w="1418"/>
        <w:gridCol w:w="1277"/>
        <w:gridCol w:w="17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про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выпол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и боле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В 3а классе Секереш Д не выполнил ни одного проект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г классе – Володин А, Живетьев К, Терехов Д</w:t>
      </w:r>
    </w:p>
    <w:p>
      <w:pPr>
        <w:pStyle w:val="Normal"/>
        <w:widowControl/>
        <w:suppressAutoHyphens w:val="false"/>
        <w:autoSpaceDE w:val="true"/>
        <w:rPr/>
      </w:pPr>
      <w:r>
        <w:rPr/>
        <w:t>4-е классы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1"/>
        <w:gridCol w:w="1947"/>
        <w:gridCol w:w="1418"/>
        <w:gridCol w:w="1277"/>
        <w:gridCol w:w="170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про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выполня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и боле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В 4г классе Терехова Карина прибыла в конце 4 четверти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ывод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ы выполнялись в рамках урочной деятельности. Почти все ученики (98%) начальных классов приняли участие в проектной деятельности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ми проектной деятельности являются индивидуальный или групповой проек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ли выполнены как краткосрочные проекты (1 урок), так и долгосрочные проекты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 школьных, муниципальных  и областных  интеллектуальных конкурсов, конференций, 2015-2016 уч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«Успех –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3401"/>
        <w:gridCol w:w="212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на подокон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 нашей  меч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уха Вяч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торой 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жен ли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охранения здоровь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часту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Евгения, Субач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Л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никова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промыслы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езопасность на дор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жить челове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школьной научно-практической конференции «Успех 2016»</w:t>
      </w:r>
    </w:p>
    <w:p>
      <w:pPr>
        <w:pStyle w:val="Normal"/>
        <w:jc w:val="center"/>
        <w:rPr/>
      </w:pPr>
      <w:r>
        <w:rPr/>
        <w:t xml:space="preserve">Победители и призеры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8"/>
        <w:gridCol w:w="3260"/>
        <w:gridCol w:w="992"/>
        <w:gridCol w:w="1737"/>
        <w:gridCol w:w="12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 и 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 Негодина 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ологические нормы русского языка и их нарушения у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тина С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Е.  Аникина 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вновес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арсепп Н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Е. Половникова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не только девичья кр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Новикова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 Леонардо да Винчи в сравнении с баснями И.А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бладзе Ю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А. Иванова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усских и английских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ники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3544"/>
        <w:gridCol w:w="992"/>
        <w:gridCol w:w="22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.  Иванников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имы или кто скрывается под м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М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лучшения экономи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Ф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циа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Я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езультаты  участия в городском научном соревновании «Юниор 2016»</w:t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3544"/>
        <w:gridCol w:w="992"/>
        <w:gridCol w:w="1737"/>
        <w:gridCol w:w="1426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  Негодина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ологические нормы русского языка и их нарушения у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тина С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Е. Половникова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не только девичья кр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 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Е.  Аникин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вновес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арсепп Н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уровня профессионализма в течение года через семинары, вебинары, открытые уроки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2015 – 16 учебном году</w:t>
      </w:r>
    </w:p>
    <w:p>
      <w:pPr>
        <w:pStyle w:val="Normal"/>
        <w:widowControl/>
        <w:suppressAutoHyphens w:val="false"/>
        <w:autoSpaceDE w:val="true"/>
        <w:spacing w:lineRule="auto" w:line="25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rPr/>
      </w:pPr>
      <w:r>
        <w:rPr/>
        <w:t>НМЦ</w:t>
      </w:r>
    </w:p>
    <w:tbl>
      <w:tblPr>
        <w:tblW w:w="11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8"/>
        <w:gridCol w:w="4793"/>
        <w:gridCol w:w="1996"/>
        <w:gridCol w:w="397"/>
        <w:gridCol w:w="19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ы, семина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15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фестиваль «Август-2015» по теме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Федеральный государственный образовательный стандарт - ориентир инновационной деятельности муниципальной системы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Выступающие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Болотникова ТВ, учитель музыки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ихайлова ТТ, руководитель РМО учителей ОБЖ Кир р-о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Лапшина Людмила Матвеевна, зав. библиотекой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.Вакути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хомирова Е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инская Л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андарова Я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релко Н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шина Л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Б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5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зия №4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й №6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48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1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5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им.Бересне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8.15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кова Л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Т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инец Я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кова 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3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8.15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ровская О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праздник «Посвящение в профессию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.15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 Занятие №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бладзе Ю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.15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15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Т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андарова Я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Воспитание» Занятие №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сихолого-педагогическое сопровождение участников образовательного процесса в условиях реализации ФГОС» Занятие №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. Занятие №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бладзе Ю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кова М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Т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андарова Я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78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Д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Структура и содержание мастер-класс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5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 Занятие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бладзе Ю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5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5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Т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андарова Я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Воспитание» Занятие №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сихолого-педагогическое сопровождение участников образовательного процесса в условиях реализации ФГОС» Занятие №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сихолого-педагогическое сопровождение участников образовательного процесса в условиях реализации ФГОС» Занятие №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ные принципы деятельностного подхода, виды и приемы современных образовательных технологий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.В., Ткабладзе Ю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36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ЭМ на ОГЭ-2016 по предметам. Информационно-методические документы, регламентирующие структуру и содержание КИМ ОГЭ-2016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хомирова Е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учебно-практических задач на уроке английского языка в процессе коммуникативной деятельности с использованием УМК и учебных пособий издательств «Express Publishing» и «Просвещени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хомирова Е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48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5.11.15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научно-практическая конференция «Научно-методическое сопровождение реализации ФГОС: опыт, проблемы, пути их преодоления». Участие в работе дискуссионной площадки № 4 «Реализация системно- деятельностного подхода в сопровождении современного образования в основной школ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ырь Е.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15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ы и методы профориентационной работы с обучающим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ырь Е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 25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офессиональной идентичности деятельности педагог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яринцева А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ратова Ю.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 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изд. Вентана граф Практическая деятельность на уроках географ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релко 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семинар «Подготовка к городскому семинару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инар «Основные принципы деятельностного подхода, виды и приемы современных образовательных технологий» проведение открытого урока на тему «Колокольные звоны Росси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Т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39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.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ходы к оцениванию образовательных результатов по физической культуре в начальной и основной  школ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</w:tr>
      <w:tr>
        <w:trPr>
          <w:trHeight w:val="1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сихолого-педагогическое сопровождение  участников образовательного процесса в  условиях реализации ФГОС» Занятие№5. «Психолого-педагогическое сопровождение одаренных детей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Воспитание» Занятие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я деятельность молодого педагога: педагогические наход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яринцева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оектирование урока. Анализ урока с учетом требований УУД. Организация и осуществление контроля и оценки учебных достижений в соответствии с ФГОС, формы и методы контроля с учетом дифференциации». 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.В., Ткабладзе Ю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«СОШ № 45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16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роектирование урока. Анализ урока с учетом требований УУД. Организация и осуществление контроля и оценки учебных достижений в соответсвии ФГОС. Формы и методы контроля с учетом дифференциаци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 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 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25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2.16г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ная деятельность в сфере информационных технологий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82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: «Психолого-педагогическое сопровождение  участников образовательного процесса в  условиях реализации ФГОС» Занятие №6  «Психологическое обеспечение профессионального определения обучающихся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2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Воспитание» Занятие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 гостиная. Подготовка к сдаче ЕГЭ и ОГ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тникова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 № 21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оектная деятельность обучающихся»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 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 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ная деятельность обучающихся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.В., Ткабладзе Ю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93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практикум «Проектная деятельность обучающихся»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туп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роекты как средство развития творческих способностей школь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Л 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икова 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офессиональная деятельность молодого педагога: педагогические находки» 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бырь Е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11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.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ниторинг от А до Я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суева К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.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Интеграция учебного предмета ОРКиСЭ с урочной и внеурочной деятельностью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рактический семинар «Духовно-нравственное воспитание обучающихся в школьной библиотек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шина Л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им. ИМ Киселева</w:t>
            </w:r>
          </w:p>
        </w:tc>
      </w:tr>
      <w:tr>
        <w:trPr>
          <w:trHeight w:val="7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туальные вопросы по подготовке сдачи ЕГЭ, ОГЭ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тникова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мназия №21  </w:t>
            </w:r>
          </w:p>
        </w:tc>
      </w:tr>
      <w:tr>
        <w:trPr>
          <w:trHeight w:val="1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сихолого-педагогическое сопровождение  участников образовательного процесса в  условиях реализации ФГОС ООО» «Занятие№8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 психологически безопасной и комфортной образовательной сред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№483, 24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едагогической деятельности в условиях стандартизации. Воспитание» Занятие №6,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.В., Ткабладзе Ю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Подготовка учителя к профессиональной деятельности в условиях стандартизации. Обучени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№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 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 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1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тренинг «Психологическая готовность старшеклассников к ГИ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.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чителей для проведения практической части на ОГ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инская Л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rPr/>
      </w:pPr>
      <w:r>
        <w:rPr/>
        <w:t>Повышение квалификации НМЦ (внебюджетная деятельность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7"/>
        <w:gridCol w:w="4794"/>
        <w:gridCol w:w="2126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-29.04.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DFF8F9" w:val="clear"/>
                <w:lang w:eastAsia="en-US"/>
              </w:rPr>
              <w:t>Управление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ч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rPr/>
      </w:pPr>
      <w:r>
        <w:rPr/>
        <w:t>КРИПКиПРО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7"/>
        <w:gridCol w:w="5503"/>
        <w:gridCol w:w="1843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8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ьюторское сопровождение руководящих и педагогических кадров в условиях реализации требований ФГОС НО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оценки качества достижения требований ФГОС НОО в контексте требований Профессионального стандарта педагога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8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глый стол: Воспитательная деятельность в образовательной организации в контексте стандар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инец Я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Тьюторское сопровождение руководящих и педагогических кадров в условиях реализации требований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ДС «Формирование коммуникативных УУД средствами учебно-исследовательской деятельности на уроках физ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инская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DFF8F9" w:val="clear"/>
                <w:lang w:eastAsia="en-US"/>
              </w:rPr>
              <w:t>ПДС «Электронные образовательные ресурсы как условие реализации требований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ДС «Организация комплекс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о -педагогического сопровождения детей с ОВЗ в режиме инклюзивного (интегрированного) образования в условиях введения ФГО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28.10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Инновационная деятельность учителей физической культуры по проектированию уроков физической культуры в соответствии с требованиями ФГОС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ходы к оцениванию образовательных результатов по физической культуре в начальной и основной 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 92»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издательства «Просвещение» «Педагогические инструменты для организации современного урока физ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инская 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ценочной самостоятельности как основа формирования конкурентоспособности обучающихся начальной школы и возможность достижения образовательных результатов ФГОС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гина А 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центра начального образования издательства «Просвещение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ровская О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DFF8F9" w:val="clear"/>
                <w:lang w:eastAsia="en-US"/>
              </w:rPr>
              <w:t>ПДС «Электронные образовательные ресурсы как условие реализации требований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 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изд Мнемозина Формирование УУД средствами УМК изд . Мнемозина (6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юбарсепп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изд. Дрофа Электронная форма учебника как элемент образовательной среды (8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юбарсепп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 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о-ориентированный семинар «Школа и семья: достижение взаимопонимания. Диалог в работе с родителям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тупление: «Игра как форма родительск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ченко М 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 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Организация образовательного процесса для обучения детей с ограниченными возможностями здоровья в условиях образовательных организаций в режиме интегрированного (инклюзивного)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семинар «Организация преемственности дошкольного и школьного образования детей с ОВЗ в условиях введения ФГОС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DFF8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ектной деятельности учащихся по физике в свете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юбарсепп Н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DFF8F9" w:val="clear"/>
                <w:lang w:eastAsia="en-US"/>
              </w:rPr>
              <w:t>ПДС «Электронные образовательные ресурсы как условие реализации требований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32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DFF8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ведение норм ГТО в школьную програм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нклюзивное образование сегодня: от теории к прак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рия 051618 № 3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методическое обеспечение образовательного процесса средствами УМК по курсу ОРКСЭ/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ИПКиПР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д «Дрофа –Вентанаграф»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rPr/>
      </w:pPr>
      <w:r>
        <w:rPr/>
        <w:t>Плановое повышение квалификации КРИПКиПРО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7"/>
        <w:gridCol w:w="5504"/>
        <w:gridCol w:w="2126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.15 – 25.11.15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аспекты деятельности учителей начальных классов в условиях реализации требований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матдинова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, 120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15 – 30.10.15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ория и практика физического образования  в условиях перехода на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инская Л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, 120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15 – 18.12.15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ория и практика физического образования  в условиях перехода на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юбарсепп 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, 120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16 – 23.01.16г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.-25.02.16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физкультурно-оздоровительной и спортивной деятельности в условиях введения и реализации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нев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, 120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-20.05.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ория и практика духовно-нравственного воспитания и образования в условиях реализации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 ПР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-18.06.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ория и практика социально-психолого-педагогиче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кова Е.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1.06.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«Развитие межпредметных навыков с помощью дистанционного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суева 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, 72ч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rPr/>
      </w:pPr>
      <w:r>
        <w:rPr/>
        <w:t>ГОО «Кузбасский РЦППМС»</w:t>
      </w:r>
    </w:p>
    <w:tbl>
      <w:tblPr>
        <w:tblW w:w="11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8"/>
        <w:gridCol w:w="5218"/>
        <w:gridCol w:w="2002"/>
        <w:gridCol w:w="19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 – 16.12.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о-педагогическое и здоровьесберегающее сопровождение образовательного процес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О «Кузбасский РЦППМС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8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ственский фестиваль психологических идей «Методы арт-терапии в практике педагога-психолог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тренинг «Профилактика эмоционального напряжения и профвыгорания педагог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оза Я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зия №1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rPr/>
      </w:pPr>
      <w:r>
        <w:rPr/>
        <w:t xml:space="preserve">Вебинары </w:t>
      </w:r>
    </w:p>
    <w:tbl>
      <w:tblPr>
        <w:tblW w:w="11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6"/>
        <w:gridCol w:w="5222"/>
        <w:gridCol w:w="2125"/>
        <w:gridCol w:w="19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6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еемственности в познании детьми окружающего мира на уровнях дошкольного и начального общего образования (УМК «Школа России,«Перспектива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урок с использованием электронной формы учебника по русскому языку для 6 кл (ТА Ладыженская и д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ина М.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межпредметных связей на уроках изобразительного  искусства на примере УМК «Изобразительное искус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лементарное музицирование на уроках музыки в начальной шко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урок с использованием электронной формы учебника по математике для 2 класса (УМК «Школа России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чинение? Легко! Перезагруз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утина С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ина М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урок с использованием электронной формы учебника по информатике для 4 класса (УМК «Перспектива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УМК по математике в условиях введения и реализации Концепции математического образования в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ация физики и хим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юбарсепп Н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мся работать в группах на материале курса «Русский язык» ВП Канак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ый урок с использованием электронной формы учебникапо технологии для 1 класса (авт. Лутцева Е.А., Зуева Т.П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урок с использованием электронной формы учебника по литературному чтению для 2 класса (УМК «Школа России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и развитие познавательных универсальных учебных действий младших школьников средствами курса "Окружающий мир" УМК "Школа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колова Т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свещен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8.11.15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Сочинение? Легко! Перезагрузка. Итоговое сочинение: надпредметный характер, жанры, тематические направления, контро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акутин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Просвещение»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8.11.15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single"/>
                  <w:lang w:eastAsia="ru-RU"/>
                </w:rPr>
                <w:t>«Проблемы инклюзивного образования: современные вызовы и запросы общества»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бырь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школьников к празднованию Нового года и Рожд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бырь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ботаем по ФГОС: от планирования урока к сценированию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хомирова Е.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рганизация работы методического объединения учителей иностранных языков с использованием методических и учебных пособий издательства «Титул» и бесплатных интернет-ресурсов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хомирова Е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МК «Английский в фокусе» - путь к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хомирова Е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Просвещение»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.12.15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готовка школьников к итоговой аттестации в 4 классе: особенности и прие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бырь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16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сурсы УМК издательства «Просвещение» для формирования информационных умений у младших школьников. Работа с текст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16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воение предметных знаний и умений на уроках технологии в 1 классе» изд-во «Просвещ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гунова Л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16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концептуальных положений ФГОС НОО средствами интерактивного курса «Математика. Учи.ру»» образовательной платформы «Учи.р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гунова Л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платформа «Учи.р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16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ый урок с использованием электронной формы учебника по русскому языку для 3 класса (серия «Школа России», авт. Канакина В.П., Горецкий В.Г.)» изд-во «Просвещ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16 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троль и оценка образовательных результатов средствами УМК «Планета Знаний» ООО «Дроф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Дроф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16 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нципы организации системного взаимодействия с семьей и интеграции урочной и внеурочной деятельности на основе курса «Окружающий мир» (система «Перспектива»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16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и проектов как средство развития творческих способностей младших школьников» – Анащенкова С.В., соавтор УМК «Перспекти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гунова Л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16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сурсы предметной линии «Математика» авторов М.И. Моро и др. для развития математических способностей младших школьников (УМК «Школа России»)» – Ставцева Д.А., ведущий методист редакции естественно-математических предметов Центра начального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03.16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икл вебинаров «Формирование и развитие УУД обучающихся». «Ресурсы УМК издательства для формирования инфор-х умений у мл. школьников. Работа с текстом. (УМК «Школа России») Часть 1» Бойкина М. В., ст. преподаватель кафедры нач.образования СПБ АППО, соавтор УМК «Литературное чтение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сурсы информационно-образовательной среды УМК «Школа России» для диагностики и контроля предметных, метапредметных образовательных результатов на уроках окружающего мира» – 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мочь ученику успешно справиться с работой по математике ВПР? Как предупредить типичные трудности и ошибки?» Рыдзе О.А., кпн, ст.науч.сотрудник Центра нач.общего образования Института стратегии развития образования РАО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 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«Развитие пространственных представлений первоклассников средствами Учи.ру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en-US"/>
              </w:rPr>
              <w:t>Учи.ру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уем ключевые компетенции и личностные характеристики. Оценочная самостоятельность. Личностная и познавательная рефлексия. Результаты и оценки, проблемы, реш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ырова Т.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сурсы УМК издательства «Просвещение» для формирования информационных умений у младших школьников. Работа с текстом. Часть 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ырова Т.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стижение результатов НОО. Преодоление трудностей младших школьников при изучении морфемного состава слов. Взаимосвязь упражнений по морфемике и орфограф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ырова Т.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сурсы и методические особенности курса «Математика» авторов М.И. Моро и др. (УМК «Школа России»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ырова Т.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воение предметных универсальных знаний и умений на уроках технологии во 2 класс. Часть 2.(УМК «Школа России»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ырова Т.М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методические особенности курса «Математика» УМК «Школа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методические особенности курса «Окружающий мир» УМК «Школа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методические особенности преподавания курса «Литературное чт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образовательных результатов ФГОС НОО. Особенности обучения морфологии младших шко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-во Просвещение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заимопосещение уроков учителей МО гуманитарного цикла в 2015-2016 учебном году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96"/>
        <w:gridCol w:w="1778"/>
        <w:gridCol w:w="2166"/>
        <w:gridCol w:w="31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то посеща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о посещ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аков А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«А»,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авнительная характеристика Жилина и Костылина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невич О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принимательская деятельность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аков А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 занятие «Подготовка к ОГЭ по истории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невич О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талия: время реформ и колониальных захватов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невич О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требление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а Е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«А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ь и Литва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а Е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«Б»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ликобритания:конец Викторианской эпохи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тина С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а Е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«А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сковское государство в конце 15- нач 16 веков»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заимопосещение  уроков учителей МО естественно- научного цикл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502"/>
        <w:gridCol w:w="792"/>
        <w:gridCol w:w="20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ет уро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в быту и технике (урок про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кова Е.М., Погорелко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Ю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кова Е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 «Формулы сокращенного умнож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Ю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 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едача переменного т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и плесневые гри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 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 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арсепп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Магнитный по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арсепп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Альфа-, бета-, гамма - излу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арсепп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нятие по подготовки к ГИ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арсепп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осещение уроков учителей МО начальных классов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/>
        <w:t>2015 – 16 учебный год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9"/>
        <w:gridCol w:w="3830"/>
        <w:gridCol w:w="851"/>
        <w:gridCol w:w="19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ет ур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в. Буква В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астет на клум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цифры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ова 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ние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ова 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С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в мире информации. Устройство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ова 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тавить вопрос к словам, обозначающим действ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нова Л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в словах суффи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ова 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вузначных чисел (закре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С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азруш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тдинова О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рзе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Обобщение по теме: «Глухая пора листоп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лова А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. Свойства диагоналей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С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естоимения как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предложении. Правописание глаголов с частицей 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 в столб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по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правописании</w:t>
            </w:r>
            <w:r>
              <w:rPr>
                <w:rFonts w:cs="Times New Roman" w:ascii="Times New Roman" w:hAnsi="Times New Roman"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нчаний </w:t>
            </w:r>
            <w:r>
              <w:rPr>
                <w:rFonts w:cs="Times New Roman" w:ascii="Times New Roman" w:hAnsi="Times New Roman"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нчаний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bCs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а  по</w:t>
            </w: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, координаты точки на числовом лу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 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работы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МБОУ «ООШ №3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по переходу на ФГОС ООО в 2015-2016 учебном году.</w:t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лассных руководителей «Программа по ВД. Структура, содержание, соответствие требованиям ФГОС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абинетов к реализации ФГОС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Учителя-предметник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ТГ на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емственность  в обучении при реализации ФГОСов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МО. Работа с документ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 и реализации ФГОС НОО и ОО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 шко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 муницип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ФГОС НОО в 4-х класс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Дзендзус И.В., учителя-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внедрению и реализации ФГОС НОО и ФГОС ООО.</w:t>
              <w:tab/>
              <w:t>Администрация школы, руководители МО, учител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 шко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О классных руководителей по самообразованию педагогов школ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оценивания обучающихся при реализации ФГОС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Дзендзус И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ВТ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Единое понимание целей: уровень УУД, который необходимо получить на выходе из начальной школы и далее развивать в основной школе, соблюдение единых технологий и принципов системы «Школа 2100». Преемственность в обучении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, планирующие работать  на следующий год в 5-х классах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ы развития школы, программы по реализации ФГОС Н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классных руководителей «Презентация мониторинга достижений воспитательных результатов в условиях перехода на ФГОС ООО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ое чтение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15-2016 учебный го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основной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 педагогов в 4-х классах  по предметам учебного плана школы.  Коллективное обсуждение уро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 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 5-9 классов «Написание программ  урочной и внеурочной деятельности на 2015-2016 учебный го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, планирующие работать  на следующий год в 5-х классах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ы развития школы, программы по реализации ФГОС Н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основной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 педагогов в 4-х классах  по предметам учебного плана школы. «Использование современных  педагогических  технологий, наиболее эффективных для реализации требований ФГОС ООО » Коллективное обсуждение уро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ческий коллектив школ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е различных технологий, методов, приемов, форм организации учебной деятельности, с целью достижения обучающимися уровня образования, в соответствии с федеральными государственными образовательными стандарт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ская О.А., зам директора по УВР Шишкова Л.Н.Дзендзус И.В., МО начальных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ФГОС НОО в МБОУ «ООШ №39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убровская О.А., зам директора по УВР Дзендзус И.В., МО начальных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ОО по внеурочной деятельности. Реализация основ БЖ в урочное и внеурочное врем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БЖ Михайлова Т.Т., Заместитель директора по ВР Аржакова Е.М., 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по реализации ФГОС О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НОО по внеурочной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, классные руководители 1-4х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внедрения программ  внеурочной деятельности  в рамках внедрения ФГОС НОО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, Болотникова К.Ю., Дудченко М.П., Комаринец Я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наработки по написанию программ урочной и внеурочной деятельности в соответствии с требованиями ФГОС ООО. Структура. Содержание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, планирующие работать  на следующий год в 5-х классах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учителями основной школы и педагогами начальной школы совместных (бинарных) уроков в 4-х классах. «Использование современных  педагогических  технологий, наиболее эффективные для реализации требований ФГОС ООО 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ческий коллектив школ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писание программы по реализации ФГОС О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учителями основной школы и педагогами начальной школы совместных (бинарных) уроков в 4-х классах. «Использование современных  педагогических  технологий, наиболее эффективных для реализации требований ФГОС ООО 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ческий коллектив школ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граммы духовно-нравственного развития и воспитания обучающихся МБОУ "ООШ №39", а также программы здорового и безопасного образа жизн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БЖ Михайлова Т.Т., Заместитель директора по ВР Аржакова Е.М., 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по реализации ФГОС О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ровня воспита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ржакова Е.М., классные руководи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, 1-6 кла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Дзендзус И.В., МО начальных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по реализации ФГОС О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и анализ современного урока в свете реализации ФГОС ООО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Т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ниверсальных учебных действий и предметных умений, психологического состояния учеников на выходе из начальной школы и на входе в основную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МО, учителя-предметн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ВТ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 выпускников 4-х классо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Дзендзус И.В., руководители МО, классные руководители 4-х клас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выпускников 4-х классов по вопросам преемстве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обучающихся МБОУ «ООШ №39» в сравнении по годам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-2011 учебном году 5 человек сдавали государственную итоговую аттестацию в щадящем режиме со сдачей 2-х обязательных экзаменов по русскому языку и литерату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сина Ольга Владимировна,Кивоченко Дмитрий Сергеевич,Кемеров Василий Васильевич,Гарифулина Ильвира Ренатовна, Цовкун Анастас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сдавал ГВЭ по русскому языку («3» )и математике («3»)  Сибирцев Миха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ОТЧЕТ ПО ГИА-9, 2011-2012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46"/>
        <w:gridCol w:w="567"/>
        <w:gridCol w:w="709"/>
        <w:gridCol w:w="567"/>
        <w:gridCol w:w="709"/>
        <w:gridCol w:w="623"/>
        <w:gridCol w:w="511"/>
        <w:gridCol w:w="552"/>
        <w:gridCol w:w="622"/>
        <w:gridCol w:w="441"/>
        <w:gridCol w:w="629"/>
        <w:gridCol w:w="576"/>
        <w:gridCol w:w="629"/>
        <w:gridCol w:w="560"/>
        <w:gridCol w:w="629"/>
        <w:gridCol w:w="758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ОТЧЕТ ПО ГИА-9, 2012-2013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46"/>
        <w:gridCol w:w="567"/>
        <w:gridCol w:w="709"/>
        <w:gridCol w:w="567"/>
        <w:gridCol w:w="709"/>
        <w:gridCol w:w="623"/>
        <w:gridCol w:w="511"/>
        <w:gridCol w:w="552"/>
        <w:gridCol w:w="622"/>
        <w:gridCol w:w="441"/>
        <w:gridCol w:w="629"/>
        <w:gridCol w:w="576"/>
        <w:gridCol w:w="629"/>
        <w:gridCol w:w="560"/>
        <w:gridCol w:w="629"/>
        <w:gridCol w:w="758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 ПО ГИА-9, 2013-2014</w:t>
      </w:r>
    </w:p>
    <w:tbl>
      <w:tblPr>
        <w:tblW w:w="11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2"/>
        <w:gridCol w:w="587"/>
        <w:gridCol w:w="649"/>
        <w:gridCol w:w="490"/>
        <w:gridCol w:w="651"/>
        <w:gridCol w:w="654"/>
        <w:gridCol w:w="649"/>
        <w:gridCol w:w="492"/>
        <w:gridCol w:w="651"/>
        <w:gridCol w:w="492"/>
        <w:gridCol w:w="651"/>
        <w:gridCol w:w="818"/>
        <w:gridCol w:w="487"/>
        <w:gridCol w:w="801"/>
        <w:gridCol w:w="668"/>
        <w:gridCol w:w="818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 ПО ГИА-9, 2014-2015</w:t>
      </w:r>
    </w:p>
    <w:tbl>
      <w:tblPr>
        <w:tblW w:w="11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2"/>
        <w:gridCol w:w="567"/>
        <w:gridCol w:w="649"/>
        <w:gridCol w:w="490"/>
        <w:gridCol w:w="651"/>
        <w:gridCol w:w="654"/>
        <w:gridCol w:w="649"/>
        <w:gridCol w:w="492"/>
        <w:gridCol w:w="651"/>
        <w:gridCol w:w="466"/>
        <w:gridCol w:w="677"/>
        <w:gridCol w:w="818"/>
        <w:gridCol w:w="487"/>
        <w:gridCol w:w="801"/>
        <w:gridCol w:w="668"/>
        <w:gridCol w:w="818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13" w:right="-57"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ая итоговая аттестация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ОГЭ-2014- 2015</w:t>
      </w:r>
    </w:p>
    <w:tbl>
      <w:tblPr>
        <w:tblW w:w="1087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1966"/>
        <w:gridCol w:w="1182"/>
        <w:gridCol w:w="440"/>
        <w:gridCol w:w="440"/>
        <w:gridCol w:w="440"/>
        <w:gridCol w:w="440"/>
        <w:gridCol w:w="1057"/>
        <w:gridCol w:w="1691"/>
        <w:gridCol w:w="972"/>
        <w:gridCol w:w="977"/>
      </w:tblGrid>
      <w:tr>
        <w:trPr>
          <w:trHeight w:val="1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, сдававших экзаме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кз работ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1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А» и 9 «Б» Аржакова Е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«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кутина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«Б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кабладзе Ю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инин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ли неудовлетворительный результат на экзамене  Сорокожердев, Панаев, Брезгин, Ковалев, Клыжин и это была вторая « неуд.» на экзамене.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ПО ГИА-9, 2014-2015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552"/>
              <w:gridCol w:w="567"/>
              <w:gridCol w:w="649"/>
              <w:gridCol w:w="490"/>
              <w:gridCol w:w="651"/>
              <w:gridCol w:w="654"/>
              <w:gridCol w:w="649"/>
              <w:gridCol w:w="492"/>
              <w:gridCol w:w="651"/>
              <w:gridCol w:w="466"/>
              <w:gridCol w:w="677"/>
              <w:gridCol w:w="476"/>
              <w:gridCol w:w="487"/>
              <w:gridCol w:w="801"/>
              <w:gridCol w:w="554"/>
              <w:gridCol w:w="567"/>
            </w:tblGrid>
            <w:tr>
              <w:trPr/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left="313" w:right="-57" w:hanging="3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.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ли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зили</w:t>
                  </w:r>
                </w:p>
              </w:tc>
            </w:tr>
            <w:tr>
              <w:trPr/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</w:t>
                  </w:r>
                </w:p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ОТЧЕТ ПО ГИА-9, 2015-2016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552"/>
              <w:gridCol w:w="567"/>
              <w:gridCol w:w="649"/>
              <w:gridCol w:w="490"/>
              <w:gridCol w:w="651"/>
              <w:gridCol w:w="654"/>
              <w:gridCol w:w="649"/>
              <w:gridCol w:w="492"/>
              <w:gridCol w:w="651"/>
              <w:gridCol w:w="466"/>
              <w:gridCol w:w="677"/>
              <w:gridCol w:w="818"/>
              <w:gridCol w:w="487"/>
              <w:gridCol w:w="446"/>
              <w:gridCol w:w="668"/>
              <w:gridCol w:w="608"/>
            </w:tblGrid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left="313" w:right="-57" w:hanging="3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.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л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зили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</w:t>
                  </w:r>
                </w:p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ГВЭ-9, 2015-2016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"/>
        <w:gridCol w:w="567"/>
        <w:gridCol w:w="649"/>
        <w:gridCol w:w="490"/>
        <w:gridCol w:w="651"/>
        <w:gridCol w:w="654"/>
        <w:gridCol w:w="649"/>
        <w:gridCol w:w="608"/>
        <w:gridCol w:w="651"/>
        <w:gridCol w:w="466"/>
        <w:gridCol w:w="677"/>
        <w:gridCol w:w="818"/>
        <w:gridCol w:w="487"/>
        <w:gridCol w:w="446"/>
        <w:gridCol w:w="668"/>
        <w:gridCol w:w="6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13" w:right="-57" w:hanging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ФГОС через внеурочную деятельность обучающихся МБОУ «ООШ №39» </w:t>
      </w:r>
    </w:p>
    <w:p>
      <w:pPr>
        <w:pStyle w:val="Style21"/>
        <w:widowControl/>
        <w:shd w:fill="FFFFFF" w:val="clear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5-2016 учебном году.</w:t>
      </w:r>
    </w:p>
    <w:p>
      <w:pPr>
        <w:pStyle w:val="Style21"/>
        <w:widowControl/>
        <w:shd w:fill="FFFFFF" w:val="clear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 образовательным стандартом (ФГОС) нового поколения. </w:t>
      </w:r>
      <w:r>
        <w:rPr>
          <w:rFonts w:cs="Times New Roman" w:ascii="Times New Roman" w:hAnsi="Times New Roman"/>
          <w:sz w:val="24"/>
          <w:szCs w:val="24"/>
        </w:rPr>
        <w:t>Согласно  ФГОС 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Style22"/>
        <w:ind w:left="360" w:firstLine="567"/>
        <w:jc w:val="both"/>
        <w:rPr>
          <w:color w:val="000000"/>
        </w:rPr>
      </w:pPr>
      <w:r>
        <w:rPr>
          <w:b/>
          <w:color w:val="000000"/>
        </w:rPr>
        <w:t>Исходя из этого, в школе намечены мероприятия для создания системы внеурочной деятельности, поддерживающей процесс обуч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учебного плана основной школ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ложения о внеур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кадров для проведения внеурочных занят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их программ внеур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снащение внеур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родителей о системе внеур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я внеучебной деятельности обучающих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ными факторами, которые определяют модель организации внеурочной деятельности, являютс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территориальное расположение образовательного учреждения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ограммное обеспечение воспитательной деятельности учителей и классных руководител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кадровое обеспечение воспитательного процесса (наличие в школе психолога, социального педагога и др.)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материально-техническое обеспечение воспитательной деятельности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Тип организационной модели внеурочной деятельности: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Модель переходного периода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Основная идея программы:</w:t>
      </w:r>
      <w:r>
        <w:rPr/>
        <w:t xml:space="preserve"> создание 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 - нравственное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го процесса доступ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внеурочной деятельности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 ценностное общени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вязана с дополнительным образованием детей, когда дело касается создания условий для развития творческих интересов детей и включения их в  художественную, техническую, эколого-биологическую, спортивную и другую деятельность.</w:t>
      </w:r>
    </w:p>
    <w:p>
      <w:pPr>
        <w:pStyle w:val="Style21"/>
        <w:widowControl/>
        <w:shd w:fill="FFFFFF" w:val="clear"/>
        <w:ind w:left="0" w:right="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спортивно – оздоровительного направления в школе проводится  утренняя зарядка, физкультминутки на уроках, школьные спортивные соревнования, Дни Здоровья, семейные спортивные праздники, подвижные игры, занятия по правилам дорожного движения; художественно-эстетическое направление – занятия эстрадным пением, культпоходы в театры, музеи, праздники на уровне класса и школы, школьный фестиваль «Весенний звездопад», выставки детских работ; научно-познавательное направление – занятия по авторским программам «Риторика», «Я - исследователь», школьные мероприятия познавательной направленности (олимпиады, конференции «Моя школа – моя судьба», «Успех», игры, викторины); духовно – нравственное направление – классные часы по программе «С любовью к городу», Уроки города, Уроки мужества в школьном музее, этические беседы, акции.</w:t>
      </w:r>
    </w:p>
    <w:p>
      <w:pPr>
        <w:pStyle w:val="Style21"/>
        <w:widowControl/>
        <w:shd w:fill="FFFFFF" w:val="clear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учебного кабинета,  активно используются игровая комната, спортзал, компьютерный класс, актовый зал, библиотека. </w:t>
      </w:r>
    </w:p>
    <w:p>
      <w:pPr>
        <w:pStyle w:val="Style21"/>
        <w:widowControl/>
        <w:shd w:fill="FFFFFF" w:val="clear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внеурочной деятельности,1,2 четверть, </w:t>
      </w:r>
      <w:r>
        <w:rPr/>
        <w:t xml:space="preserve"> 2015 – 2016 учебный год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0"/>
        <w:gridCol w:w="993"/>
        <w:gridCol w:w="708"/>
        <w:gridCol w:w="2127"/>
        <w:gridCol w:w="1701"/>
        <w:gridCol w:w="18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естиваль «Успех 2016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кологический дизай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о в районном эта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 Дудченко М.П.</w:t>
            </w:r>
          </w:p>
        </w:tc>
      </w:tr>
      <w:tr>
        <w:trPr>
          <w:trHeight w:val="1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при поддержке МОиН 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</w:tc>
      </w:tr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ий городской конкурс «Зимня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М.П</w:t>
            </w:r>
          </w:p>
        </w:tc>
      </w:tr>
      <w:tr>
        <w:trPr>
          <w:trHeight w:val="10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праздник пап и 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>
          <w:trHeight w:val="9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спех 2016», номинация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 и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ш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 в районном эта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городском эта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Золотые рук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</w:t>
            </w:r>
          </w:p>
        </w:tc>
      </w:tr>
      <w:tr>
        <w:trPr>
          <w:trHeight w:val="1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спех 2016», номинация Д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 и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ш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 в районном эта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, 3 места в городском эта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конкурс детского художественн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мы жив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97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Я и моя семья на дач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</w:t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Успех 2016», номинация эстрадное п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астие в городском эта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спех 2016», номинация театраль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Красная шап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 ветеранов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 школы к 9 м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3-4 кл., посвященное 9 ма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№3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освященному Дню шахт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«Минуты сл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неурочной деятельности,</w:t>
      </w:r>
      <w:r>
        <w:rPr/>
        <w:t xml:space="preserve"> 3 четверть 2015-2016 уч. год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0"/>
        <w:gridCol w:w="993"/>
        <w:gridCol w:w="708"/>
        <w:gridCol w:w="2127"/>
        <w:gridCol w:w="1701"/>
        <w:gridCol w:w="18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праздник пап и 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спех 2016», номинация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 и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ш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 в районном эта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городском эта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Золотые рук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</w:t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спех 2016», номинация Д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 и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ш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 в районном эта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в городском эта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конкурс детского художественн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мы жив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97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будет поз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</w:t>
            </w:r>
          </w:p>
        </w:tc>
      </w:tr>
      <w:tr>
        <w:trPr>
          <w:trHeight w:val="11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Я и моя семья на дач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будет поз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Успех 2016», номинация эстрадное п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астие в городском этапе будет поз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спех 2016», номинация театраль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>
          <w:trHeight w:val="11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Цвети шахтерская земля» конкурс фотограф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им. В.Волош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будет поз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тихов о г.Кем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ланова О.В.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ли песню «Катю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.В.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культуре п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 А.А, Дзендзус И.В.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Правила поведения в гост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А, 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. Дзендзус И.В.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Кен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-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ратова Ю.В.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«Правила составления ребу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ланова О.В.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ассказа «Я люблю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хамутдинова О.С.</w:t>
            </w:r>
          </w:p>
        </w:tc>
      </w:tr>
      <w:tr>
        <w:trPr>
          <w:trHeight w:val="1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лись с геометрическими фиг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ных ситуаций по теме «Единицы дл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амоинструкции «Волшебные сре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описание словарн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Т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онлайн – олимпиад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–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Всероссийский метапредметный конкурс «Успев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Т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 В стране Сочи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в рису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формирования  орфографической зор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«сибирских диалектизмов» в рассказах В.П. Астаф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дина М.П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словицы и поговорки в речи современных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дина М.Н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азета эруди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такое вежливая оценка. Правила вежливой оц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свое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ни служили  в арм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книги А. Гайд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Л.Н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 ветеранов педагогического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Двор моей меч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 «Мы за чисты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Доски Сл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ден твоего до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оди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открыток к Дню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тихов к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ая игра «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Л.Н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 – ка, мальчишк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 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.А., Демидова И.В., 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втогоро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1А, 2Б, 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городской авто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.В., Ускова М.В., Таланова О.В., 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тер – класс родительницы 3Б Парамоновой О.С. по вышивке крести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Б,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алова А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идо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школьной библиотеки «Как работать с катало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А, Б, 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алова А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идова И.В. 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теме: «Я здоровье берегу – сам себе я пом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утдинова О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ольшая безопасная прогу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«Компас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ань заметней на дор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портивная эстафета «Вперёд, защитник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оевые знамена рассказыва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А,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Что такое экологическая пирами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ого и что нужно охраня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ои жизненные пози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хамутдинова О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горжусь своим отц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А. Гайдара «Сказка о военной тайне, о Мальчише  - Кибальчи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ли историю ул. А. Леонова. Изготовили газету на тему «Кос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ланов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 «Как научиться чита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обл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и рисунков «Я горжусь своим отцо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ого называют героем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о А. Леоно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семейного чтения «Ла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. Им. А. Ле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ичные качества воина –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ес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о – познавательная игра «Есть такая профессия – Родину защищ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ивность внеурочной деятельности 4 четверть 2015-2016 уч. год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0"/>
        <w:gridCol w:w="993"/>
        <w:gridCol w:w="708"/>
        <w:gridCol w:w="2127"/>
        <w:gridCol w:w="1701"/>
        <w:gridCol w:w="18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Л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мотр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,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ы по абони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– 6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ктак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етта им. Боб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выставки «В.П. Астафь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бладзе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выставки «В.П. Астафь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выставки «Война 1812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ы – за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е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 школы к 9 м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 школы к Дню шах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освященному Дню шахт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, Дудченко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«Минуты сл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Весна, семья, экология,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рога на поле чуд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ир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Кругоз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ок – подарок гор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, 1В,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адка желу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, Ускова М.В., 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ветоф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- от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игра «Зеленая до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перекре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про учительский субботник на весенних каникулах, «Словарные слова», про субботник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айте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«Лад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Ла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емейных работ «Мы любим здесь быв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бластную станцию юнн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568E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.Шахтеров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от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 по правилам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дзус И.В., Камыш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школь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«Кто я? Какие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обл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овместно с ветераном пед. труда Прокопьевой Л.М.  «Космос – это 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А. Гайдара о Мальчише – Кибальчише и его твердом с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, 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и родные – защитники Род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, 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«Пас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Б, 1В, 4А, 4Г, 3Б, 3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и домашние 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Б, 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б истории нашего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, 1В, 4А, 4Г, 3Б, 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по работе с населением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г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«Родина моей меч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ворчества и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ставь и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 – альбома «Узоры геоме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Приемы устного счета», «Старинные русские меры»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ратова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с помощью набора треугольников «Ракета», «Геометрическая мозаика», «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,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., Усков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ышов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Наши им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измерять длину отрезков с помощью цирк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ерз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Книжка - малышка», «Русский фольклор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, 5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бладзе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Сравнение басен И.А. Крылова и притч Леонардо да Винчи», «Утерянные буквы русского языка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бладзе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 и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схемами, тек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урниры, эстафеты, викторины. Выпуск математической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пьютерном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конференция по итогам собствен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ащихся «Играй и выигрыв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ткрытая Московская  онлайн-олимпиада по математике от сайта Учи.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спортивная семья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- от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К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К своим флажкам», «Защищай товарища»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перем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К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uppressAutoHyphens w:val="false"/>
        <w:autoSpaceDE w:val="true"/>
        <w:spacing w:lineRule="auto" w:line="276"/>
        <w:jc w:val="center"/>
        <w:rPr/>
      </w:pPr>
      <w:r>
        <w:rPr/>
        <w:t>АКЦИИ ,2015-201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4"/>
        <w:gridCol w:w="1914"/>
        <w:gridCol w:w="1086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1 четверть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ятничный суббот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рана территор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кция «Белая рома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с просмотром кинофильмов «Сказ о том, где туберкулезной палочке живется хорошо», «Как защититься от туберкулеза. Школа здоровья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истому городу – чистые улиц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рана территор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моги тем, кому нужна подпи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аны газеты и журналы Журавлевскому дому престарелых и на Космиче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сьмо водителю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нтинаркотическая акция «Будущее без наркот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бласт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Стань заметнее на дороге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 по ПДД, школьный сай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ятничный суббот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рана территор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Внимание дети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и, классные 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Телефон дове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е со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ильное фо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сайт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яя неделя до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</w:tbl>
    <w:p>
      <w:pPr>
        <w:pStyle w:val="Normal"/>
        <w:widowControl/>
        <w:tabs>
          <w:tab w:val="clear" w:pos="720"/>
          <w:tab w:val="left" w:pos="2220" w:leader="none"/>
        </w:tabs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21"/>
        <w:widowControl/>
        <w:shd w:fill="FFFFFF" w:val="clear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профориентационной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ов через организацию внеурочной деятельности.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фориентационная работа – подготовка обучающихся к осознанному выбору профессии, формирование способностей к осуществлению зрелого выбора, создание системы специализированной полготовки в старших классах общеобразовательной школы, ориентированной на индивидуализацию обучения с учетом реальных потребностей рынка труда.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ая в школе профориентационная подготовка содержит направления: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ая работа (включает в себя  информирование родителей учащихся о возможных формах продолжения образования, об образовательных учреждениях на территории г. Кемерово и Кемеровской области, о наборах специальностей, об условиях приема, о предприятиях города и специальностях, востребованных на рынке труда);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ческая работа  (включает диагностику склонностей и интересов, а также возможностей и ограничений в выборе направления деятельности)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ые пробы (включает в себя прохождение курсов по выбору);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деятельность (включает участие в конкурсах и проектах различного уровня).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этой цели в рамках профориентационной подготовке наряду с учебной деятельностью важную роль играет внеурочная работа. Школьники активно участвуют:</w:t>
      </w:r>
    </w:p>
    <w:p>
      <w:pPr>
        <w:pStyle w:val="Style21"/>
        <w:widowControl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роведение недели защиты проектов (5 класс)</w:t>
      </w:r>
    </w:p>
    <w:p>
      <w:pPr>
        <w:pStyle w:val="Style21"/>
        <w:widowControl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лимпиада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конкурсах: </w:t>
      </w:r>
      <w:r>
        <w:rPr>
          <w:rFonts w:cs="Times New Roman" w:ascii="Times New Roman" w:hAnsi="Times New Roman"/>
          <w:sz w:val="24"/>
          <w:szCs w:val="24"/>
        </w:rPr>
        <w:t>городские соревнования Дружин юных пожарных – 2015, городской конкурс «Юные друзья полиции».</w:t>
      </w:r>
    </w:p>
    <w:p>
      <w:pPr>
        <w:pStyle w:val="Style21"/>
        <w:widowControl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о встречах с интересными людьми: старший инспектор </w:t>
      </w:r>
      <w:r>
        <w:rPr>
          <w:rFonts w:cs="Times New Roman" w:ascii="Times New Roman" w:hAnsi="Times New Roman"/>
          <w:sz w:val="24"/>
          <w:szCs w:val="24"/>
        </w:rPr>
        <w:t>ОПДН Кузбасского ЛУ МВД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ужители Никольского собора, члены Союза писателей Кузбасса, члены Союза молодежи Кузбасса,  сотрудник </w:t>
      </w:r>
      <w:r>
        <w:rPr>
          <w:rFonts w:cs="Times New Roman" w:ascii="Times New Roman" w:hAnsi="Times New Roman"/>
          <w:sz w:val="24"/>
          <w:szCs w:val="24"/>
        </w:rPr>
        <w:t>ОАО «Кемеровская электротранспортная компания».</w:t>
      </w:r>
    </w:p>
    <w:p>
      <w:pPr>
        <w:pStyle w:val="Style21"/>
        <w:widowControl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 организации выставок («Семья + спорт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вор, в котором я хочу жить и отдыхать»</w:t>
      </w:r>
      <w:r>
        <w:rPr>
          <w:rFonts w:cs="Times New Roman" w:ascii="Times New Roman" w:hAnsi="Times New Roman"/>
          <w:color w:val="000000"/>
          <w:sz w:val="24"/>
          <w:szCs w:val="24"/>
        </w:rPr>
        <w:t>, «Времена год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Я, мой город, подорожник» и др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в акциях: </w:t>
      </w:r>
      <w:r>
        <w:rPr>
          <w:rFonts w:cs="Times New Roman" w:ascii="Times New Roman" w:hAnsi="Times New Roman"/>
          <w:sz w:val="24"/>
          <w:szCs w:val="24"/>
        </w:rPr>
        <w:t>Всероссийская акция «Мы  - граждане России!», городские акции: «Весенняя Неделя Добра», «Чистое слово», благотворительных акциях.</w:t>
      </w:r>
    </w:p>
    <w:p>
      <w:pPr>
        <w:pStyle w:val="Style21"/>
        <w:widowControl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и учебная работа выступают в профориентационной подготовке как равноправные стороны единого воспитательно-образовательного процесса. </w:t>
      </w:r>
    </w:p>
    <w:p>
      <w:pPr>
        <w:pStyle w:val="Style21"/>
        <w:widowControl/>
        <w:shd w:fill="FFFFFF" w:val="clear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в 9-х классах проводятся классные часы по темам «Профессии моих родителей», «Ярмарка профессий», «Я и мое будущее» с целью ознакомления учащихся с производством  и рядом перспективных профессий. Учащиеся встречались с преподавателями учебных заведений </w:t>
      </w:r>
      <w:r>
        <w:rPr>
          <w:rFonts w:cs="Times New Roman" w:ascii="Times New Roman" w:hAnsi="Times New Roman"/>
          <w:sz w:val="24"/>
          <w:szCs w:val="24"/>
        </w:rPr>
        <w:t>Кем ТИПП, ж/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ТТ, представителем ООО ПО «Химпром»,  которые знакомили их со специальностями  заведения  и условиями  поступления.  </w:t>
      </w:r>
      <w:r>
        <w:rPr>
          <w:rFonts w:cs="Times New Roman" w:ascii="Times New Roman" w:hAnsi="Times New Roman"/>
          <w:sz w:val="24"/>
          <w:szCs w:val="24"/>
        </w:rPr>
        <w:t>Кроме этого, выпускники посетили Сибирский политехнический техникум, ярмарку профессий.</w:t>
      </w:r>
    </w:p>
    <w:p>
      <w:pPr>
        <w:pStyle w:val="Style21"/>
        <w:widowControl/>
        <w:shd w:fill="FFFFFF" w:val="clear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профориентиц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“ООШ №39”(2015-2016 учебный год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Результаты профессиональной деятель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rPr/>
      </w:pPr>
      <w:r>
        <w:rPr/>
        <w:t xml:space="preserve">Участие в  педсоветах, конференциях, мастер-классах, семинарах         </w:t>
      </w:r>
    </w:p>
    <w:tbl>
      <w:tblPr>
        <w:tblW w:w="104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2525"/>
        <w:gridCol w:w="1260"/>
        <w:gridCol w:w="1463"/>
        <w:gridCol w:w="2096"/>
        <w:gridCol w:w="1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-ции, семинара, мастер-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-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фориентационной работы с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ную рабо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тационной работа в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56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ную рабо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езультаты профориентационной  работы с детьми</w:t>
      </w:r>
    </w:p>
    <w:p>
      <w:pPr>
        <w:pStyle w:val="Normal"/>
        <w:widowControl/>
        <w:autoSpaceDE w:val="tru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Мероприятия, организованные и проведенные  ответственным   на базе ОУ</w:t>
      </w:r>
    </w:p>
    <w:tbl>
      <w:tblPr>
        <w:tblW w:w="10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16"/>
        <w:gridCol w:w="2614"/>
        <w:gridCol w:w="14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паралл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15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рабочих  професс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Кемеровского института (филиала) РЭУ им. Г.В. Плеха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ями Тайгинского института железнодорожного транспорта – филиал ФГОУ ВПО «омский государственный университет путей сообщения» структурное подразделение «Тайгинский техникум железнодорожного транспорта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горнотехнического технику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Сибирского политехнического технику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е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Кемеровского института (филиала) РЭУ им. Г.В. Плеха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реча с представителем среднетехнический факультет Кемеровского филиала МЭС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е 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ыездные экскурсии, мастер-классы, дни открытых дверей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6"/>
        <w:gridCol w:w="1837"/>
        <w:gridCol w:w="1551"/>
        <w:gridCol w:w="162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для детей и молодежи» (г. Кемерово, ул. Арочная, д. 37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ы сбываются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, 8 «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ЗН г. Кемеро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(филиал) РЭУ им. Г.В. Плехано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любят счет» (в рамках реализации проекта «Финансовая грамотность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Губернаторский техникум народных промысл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ы в рамках проведения чемпионата рабочих специальностей «World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Губернаторский техникум народных промысл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абочих специальностей «World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 ГТ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ПО «Кемеровский кооперативный технику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(филиал) РЭУ им. Г.В. Плехано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комства с институ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ехнический факультет ФГБОУ ВО «КемТИПП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Кемеровский педагогический колледж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емеровский горнотехнический технику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Сибирский политехнический технику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3. Результаты работы с родителями и классными руководителями</w:t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9"/>
        <w:gridCol w:w="2039"/>
        <w:gridCol w:w="27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паралл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получение образования в Кемеровском институте (филиале) РЭУ им. Г.В. Плехан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.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астие учащихся в интеллектуальных конкурсах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5 – 16 учебный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ge">
                  <wp:posOffset>750570</wp:posOffset>
                </wp:positionV>
                <wp:extent cx="6941820" cy="106921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006"/>
                              <w:gridCol w:w="2158"/>
                              <w:gridCol w:w="2158"/>
                              <w:gridCol w:w="1484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то проводи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ЦРТ «Мега талант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-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Знаток русских сказок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убенцов Д 3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верзева И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Литобра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сероссийски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чтецов «Огни Росси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ликова Е 2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ргунова Л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ЦРТ «Мега талант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-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к Международному дню шахмат «Шах до обеды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а К 3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верзева И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«45 мину из жизни учителя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чтецов, посвященный 120-летию со дня рождения С.Есенин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ники 2а к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ргунова Л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ластной центр туризма и экскурс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ОУ ДОД КО ОЦДЮТ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поделок на знание государственной символики Росс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ники 2а, 3б, 4а к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ргунова Л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мидова И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сырова Т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«Инфоурок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-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лимпиад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верзева И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рта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ИНОБР.ОРГ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кторина «Всезнайк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ники 1а к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зендзус И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место,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сероссийский игровой конкурс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-на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Медвежонок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 – 8 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в – 6 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-8 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-6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г – 11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в – 6 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АНО «Центр инновационных ресурсов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станционная мультиолимпиада-марафон «Муравейник-2016» для уч-ся 1-4-х к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а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г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в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сего -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ртификаты участников 1 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сероссийский игровой конкурс по английскому языку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ritish Bulldo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 игровой конкурс по информатике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И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 – 10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крытая Московская онлайн- олимпиада по математике.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лимпиада Плю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а-6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-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-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6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, призеры, 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ославный Свято-Тихоновский гуманитарный университе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кольный (1 этап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лимпиада по светской этик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, б, в, г – 41 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 – 32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блиотечная систем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стиваль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лимпиада «Рыжий кот» по русскому языку для 1-4 класо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 - 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бе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ira-konkurs.ru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ворческий конкурс для детей «Лира» (кроссворд по сказкам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олеха Вл – 1в к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а (2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2- 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0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-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ворческий конкурс "Моя любимая книга" проект «Книга своими руками» «Поход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лешнин Иван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0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Удивительное рядом». проект «Маршрут Памяти настоящего Кемеровчанин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ириенко Дели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0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Безопасное колесо». Проект «Азбука пешеход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щиеся 4А класс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1.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по безопасности дорожного движения «Юный пешеход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 клас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ОУ ДОД Кем.обл. «Областной центр детского и юношеского туризма и экскурсий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ластно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на знание государственной символики России и Кемеровской обла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имов 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 класс, 2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-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Я люблю рисовать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в Андрее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б Фаломкин 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курс исследовательских работ «Удивительное рядом»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в Вакорина Маргар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б Полищук Степ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 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 (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я любимая книг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в Шугоре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в Карпов Даниэ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Хмелев Кирил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Творчество без грани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в Алеева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2.15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-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Безопасная дорог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Плешко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Расщектаев Герм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 (2 чел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Дети и книг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Полищук Степа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Книга в жизни ребенк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Сизиков Макси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Край родной, навек любимый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б Хмелев Кирил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-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Творчество без границ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 – 3 ученик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образова-тельный ресурс "Шаг вперед" свид-во СМИ: ЭЛ № ФС 77-61566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Новогодние чудеса своими рукам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 (3 чел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1. – 31.01. 2016г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Электронная школа «Знаника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вый метапредметный конкурс «Успевай-к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2 чел.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ртификаты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крытая онлайн- олимпиада по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Сайт Учи.ру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но - олимпиада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а-10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б-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-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в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10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, призеры, 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АНО «Центр инновационных ресурсов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станционная мультиолимпиада-марафон «Муравейник-2016» для уч-ся 1-4-х к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а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в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г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в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в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- 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новационный институт продуктивного обучения «Кенгуру плюс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гровой конкурс по математике «Кенгуру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г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в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г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-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г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-9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«Инфоурок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иада Открыт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 - 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 г. Кемерово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лимпиад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русскому язык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литерат чтение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математика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кружающ ми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, 4б клас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Чвиров 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 место (Хрипунова 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 место (Пириева 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 МБОУ «ООШ №39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Школьны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учно-практическая конференция «Успех – 2016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, 2а, 3в, 4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, 2б, 3а, 3г, 4а, 4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бе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ем ГУ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ластно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V Областная научно-практическая конференция исследовательских работ «Диалог-2016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очный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 г. Кемерово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исследовательских работ «Первые шаги в науке - 2016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ОССЕТИ МРСК Сибири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егиональны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детских плакатов «В стране безопасного электричеств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 – 3 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 – 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жрегиональны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фотографий «Мои научные открытия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ворческий конкурс «Солнечный свет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Вопросита» блиц-олимпиада по окруж миру «Шуми, шуми, зеленый лес!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2-27110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5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крытая онлайн- олимпиада по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Олимпиада+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а-8 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-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а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б-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а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б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10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зеры 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Учи.ру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Олимпиада «Юный предприниматель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-5 ч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3 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«Знаника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Метапредметный конкурс «Успевай-к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г-15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Конкурс «Мир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Проект «Кругозор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 – 25 че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зеры 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Учи.ру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FF8F9" w:val="clear"/>
                                      <w:lang w:eastAsia="en-US"/>
                                    </w:rPr>
                                    <w:t>Дино-Олимпиад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в-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б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зеры 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«Инфоурок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иада Открыт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 – 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йт «Инфоурок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лимпиада по математике «Весна -2016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г-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атр кукол А Гайдар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родской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ект «Путешествие в страну куко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минация «Лучшая театральная поделка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УК «МИБС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юных чтецов, посвящ Дню космонавтик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УК «МИБС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кция «Читаем книги о войне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а-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пло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841.9pt;mso-wrap-distance-left:0pt;mso-wrap-distance-right:9pt;mso-wrap-distance-top:0pt;mso-wrap-distance-bottom:0pt;margin-top:5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006"/>
                        <w:gridCol w:w="2158"/>
                        <w:gridCol w:w="2158"/>
                        <w:gridCol w:w="1484"/>
                        <w:gridCol w:w="1830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то проводи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ЦРТ «Мега талант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-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Знаток русских сказок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убенцов Д 3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еверзева И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Литобра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сероссийски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чтецов «Огни Росси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ликова Е 2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ргунова Л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ЦРТ «Мега талант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-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к Международному дню шахмат «Шах до обеды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зьмина К 3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еверзева И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«45 мину из жизни учителя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чтецов, посвященный 120-летию со дня рождения С.Есенин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ники 2а к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ргунова Л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ластной центр туризма и экскурс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ОУ ДОД КО ОЦДЮТ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поделок на знание государственной символики Росси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ники 2а, 3б, 4а к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ргунова Л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мидова И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сырова Т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«Инфоурок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-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лимпиада по русскому язык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еверзева И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рта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МИНОБР.ОРГ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кторина «Всезнайк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ники 1а к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зендзус И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 место,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сероссийский игровой конкурс по русскому языку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-народ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Медвежонок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 – 8 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в – 6 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-8 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-6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г – 11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в – 6 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АНО «Центр инновационных ресурсов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станционная мультиолимпиада-марафон «Муравейник-2016» для уч-ся 1-4-х к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а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г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в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сего -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ртификаты участников 1 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сероссийский игровой конкурс по английскому языку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ritish Bulldo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 игровой конкурс по информатике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И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 – 10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крытая Московская онлайн- олимпиада по математике.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лимпиада Плю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а-6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-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-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6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, призеры, 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ославный Свято-Тихоновский гуманитарный университе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кольный (1 этап)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лимпиада по светской этик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, б, в, г – 41 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 – 32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блиотечная систем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естиваль национальных культу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лимпиада «Рыжий кот» по русскому языку для 1-4 класов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 - 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бе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Lira-konkurs.ru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ворческий конкурс для детей «Лира» (кроссворд по сказкам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олеха Вл – 1в к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а (2 место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2- 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0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-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ворческий конкурс "Моя любимая книга" проект «Книга своими руками» «Поход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лешнин Иван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0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Удивительное рядом». проект «Маршрут Памяти настоящего Кемеровчанин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ириенко Дели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0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Безопасное колесо». Проект «Азбука пешеход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щиеся 4А класс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1.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по безопасности дорожного движения «Юный пешеход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 клас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ОУ ДОД Кем.обл. «Областной центр детского и юношеского туризма и экскурсий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ластно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на знание государственной символики России и Кемеровской област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лимов Кирил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 класс, 2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-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Я люблю рисовать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в Андреева Екатер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б Фаломкин 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курс исследовательских работ «Удивительное рядом»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в Вакорина Маргар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б Полищук Степ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3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 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 (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я любимая книг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в Шугорев Андр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в Карпов Даниэ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Хмелев Кирил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Творчество без грани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в Алеева Ир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2.15г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-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Безопасная дорог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Плешков Ник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Расщектаев Герм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 (2 чел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Дети и книг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Полищук Степан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Книга в жизни ребенк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Сизиков Макси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Край родной, навек любимый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б Хмелев Кирил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-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Творчество без границ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 – 3 ученик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-образова-тельный ресурс "Шаг вперед" свид-во СМИ: ЭЛ № ФС 77-61566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Новогодние чудеса своими рукам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 (3 чел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1. – 31.01. 2016г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Электронная школа «Знаника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рвый метапредметный конкурс «Успевай-к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22 чел.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ртификаты участн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крытая онлайн- олимпиада по математик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Сайт Учи.ру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но - олимпиада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а-10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б-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-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в-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-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10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, призеры, 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АНО «Центр инновационных ресурсов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станционная мультиолимпиада-марафон «Муравейник-2016» для уч-ся 1-4-х к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а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в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г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в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в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- 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новационный институт продуктивного обучения «Кенгуру плюс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гровой конкурс по математике «Кенгуру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г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в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г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-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г-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-9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«Инфоурок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иада Открыти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 - 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 г. Кемерово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лимпиад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русскому язык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литерат чтение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математика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кружающ ми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, 4б клас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Чвиров 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 место (Хрипунова 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 место (Пириева 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министрация МБОУ «ООШ №39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Школьны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учно-практическая конференция «Успех – 2016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, 2а, 3в, 4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, 2б, 3а, 3г, 4а, 4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бе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ем ГУ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ластно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V Областная научно-практическая конференция исследовательских работ «Диалог-2016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очный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 г. Кемерово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исследовательских работ «Первые шаги в науке - 2016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ОССЕТИ МРСК Сибири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егиональны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детских плакатов «В стране безопасного электричеств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 – 3 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 – 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ежрегиональны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фотографий «Мои научные открытия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ворческий конкурс «Солнечный свет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Вопросита» блиц-олимпиада по окруж миру «Шуми, шуми, зеленый лес!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V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2-27110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5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крытая онлайн- олимпиада по математик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Олимпиада+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а-8 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-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-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а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б-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а-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б-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10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зеры 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Учи.ру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Олимпиада «Юный предприниматель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-5 че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3 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«Знаника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Метапредметный конкурс «Успевай-к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г-15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Конкурс «Мир безопасно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Проект «Кругозор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 – 25 че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зеры 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Учи.ру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DFF8F9" w:val="clear"/>
                                <w:lang w:eastAsia="en-US"/>
                              </w:rPr>
                              <w:t>Дино-Олимпиад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в-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бе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зеры 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«Инфоурок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иада Открыти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 – 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йт «Инфоурок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лимпиада по математике «Весна -2016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г-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атр кукол А Гайдар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ородской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ект «Путешествие в страну кукол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минация «Лучшая театральная поделка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УК «МИБС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юных чтецов, посвящ Дню космонавтик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УК «МИБС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кция «Читаем книги о войне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а-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пло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астие педагогов в профессиональных конкурсах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5 – 16 учебный год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Конкурсы 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96"/>
        <w:gridCol w:w="1946"/>
        <w:gridCol w:w="2738"/>
        <w:gridCol w:w="1484"/>
        <w:gridCol w:w="139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проводи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ал «Почемуч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-народ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Летние недельки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разработ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ПиПС ГОУ КРИРП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ПРОФориентир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разработ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тельный ресурс «Шаг впере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-народ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Нескучная педагогик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разрабо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епен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ФС77-6156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конкурс «Учитель-2016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налист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(ПК) Центр образования взрослых, ГОУ ДПО (ПК)С КРИПКиПР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ый конкурс методических материалов «Класси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-тельный ресурс "Шаг вперед" свид-во СМИ: ЭЛ № ФС 77-615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Безопасное колес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Ориенти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ир Олимпиад. Всероссийские олимпиады и конкурс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сероссий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истанционная пед Олимпиада Реализация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ерсонального сай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-тельный ресурс "Шаг вперед" свид-во СМИ: ЭЛ № ФС 77-615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ческое воспитание как основа духовно-нравственного единства об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-тельный ресурс "Шаг вперед" свид-во СМИ: ЭЛ № ФС 77-615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как форма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яева С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-тельный ресурс "Шаг вперед" свид-во СМИ: ЭЛ № ФС 77-615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Я работаю с детьм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И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-тельный ресурс "Шаг вперед" свид-во СМИ: ЭЛ № ФС 77-615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ФГОС в моей работе – «Формирование УУД на уроках русского язы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CH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партамент образования г Моск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комплексная педагогическая олимпиада для учителей нач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. Кемер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емеровчанка года» номинация «Образование и нау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Центр развития образования «Страна вопросов»</w:t>
            </w:r>
          </w:p>
          <w:p>
            <w:pPr>
              <w:pStyle w:val="Normal"/>
              <w:widowControl/>
              <w:suppressAutoHyphens w:val="false"/>
              <w:autoSpaceDE w:val="true"/>
              <w:ind w:left="-7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-во о регистрации СМИ: ЭЛ № ФС 77 - 612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ое тестирование для педагогов «Основы, структура и содержание ФГО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мест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вый учител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налист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чший педагог – наставни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И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налист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МЦ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ый праздник «День здоровья» молодых специалис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кации, 2015-2016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57"/>
        <w:gridCol w:w="2004"/>
        <w:gridCol w:w="3379"/>
        <w:gridCol w:w="16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провод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ник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ГИА КЛИиО «Юный интеллектуал»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ероссийская заочная н-п конференция «Формула успех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ные направления современ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ы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«Формирование самооценк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Н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НПКП ФУ-210 от 25.06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л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нное СМИ «Педсовет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sov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еемственности как условие получения нового образовательного результата, соответствующего ФГОС НОО и ОО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Копилка уроко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 «Познавательная деятельность обучающихс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222766 от 22.09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исло 6. Цифра 6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 Св-во № ДВ-003136 от 22.09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Копилка уроко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 «Дифференцированный подход к познавательной деятельности обучающихс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Н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232764 от 22.09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сложных уравнен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Н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ДВ-002807 от 22.09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разработк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для родителей «Содружество семьи и школы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 русскому языку «Разбор глагола как части речи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резентация по математике «Меры длины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ценарий праздника по пдд для 1 классов «Приключения Незнайк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ДВ-01767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ДВ-017666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ДВ-017636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ДВ-017656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9.09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deouroki.n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по учебному предмету Математика для начальных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рзева И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 98717410 от 03.10.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образовательный ресурс «Шаг вперед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ая программа работы с классом «Вспыш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8.10.15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работы над проектом в начальной школе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 свидетельств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Особенности работы над проектом в начальной школе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городской программы «С любовью к городу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педагогический журнал-помощник современному учителю «Большая переме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внимания на развитие познавательной а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идова И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 свидетельство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 «Технологическая карта по обучению грамоте на тему «Согласная буква з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 «Технологическая карта по обучению грамоте на тему «Написание заглавной буква З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 «Технологическая карта по обучению грамоте на тему «Написание буквы ь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а: Эссе на тему «Оценка. Отметк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Психическое и психологическое здоровье младшего школьника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писателе Н Носов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: Здоровье - это богатств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на тему «Без друзей на свете трудно жить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на тему «Наш добрый Ганс – Христиан Андерсе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И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зработ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Стремиться к цели или ждать чуд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урока «Правописание слов с непроизносимыми согласными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урока «Времена год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о внеурочной деятельности «Планета загадок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работа «Формирование УУД на уроках русского язы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Ц «Матрица интеллект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конференция работников сферы образования «Педагогические инициативы: теория и практика» Сбор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Н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3.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opilkaurokov.r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 «Здоровый образ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Библиотека начинающего педаго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ые формы сотрудничества школы и семь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 «Родительское собрание «Как помочь школьнику научиться выделять учебную задачу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завуч.инф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едагогическая конферен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особы и приемы обучения современного школьника через открытие ново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ышова А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Ц «Матрица интеллект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конференция работников сферы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е инициативы: теория и практика» Сбор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нова ЛН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Вместе в первый клас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Н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ндзус И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русского языка (с использованием ЭОР) Слова-признаки 2 клас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ДБ-1012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о русскому языку «Три склонения имени существительного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ДБ-1012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о русскому языку «Сложные слов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-во №ДБ-1012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о русскому языку «Буквосочетания жи-ши» Св-во №ДБ-101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тво «Просвещени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сетевой межшкольный проект «Карта Памят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о памятном мес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нфоу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ла персональный сайт Св-во № АА-3615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духовно – нравственного развития и воспитания обучающихс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1 четверть, 2015 - 2016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89"/>
        <w:gridCol w:w="122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программе «С любовью к горо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гражданскому воспит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емеровчане на дальневосточных рубеж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музей, библиотека «Ладуш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узей ИЗО и дети». Виртуальная экскурсия «Осень в картинах художни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 3Б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ая конференция  «Открытая книга», посвященная Году литерату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пектакль «Варя в стране забытых сказ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кци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агающий автобу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Помоги бездомным животны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программ внеуроч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по ВР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семейных рисун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плакатов «Правила дорожного движения знай и соблюдай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 – 20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Моя семья идет на выбо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-17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 гости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улята пера» (знакомство родителей  с творчеством своих детей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работниками семейной библиотеки «Ладушки» «Что читают наши де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Формирование толерантности и навыков поведения у обучающихся в изменяющейся поликультурной сред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, Камоза Я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ый семинар «Совместная работа ОУ с семьей согласно новым правовым документа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Готовность учителя к педагогической деятельности в условиях стандартизации. Воспитание» Занятие 1 «Нормативно – правовое обеспечение воспитательной работы в О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 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, Баталова А.А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духовно – нравственного развития и воспитания обучающихс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2 четверть, 2015 - 2016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89"/>
        <w:gridCol w:w="122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программе «С любовью к горо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гражданскому воспит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толеран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творительная  акция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моги тем, кому нужна подписк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Письмо водител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.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узей ИЗО и дети». Заочная экскурсия музея ИЗО «Кемерово – город литературны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ИЗО, зам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праздник «Берегите нашу плане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3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емерово – город литературный», посвященный Году литературы в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, библиотека «Ладуш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ассные часы, посвященные Дню неизвестного сол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, 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 музе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ассные часы, посвященные Дню героев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С «Роль классного руководителя в условиях реализации ФГО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ий всеобу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“Чувство взрослости и стили семейного воспитания”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Готовность учителя к педагогической деятельности в условиях стандартизации. Обучение. Занятие2. Проектирование ООП. Воспитательная деятельность педагога. Реализация и проектирование программ индивидуального развития реб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зия 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Готовность учителя к педагогической деятельности в условиях стандартизации. Воспитание. Занятие 3. Основные принципы деятельностного подхода. Виды и приемы воспитательных технолог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19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духовно – нравственного развития и воспитания обучающихс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2 четверть, 2015 - 2016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89"/>
        <w:gridCol w:w="122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программе «С любовью к горо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гражданскому воспит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толеран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творительная  акция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моги тем, кому нужна подписк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Письмо водител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.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узей ИЗО и дети». Заочная экскурсия музея ИЗО «Кемерово – город литературны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ИЗО, зам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праздник «Берегите нашу плане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3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емерово – город литературный», посвященный Году литературы в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, библиотека «Ладуш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ассные часы, посвященные Дню неизвестного сол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, 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 музе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ассные часы, посвященные Дню героев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С «Роль классного руководителя в условиях реализации ФГО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ий всеобу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“Чувство взрослости и стили семейного воспитания”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Готовность учителя к педагогической деятельности в условиях стандартизации. Обучение. Занятие2. Проектирование ООП. Воспитательная деятельность педагога. Реализация и проектирование программ индивидуального развития реб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зия 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С «Готовность учителя к педагогической деятельности в условиях стандартизации. Воспитание. Занятие 3. Основные принципы деятельностного подхода. Виды и приемы воспитательных технолог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19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духовно – нравственного развития и воспитания обучающихс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3 четверть, 2015 - 2016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89"/>
        <w:gridCol w:w="122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узбассовцы – покорителя космоса», к 55-летию полета в космос Ю.Гараг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, посвященный Всероссийской общественно – государственной инициативе «Горячее сердц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23 февраля – красный день календар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 – 20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Маслениц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.03, 14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бъединение «теа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стории, посвященный второй годовщине вхождения Крыма и Севастополя в состав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ктакль «В стране забытых уро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Прощание с букваре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ТДиЮ Ки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программа «Сокровища Кузбас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Зем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икроучаст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день ле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– практикум «Способы повышения коммуникативной толерантности в диаде «учитель - ученик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психол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БЖ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одительский всеобуч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оспитать у ребенка чувство ответственности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, 11.03, 14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зам по БЖ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кола и семья: достижение взаимопонимания. Диалог в работе с родителям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к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действующий семинар «Готовность учителя к педагогической деятельности в условиях стандартизации. Воспитание. Занятие № 5 «Сотрудничество педагогических работников, учреждений дополнительного образования в решении воспитательных задач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№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духовно – нравственного развития и воспитания обучающихс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4 четверть, 2015 - 2016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89"/>
        <w:gridCol w:w="122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сказка «Загадка страны М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«Космос – это мы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тров детства оди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Память сильнее времени» о ратном и трудовом подвиге кемеровчан в годы 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2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друзей прир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 – 30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яя неделя доб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-24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чное движ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шк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ая экскурсия музея ИЗО о художнике Я.Т. Буймове  «Память – сильнее време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«Минута слав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эстетического цикла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совет «Организация внеурочной деятельности в школ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ий всеобу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 да здоровье дороже всего (Шпаргалка для родите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– 16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для родителей, посвященный Дню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 3-х классов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оянно действующий семинар «Готовность учителя к педагогической деятельности в условиях стандартизации. Воспитание. Занятие № 7 Современные формы работы с семь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№ 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лова А.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ырова Т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Результативность кружковой работы в школе, 1,2 четверть,  2015-2016 уч г.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6"/>
        <w:gridCol w:w="4193"/>
        <w:gridCol w:w="2062"/>
        <w:gridCol w:w="206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(ру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. Коровкина К.Ю., Дудченко М.П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Успех 2016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 место в районном этап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рисунка при поддержке МОиН 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этап областного конкурса на знание государственной символики России и Кемеровской области. Номинация ДП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кон к Новому го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-отче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литра детских голосов» (Болотникова Т.В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сказка Красная шапоч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Новому го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мате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ДП (рук. Аржакова Е.М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ассивный курильщик и здоровый образ жиз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О правилах ношения и пользования на улице сотовым телефон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отрядов ЮД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видеорол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город – это 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Руки мой перед ед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ИД (рук. Ткабладзе Ю.В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флешмобов «Мы вмест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акция «Перекрест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тбригада для 1 – 4 классов «Скоро каникулы! Помни ПДД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ля первоклассников «Посвящение в пешех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П (Михайлова Т.Т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ДЮ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ворческий конкурс памяток «Как уберечься от мошенничест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отряд (рук. Плотникова Н.М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тбригада «Мы за здоровый образ жиз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с Днем матери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с Днем матери в ЦРН «Страте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с Новым годом в ЦРН «Страте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Н «Страте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хматная школа» (рук. Дудоладов Ю.В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по шахматам среди кружковц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 в портфоли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е пешеходы» (рук. Басырова Т.М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газета «Азбука пешехо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конкурс рисунков по П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 в портфоли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ы  районного и участники городского конкурса «Безопасное колес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акция «Пешеход, не таись – на дороге засветись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Безопасное колесо» (Информационно – образовательный форум «Шаг вперед»_ проект «Азбука пешехо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Юный пешехо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исьмо водителю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конкурс «Дорожный знак на новогодней ел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 в портфоли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открывшемуся регулируемому перекрест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Шагающий автобу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Юные музеевед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. Аржакова Е.М.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города «Кемеровчане на дальневосточных рубеж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конференция  «Открытая книг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нинские чтения, посвященные 120-летию русского поэта С.Ес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Колесо истори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акция «Ветераны – гордость нашего горо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города «Кемерово – город литературный», посвященный Году литературы в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от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ый геогра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Юный эколог» (Серба Б, 8Б, Берицевская А, 8Б, Коношенко М, 9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ивность кружковой работы, 3 четверть 2015-2016 уч г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6"/>
        <w:gridCol w:w="4335"/>
        <w:gridCol w:w="2062"/>
        <w:gridCol w:w="206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(рук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. Коровкина К.Ю., Дудченко М.П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Успех 2016», номинация ИЗ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место в районном этап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 в городском эта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Успех 2016», номинация ДП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 место в районном этап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а в городском эта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ородской  конкурс детского художественного творчеств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Край, в котором мы живе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двед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литра детских голосов» (Болотникова Т.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Успех 2016», номинация эстрадное п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 в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«Цвети шахтерская земля» конкурс фотограф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двед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ИД (рук. Ткабладзе Ю.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Творчество во имя безопас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мероприятия с участием сотрудников ГИБДД на перекрестке «Открытие светофор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отряд (рук. Плотникова Н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«Самое дорогое - жизн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«О пище здоровой замолвите сл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локальных войн с 23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с 8 ма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>
          <w:trHeight w:val="7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уба «Скалодр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узея им. П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хматная школа» (рук. Дудоладов Ю.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е пешеходы» (рук. Басырова Т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исьмо водителю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пассажирам Детского автобу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Безопасность на дорог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газета «Красный, желтый, зелены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познавательная викторина по ПДД «Дорога без опас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познавательная викторина по ПДД «ПДД знать должен каждый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познавательная викторина по ПДД «Дорожная азбу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познавательная викторина по ПДД «Грамотный пешехо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Юные музеевед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. Аржакова Е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к мужества, посвященный Всероссийской общественно – государственной инициативе «Горячее сердц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города «Кузбассовцы – покорителя космоса», к 55-летию полета в космос Ю.Гараг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к истории, посвященный второй годовщине вхождения Крыма и Севастополя в соста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журналист» (рук. Басырова Т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участникам олимпиа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про первый полет в косм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ка на сайт о соревнованиях «А, ну-ка, девочки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на школьный стенд о научно – практической 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познавательной викторине «Мы - Россиян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 (рук. Алексеева М.С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Маслениц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отчет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ивность кружковой работы,4четверть, 2015-2016 уч г.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6"/>
        <w:gridCol w:w="4335"/>
        <w:gridCol w:w="2062"/>
        <w:gridCol w:w="206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(рук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. Коровкина К.Ю., Дудченко М.П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к Дню шахте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кон к 9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кон к Дню шахт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«Минута сла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литра детских голосов» (Болотникова Т.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«Минута сла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для родителей к 9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ДП (рук. Аржакова Е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"Службы защиты и безопасности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«Пришла Победа в каждый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Безопасное лет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ИД (рук. Ткабладзе Ю.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Творчество во имя безопас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Академия ЮИ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«Пришла Победа в каждый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тбригада по ПДД для 1 – 5 к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от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отряд (рук. Плотникова Н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ая помощь ветеран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амятника по ул. Сурик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«Пришла Победа в каждый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 у памятника по ул. сурик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- от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хматная школа» (рук. Дудоладов Ю.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е пешеходы» (рук. Басырова Т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ка «Кроссворд от Юных пешеход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«Мы – за безопаснос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ка «Минутка безопасности от Юных пешеход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Юные музеевед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. Аржакова Е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мужества «Русские не сдаютс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ный советским солдатам, погибшим в войне в Афганистане 1979-1989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города «Память сильнее времени» о ратном и трудовом подвиге кемеровчан в годы В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стенда к Дню шахте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- от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«Пришла Победа в каждый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от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журналист» (рук. Басырова Т.М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и фоторепортаж про районные футбольные соревн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ка про экскурсию по школе для дошколя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 (рук. Алексеева М.С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«Пришла Победа в каждый д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деятельности Совета дела в школе 2015-2016 уч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действуют  органы ученического самоуправления: Совет дела «Мы – новое поколение!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дела   на выборной основе  входят обучающиеся 5- 9 классов школы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его работы  является -  реализация и развитие творческого потенциала  каждого ребенка. Он объединяет обучающихся 5 - 9 классов. Его деятельность курирует заместитель директора по воспитательной работе Аржакова Е.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Совета дела являются  выбранные классом старосты или обучающиеся 5-9 классов. Председателем Совета дела в этом году была выбрана Серба Богдана, ученица 7 «Б» клас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актива Совета и активном его участии, было организовано и проведено 7 заседаний Совета дела, смотр школьных угол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Совета школьного (ученического) самоуправления обсуждались все вопросы школьной жизни, подготовка к мероприятиям, итоги их проведения, заслушиваются отчеты культмассового, спортивного секторов. Силами актива школьного ученического самоуправления полностью обеспечиваются такие направления работы школы, как организация и проведение школьных тематических вечеров, организация работы спортивного клуб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ми Совета дела были подготовлены и проведены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: «Помоги бездомным животным», Добровольческая акция «Подари подписку тем, кому нужна забота». Были подготовлены и проведены праздничные мероприятия: «Осенний бал», «Новый год»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ые мероприятия: туристический слет, День здоровь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проведены совместно со школьным психологом общешкольная игра «Путешествие в страну профессий» и неделя психолог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ученическое самоуправление работает в тесном сотрудничестве с Союзом молодежи Кузбасса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 Члены ученического самоуправления участвовали в акции "Память" (адресная помощь ветеранам, митинг 9 ма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управления в классе позволяет воспитывать у обучающихся чувство ответственности, так как, участвуя в самоуправлении, формируется личный опыт самореализации. Особое значение самоуправление приобретает в подростковом возрас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анкетирование среди обучающихся 6 – 8 классов по методике определения уровня развития самоуправления в ученическом коллективе (М.И. Рожков). Цель анкетирования: определить уровень развития ученического самоуправления в классе и школ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лучились следующ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анкет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самоуправления в кла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самоуправления в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сех классов знают старост и ответственных за дежурство по школ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роверки  велось наблюдение за дежурными классами по школе. Дежурство распределено по дням неделям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начиналось в 7.30 согласно приказу по школе. Дежурные были расставлены по постам и имели бейджи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егулярно проводятся заседания Совета дел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рганов ученического самоуправления в социальных мероприятиях (конкурсах) различного уровня, 2015-2016 уч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 Совета дел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683"/>
        <w:gridCol w:w="23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школьная линейка 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н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сеннего б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,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Новогоднего спектакля для 3 –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жакова Е.М., Алексеева М.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, 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жакова Е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городской акци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ги тем, кому нужна подп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1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дел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ализация программы социализации 5,6 класс, </w:t>
      </w:r>
      <w:r>
        <w:rPr/>
        <w:t>1 четверть, 2015 - 2016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2"/>
        <w:gridCol w:w="1586"/>
        <w:gridCol w:w="1238"/>
        <w:gridCol w:w="18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программе «С любовью к городу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гражданскому воспита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акциях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истому городу – чистые улицы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агающий автобу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моги бездомным животны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, микрорай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тый туристический слет «Таинственный Кузбас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ка Лыс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мирный урок ГТ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стади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емеровчане на дальневосточных рубежах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Моя семья идет на выбор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недельные минутки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Зам дир по Б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и по правилам безопасного поведения в местах массового пребывания людей, по пожарной безопасности, по антитеррору, по правилам использования фейерверков и петар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Зам дир по Б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эвакуации из помещений школы при пожа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дир по Б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дир по БЖ Михайлова Т.Т., учитель ОБЖ Погорелко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ая конференция  «Открытая книга», посвященная Году литератур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программ внеуроч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по ВР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ртивно – развлекательная программа «Здоровые дети в здоровой семье!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стер – класс для родителей и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 Дома и солома съедома» (культура семейного обе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ий всеобу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“Чувство взрослости и стили семейного воспитания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социализации 5,6 класс, 2</w:t>
      </w:r>
      <w:r>
        <w:rPr/>
        <w:t xml:space="preserve"> четверть, 2015 - 2016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1587"/>
        <w:gridCol w:w="1220"/>
        <w:gridCol w:w="18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программе «С любовью к город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по гражданскому воспит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Четвер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акциях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против наркотиков и СПИД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исьмо водителю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, микро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толеран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емерово – город литературный», посвященный Году литературы в Ро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по пионерболу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ассные часы, посвященные Дню неизвестного сол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, 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 музея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ассные часы, посвященные Дню героев Отеч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агитбригады «Дружно, смело, с оптимизмом за здоровый образ жизн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ЮД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недельные минутки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Зам дир по Б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и по правилам безопасного поведения в местах массового пребывания людей, по пожарной безопасности, по антитеррору, по правилам использования фейерверков и петар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Зам дир по Б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эвакуации из помещений школы при пожа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дир по Б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безопасности: просмотр видеофильма «Если ты стал заложником», «Правила поведения при обнаружении взрывного устрой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дир по БЖ Михайлова Т.Т., учитель ОБЖ Погорелко Н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по пионерболу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Совет «Безопасность жизнедеятель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1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, зам по Б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плановый инструктаж с учителями физкультуры  п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в ДОиН № 8777/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1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БЖ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всеобуч: Добрая речь, что в избе есть печь (Комплимент и похвальное слов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психолог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социализации 5,6 класс, 3</w:t>
      </w:r>
      <w:r>
        <w:rPr/>
        <w:t xml:space="preserve"> четверть, 2015 - 2016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4"/>
        <w:gridCol w:w="1649"/>
        <w:gridCol w:w="1215"/>
        <w:gridCol w:w="1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Кузбассовцы – покорителя космоса», к 55-летию полета в космос Ю.Гараг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, посвященный Всероссийской общественно – государственной инициативе «Горячее сердц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е ветеранов вой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стории, посвященный второй годовщине вхождения Крыма и Севастополя в состав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мужества, посвященный </w:t>
            </w:r>
            <w:r>
              <w:rPr>
                <w:rFonts w:eastAsia="Calibri"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eastAsia="en-US"/>
              </w:rPr>
              <w:t>аварии на Чернобыльской АЭ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жарная часть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псих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 – 18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Белая ромаш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пионербо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изированная эстаф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программа «Интересный променаж в музыкальный Эрмитаж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Я и безопаснос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15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 – практическая конференция «Успех - 201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, 24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Зем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икроучаст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день ле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– практикум «Способы повышения коммуникативной толерантности в диаде «учитель - ученик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ий всеобу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ыстрого и ловкого болезнь не догони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Школа безопасности в школе и дом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ВР</w:t>
            </w:r>
          </w:p>
        </w:tc>
      </w:tr>
      <w:tr>
        <w:trPr/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кола и семья: достижение взаимопонимания. Диалог в работе с родителям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вкина К.Ю., Камоза Я.А., Дудченко 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действующий семинар «Готовность учителя к педагогической деятельности в условиях стандартизации. Воспитание. Занятие № 5 «Сотрудничество педагогических работников, учреждений дополнительного образования в решении воспитательных задач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№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программы социализации 5,6 класс, 4</w:t>
      </w:r>
      <w:r>
        <w:rPr/>
        <w:t xml:space="preserve"> четверть, 2015 - 2016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1649"/>
        <w:gridCol w:w="1212"/>
        <w:gridCol w:w="18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Фестиваля «Музыка детя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ый день здоров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«Классика в джинса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мужества «Русские не сдаются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вященный советским солдатам, погибшим в войне в Афганистане 1979-1989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«Космос – это мы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«Удивительные дудоч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города «Память сильнее времени» о ратном и трудовом подвиге кемеровчан в годы 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2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музе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яя неделя доб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-24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друзей прир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 – 3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Совет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«Несказочные сказ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рмония Кузб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атлетическая эстафета, посвященная Дню Поб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зовая рощ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 у памятника погибших от ран в годы ВОВ 1941 – 1945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ури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дела, Совет музе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стивал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Пришла Победа в каждый дво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, Совет дела, творческое объединение «Теат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«Минута слав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эстетического цикла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ам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совет «Организация внеурочной деятельности в школ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ЗД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одительский всеобу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 да здоровье дороже всего (Шпаргалка для родите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проблемно – ориентированный семинар «Особенности организации и реализации внеурочной деятельности в 5 – 9 классах (из опыта работы школ)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КиПР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бладзе Ю.В., Алексеев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действующий семинар «Готовность учителя к педагогической деятельности в условиях стандартизации. Воспитание. Занятие № 7 Современные формы работы с семь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№ 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жакова Е.М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по здоровьесбережению детей в 2015-2016 уч год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ОЖ проходит как во время уроков, так и во внеурочное время через школьное дополнительное образова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26 учебных кабинетов. Все кабинеты оснащены мебелью, имеют компьютер. Кабинеты технологии для девочек и мальчиков. Кабинет информатики, два мобильных кабинета. Игровая комната. Оснащенный спортивный зал, в котором имеются душевые кабины. Стадион, детская игровая площадка.  Малый актовый зал. Столовая, оснащенная новым оборудованием, совмещенная с актовым залом. Кабинет психолога, социального педагога. Медицинский кабинет. Имеются три раздевал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гигиенические нормы и требования к организации и объему учебной и внеурочной нагрузки обучающихс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по учебному учреждению  организованно 4 группы продленного дня, каждая из которых  состоит из 25 обучающихся. Группы укомплектованы полностью. Организовано двух разовое питание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ПД начинаются занятия по внеурочной деятельности. С остальными обучающимися педагог проводит мероприятия согласно плану работы ГПД. </w:t>
      </w:r>
      <w:r>
        <w:rPr>
          <w:rFonts w:cs="Times New Roman" w:ascii="Times New Roman" w:hAnsi="Times New Roman"/>
          <w:sz w:val="24"/>
          <w:szCs w:val="24"/>
        </w:rPr>
        <w:t>За группами продленного дня закреплены постоянные помещения, для организации внеучебных занятий и отдыха предоставляются физкультурный и актовый зал, библиотека, игровая комната, кабинеты « 1, 2 на первом этаж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учебной и внеурочной деятельности используются компьютеры согласно требованию к использованию технических средств в обучении. Между уроками и занятиями внеурочной деятельности проводятся динамические паузы в начальной школе на свежем воздухе. Во время  уроков проводятся физкультминутки. На переменах проветриваются кабинеты. Перед первым уроком 1 и 2 смены проходит зарядка. Проводится третий час физической культуры. Каждую четверть проводятся спортивные соревнования «Веселые старты» и Дни здоровья. Проводятся пятиминутки по ПДД в конце последнего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здоровьесберегающей деятельности в ОУ (1 четверть,2015-2016 уч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2"/>
        <w:gridCol w:w="1593"/>
        <w:gridCol w:w="1425"/>
        <w:gridCol w:w="184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 по обсуждению происшествий  и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безопасный путь от дома до школ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жарной тех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из здания школы во время пож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15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ающий авт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Киров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курс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исун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движен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наю, соблюдаю. В школу смело я шагаю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Я – пешеход!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Юный пешеход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втогород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родской урок «Правильное питание – здоровое пита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по эколо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х клас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правилах ношения и пользования на улице сотовым телефоно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 22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аря в стране забытых сказ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Заводной апельсин», зам по ВР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Организация работы с роди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инструктажи на начало учебного года по охране труда, пожарной безопасности, электробезопасности, антитерр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вновь принятых работ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 с учителями физкультуры по ТЛГ ДОиН Кеме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 со всеми работниками  «Правила организованной перевозки групп детей автобус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инструктаж с классными руководителями по ОТ (травма с обучающимс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емейных рисунков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плакатов «Правила дорожного движения знай и соблюдай!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.0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одительский всеобуч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 дитя, пока поперек лавочки лежит, а как вдоль лавочки ляжет, тогда поздно учить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ые особенности школьник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конкурсы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ОиН КО онлайн семинар «Террориз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анализа здоровьесберегающей деятельности в ОУ (2 четверть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2"/>
        <w:gridCol w:w="1593"/>
        <w:gridCol w:w="1425"/>
        <w:gridCol w:w="184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 по обсуждению происшествий  и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ои первые стар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ссивный курильщик и здоровый образ жизн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е каникул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-25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Юный пешеход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перекрест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 И «Юный пешеход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равилам безопасного поведения в местах массового пребывания людей, по пожарной безопасности, по антитеррору, по правилам использования фейерверков и петар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 дир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помещений школы при пожа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: просмотр видеофильма «Если ты стал заложником», «Правила поведения при обнаружении взрывного устро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й инструктаж  по антитеррору с работниками «По правилам действия при получении извещения по телефону о готовящемся террористическом акте»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по антитеррор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терроризм:  понятие, сущность, разновиднос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терроризм как глобальная геопатическая проблема современно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Безопасность жизнедеятельно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зам по БЖ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й инструктаж с учителями физкультуры 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в ДОиН № 8777/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конкурсы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здоровьесберегающей деятельности в ОУ (4 четверть,2015-2016 уч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76"/>
        <w:gridCol w:w="1649"/>
        <w:gridCol w:w="1577"/>
        <w:gridCol w:w="16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 по обсуждению происшествий  и Ч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течение четвер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из помещений школы при пожа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06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Международная неделя безопасности дорожного дви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2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рузей прир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30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мужества, посвященный трагическим событиям на Чернобыльской АЭ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к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 2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лет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, 30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отивопожарной безопас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рохождению медосмотров и плановых мед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детьми О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БЖ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становке турник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ефон дове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 детей при использовании соцс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, 13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конкурс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фотографий «Мои научные открытия», проводимый в рамках  НПК «Цвети, шахтерская земля-201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экологическая игра «Экологический светофор - 201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«День птиц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ая планета 201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спортклуб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,2015-2016 уч 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825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2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площад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6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 «Лысая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   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площад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спортклуб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,2015-2016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825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   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четверть  2015 -2016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827"/>
        <w:gridCol w:w="709"/>
        <w:gridCol w:w="14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щев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дуд Се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кин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рбан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 -Баск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ских Е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ских Семен Парамонов Иван Лесневский Сергей Вакорин Пётр Овчинников Сергей Чеботов Роман Прухницкий Данил Глазырин Ден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4-5 классы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 Дан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варев Ег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 Никол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 Дан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ев Андрей  Мундир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елев Вячесла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ир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</w:tc>
      </w:tr>
      <w:tr>
        <w:trPr>
          <w:trHeight w:val="3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8-9 классы 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ских Е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ских Семен Парамонов Иван Лесневский Сергей Вакорин Пётр Овчинников Сергей Чеботов Роман  Орешенков Александр Буль Дмит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работников образовательных учреждений по дарт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ладов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ёв Ю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, проводимые в школе за 3 четверть,2015-2016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683"/>
        <w:gridCol w:w="23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ладов Ю.В.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ладов Ю.В.. Петрунёв Ю. 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изированная эстафета 5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ладов Ю.В.. Петрунёв Ю. Н.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8-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ладов Ю.В.. 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ладов Ю.В.. </w:t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 ну- ка мальчики»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ёв Ю. Н.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 ну- ка мальчики» 2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К.А.</w:t>
            </w:r>
          </w:p>
        </w:tc>
      </w:tr>
      <w:tr>
        <w:trPr>
          <w:trHeight w:val="4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 ну- ка девочки » 4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ёв Ю. Н.</w:t>
            </w:r>
          </w:p>
        </w:tc>
      </w:tr>
      <w:tr>
        <w:trPr>
          <w:trHeight w:val="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 ну- ка девочки» 2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К.А.</w:t>
            </w:r>
          </w:p>
        </w:tc>
      </w:tr>
      <w:tr>
        <w:trPr>
          <w:trHeight w:val="7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портивные состязания: « Мы готовы к ГТО 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ладов Ю.В.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ревнования, проводимые в школе за 4 четверть,2015-2016 уч г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683"/>
        <w:gridCol w:w="23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праздник среди учащихся «Мы готовы к ГТО»  (День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нёв Ю. 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суева К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изированная эстафета «В Российскую Армию со значком 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нёв Ю. 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атлетическая эстафета «Великим победам Родины – спортивные достижения  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доладов Ю.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нёв Ю. Н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суева К.А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4 четверть  2015 -2016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402"/>
        <w:gridCol w:w="709"/>
        <w:gridCol w:w="14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аны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ая группа, 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й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аны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ая групп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, посвященная 9 м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езопасность образовательной среды, 2015-2016 учебный год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вакуаци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обеспечения безопасности образовательного процесса и  выполнения противопожарного режима МБОУ «ООШ № 39», в школе регулярно проводятся учебные эвакуации по правилам действия при пожаре и ЧС. В течении учебного года учебные эвакуации проводились: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2.09.15 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0.09.15 внеплановая, с участием ОНД Ки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1.10.15 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4.11.15 вне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6.12.15 вне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2.12.15 внеплановая, с участием ОНД Ки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1.02.16 вне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0.03.16 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0.04.16 плановая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autoSpaceDE w:val="true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5.05.16 внеплановая, с участием ОНД Кировского района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5.05.2016г прошла учебная эвакуация по правилам действия в случае пожара. Приняли участие все обучающиеся и работники школы. Время эвакуации составило 3 мин. Эвакуацию проводил главный государственный инспектор ОНД Рожнев И.В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50" w:leader="none"/>
        </w:tabs>
        <w:autoSpaceDE w:val="true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нформационно-образовательная среда ОУ, ее соответствие образовательным требованиям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бразовательном учреждении имеются уголки безопасности, которые предупреждают учащихся и работников о возможных опасностях и являются одной из форм обучения правилам безопасного поведения при опасных ситуациях. На первом этаже оборудован стенд по антитеррористической безопасности для родителей и посетителей школы. На втором этаже в рекреации расположен стенд по безопасности для обучающихся. На третьем этаже для начальной школы вывешивается информация по правилам дорожного движения, по правилам пожарной безопасности. В рекреации третьего этажа оборудован перекресток для обучения правилам дорожного движения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работаны правила поведения в школе, с которыми ознакомлены все обучающиеся. Организовано ежедневное дежурство классов, учителей, администрации в вестибюле школы, коридорах, рекреациях, лестничных пролетах, столовой. С обучающимися проводятся инструктажи, беседы по охране труда, пожарной безопасности, антитеррористической безопасности. На классных часах проводятся инструктажи по пожарной и антитеррористической безопасности, по правилам дорожного движения, по правилам по ведения в местах массового скопления людей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радиционно в начале учебного года, в сентябре, проводится месячник безопасности, в течении которого для  обучающихся  5-6 классов  был проведен показ пожарной техники сотрудниками ОНД Кировского района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 работниками школы и обучающимися провел беседу инспектор ГИБДД по предупреждению дорожного травматизма среди обучающихся и граждан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спектор ОПДН Кировского района провела беседу с обучающимися 5-9 классов об уголовной ответственности несовершеннолетних.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0.10.15г прошел в 8-9 классах урок безопасности «Виды мошенничества в сети Интернет».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егулярно проводятся минутки безопасности по правилам дорожного движения. 29.04.2016г в школе прошел Общероссийский урок ОБЖ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 обучающиеся 8-9 классов проведен инструктаж по правилам поведения во время лесных пожаров, просмотр видео ролика «Лесные пожары в Хакасии». 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апреле прошла  акция «Останови огонь». Обучающиеся 5, 6, 7, 8 классов участвовали в командном конкурсе – эстафете «Спасатели», где они смогли показать свои знания по пожарной безопасности, как оказать первую помощь пострадавшему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трудники ОНД дважды проводили учебную эвакуацию из помещений школы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езопасность жизнедеятельности обеспечивается бесперебойной работой всех систем жизнеобеспечения. Для обслуживания систем водоснабжения, электроснабжения, отопления заключен договор с ООО «Заводчанин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обслуживания системы вентиляции заключен договор ООО «Лот-Комфорт». Проводятся ежедневные осмотры помещений школы, для своевременного выявления и устранения нештатных ситуаций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водятся плановые осмотры технического состояния здания и помещений школы. По результатам осмотров составляется акт, дефектная ведомость и разрабатывается план ремонтных работ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ведена аттестация рабочих мест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2015г проводится специальная оценка условий труда на вновь созданных рабочих местах (6 мест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жим охраны объекта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храну школы осуществляет лицензированная охрана, ООО ЧОО «Сибирь». В школе организован пропускной режим, вход в здание для посторонних только по документу, удостоверяющему личность, с регистрацией в журнале. Въезд на территорию школы разрешен только спецтехнике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школе установлена система видеонаблюдения, 10 камер по периметру школы и 14 камер внутри помещения школы.  Вокруг школы есть металлическое ограждение. В школе установлена КЭВП, которая работает круглосуточно. В ночное время охрану осуществляют сторож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Безопасность движения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Школа расположена на улице В. Толстикова, при подходе к школе имеется пешеходный переход, «лежачие полицейские», установлены дорожные знаки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непосредственной близости имеется перекресток: ул. Металлистов, ул. В.Толстикова, который регулируется только дорожными знаками «пешеходный переход», что недостаточно для безопасного перехода перекрестка. Пешеходные переходы не оборудованы светофорами в районе школы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школе особое внимание уделяется безопасности дорожного движения. Безопасность дорожного движения включена в программу занятий окружающего мира и ОБЖ, ежемесячно проводятся занятия по изучению правил дорожного движения и оказанию медицинской помощи при ДТП.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начальной школе организовываются массовые выезды в «Автогородок» и разрабатываются безопасные маршруты, паспорт дорожной безопасности для учащихся. У каждого обучающего имеется свой план безопасного пути от дома до школы и обратно «Мой безопасный путь», которые они разработали на уроках безопасности вместе с классными руководителями и согласовали их со своими родителями.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спектор ГИБДД и дорожной полиции проводит занятия с обучающимися по пропаганде безопасного передвижения по улицам и проезжей части. В школе действует отряд «ЮИД»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autoSpaceDE w:val="true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жарная безопасность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Школа оснащена автоматической пожарной сигнализацией и системой оповещения людей об эвакуации, планами эвакуации  на каждом этаже, первичными средствами пожаротушения (18 огнетушителей, 8 ящиков с песком), на территории школы расположены 3 гидранта. Ежегодно проводятся обучающие занятия с работниками школы, каждое полугодие инструктажи, регулярно тренировки по эвакуации из здания школы. Ведется контроль над соблюдением требований пожарной безопасности в кабинетах повышенной опасности, мастерских, путей эвакуации и запасных выходов. Во время проведения массовых мероприятий, помещения проверяются, обеспечиваются первичными средствами пожаротушения, организовываются дежурства из членов администрации, педагогического коллектива, родителей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здана добровольная пожарная дружина в количестве 3 человек, которые прошли обучение по пожарно-техническому минимуму. В школе работает отряд ДЮП. Ежегодно обучающиеся принимают участие в конкурсе дружин юных пожарных. В этом году отряд ДЮП «Огнеборцы» занял первое место в городском конкурсе команд ДЮП. Активное участие приняли обучающиеся начальной школы в конкурсе детского творчества «Скажем пожарам –НЕТ», награждены дипломами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ыполнение санитарно-гигиенических требований и нор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жегодно все работники школы и вновь прибывшие проходят медосмотр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ся влажная уборка всех помещений. Соблюдается световой и тепловой режим, соответствие мебели ростовым характеристикам обучающихся, расстановка мебели согласно требованиям СанПиН. На уроках «Окружающий мир» и ОБЖ большое внимание уделяется вопросам собственной безопасности, правилам личной гиги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–педагогическое сопровождение учебно-воспитательного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ий  отчет за 2015-2016 учебный год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а-психолога МБОУ ''ООШ №39'' Камоза Я.А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БОУ «ООШ  №39» обучается 681  человек(на конец 2015-2016 уч года). Педагогов в школе 38 человек, число классов- комплектов – 28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решались следующие основные задачи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ормирование у педагогов, учащихся, родителей общей психологической культуры, желания использовать психологические  знания в работе с учащимися или в интересах собственного развит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здание условий для развития ребенка на каждом возрастном этап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ение оптимальных условий для адекватного психического, психологического и социального развития детей с ограниченными возможностями здоровья и детей-инвалидов на каждом возрастном этап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ыявление индивидуальных особенностей развития ребенка, определение причин нарушения в развитии личности и интеллект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сультативная работа с педагогами, администрацией, родителями по проблемам обучения  и воспитания детей, проведение индивидуальных и групповых консультаций учащихся по проблемам обучения, развития, профессионального самоопределения, взаимоотношений с взрослыми и сверстникам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сихолого-педагогическое сопровождение ФГОС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и направлениями работы в течение года являлись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ая диагностика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просветительско-профилактическая работа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ая деятельность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консультирование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методическая деятельность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оказано психологических услуг участникам воспитательно-образовательного процесса за год – 2748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чено психологически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класс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класс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сиходиагностика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 относительно количества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 / 37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 / 1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 / 1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 / 9,8%</w:t>
            </w:r>
          </w:p>
        </w:tc>
      </w:tr>
      <w:tr>
        <w:trPr>
          <w:trHeight w:val="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сульт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 относительно количества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(2,5%)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(100%)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(10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Коррекционно-развивающая работа с детьм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-во групп/ кол-во человек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ивидуальная работа чел/ услуг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-во групп/ 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 102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ивность   работы  по основным  направлениям  деятельности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о-педагогическая диагностика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м родителям были даны рекомендации по итогам диагностики, а так же педагогам, администрации и обучающимся в среднем звене. Проблемы, которые не могли быть решены только силами родителей и педагогов, решались через индивидуальные коррекционные занятия и ПМПк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о-педагогическое консультирование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ремя работы было охвачено в консультативной деятельности 125 человек (родители, педагоги, обучающиеся). В среднем частота обращений за консультативной помощью – 12 - 14 обращений в месяц. Чаще всего обращаются по вопросам не дисциплинированного поведения детей (помощи в выявлении причин), трудностями в усвоении учебной программы, а так же с проблемами в межличностном общении обучающихся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о-развивающая деятельность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ой и более эффективной остается индивидуальная коррекционно-развивающая работа, в течении года было охвачено 14 обучающихся, у 9 из них после занятий наблюдалась положительная динамика по критериям коррекции, 5 родителям обучающихся было рекомендовано консультирование узких медицинских специалистов (невропатолог, психиатр, логопед)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ческая просветительско-профилактическая работа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активно проводилась просветительско-профилактическая деятельность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ind w:left="128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детей (оказано услуг 1177 – 16 мероприятий)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Акций - Антинаркотический классный час, Отказ от табачного дыма, Акция “Семья”, День инвалидов, День Телефона Доверия, День Толерантности;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использованы различные формы работы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овые развивающие занятия - “Рисунок на ладони”, “Мы такие разные”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игра “Мир профессий”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проект «Мы строим мост»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, беседы - “Профессиональное определение”, “Телефон доверия”, “Экзамен без стресса”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школьные мероприятия в рамках недели психологии: социальный опрос “Радуга настроения”,  флешмоб “Фантазии весны”, конкурс плакатов “Цветок пожеланий”, игры “Следопыты”, “Мир фантазий”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ind w:left="128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родителей (оказано услуг 368 – 4 мероприятия)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Родительского всеобуча (общешкольные мероприятия) на тему: “ММД – что это такое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ие собрания в классах на темы: “Возрастные особенности первоклассников. Проблемы адаптации”; “Возрастные особенности пятиклассников. Проблемы адаптации”; “Формирование УУД”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ind w:left="128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педагогов (оказано услуг 100 – 4 мероприятия)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педагогических советов на темы: “Психолого-педагогическое сопровождение ФГОС”; “Школа и семья: достижение взаимопониманяи. Диалог в работе с родителями”, “Воспитательная деятельность в образовательной организации в контексте стандартизации”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практикум «Способы повышения коммуникативной толерантности в диаде «учитель-ученик»»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анализировать проведенную просветительско-профилактическую работу, то можно отметить значительное количество мероприятий с родителями. С обучающимися мероприятия проводятся в основном в среднем звене, т.к. начальная школа загружена внеурочной деятельностью. Педагоги всегда присутствуют на родительских всеобучах, что также заменяет проведение лекций и бесед на темы психологической компетентности отдельно среди педагогов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и рекомендации для родителей, педагогов и обучающихся своевременно обновляется на школьном стенде и сайте школ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нализ работы с детьми «группы риска»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и целевыми группами являлись дети группы социального риска. Все целевые группы имеют 100% охват психологическими услугами, кроме обучающегося на дому.</w:t>
      </w:r>
    </w:p>
    <w:p>
      <w:pPr>
        <w:pStyle w:val="Normal"/>
        <w:widowControl/>
        <w:suppressAutoHyphens w:val="false"/>
        <w:autoSpaceDE w:val="true"/>
        <w:rPr/>
      </w:pPr>
      <w:r>
        <w:rPr/>
        <w:t>Таблица 1. Охват целевых групп  психологическими услугами  за 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92"/>
        <w:gridCol w:w="2340"/>
        <w:gridCol w:w="22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групп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число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психологические услуги получи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охвата от общего числа детей целевой групп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енные де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отличники, призер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на дом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них участники проекта «Дистанционное образование инвалид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группы социального рис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них состоят на внутришкольном уче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них состоят на учете КДНиЗП и ОПД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тоагрессивные рис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воспитывающиеся под опе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воспитывающиеся в приемной семь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адаптирован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даренные дет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 активно принимали участие в неделе психологии и прочих мероприятиях проводимых в течении года педагогм-психолого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задаптиров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ети данной категории были выявлены путем диагностики адаптации к новым условиям обучения (1 класс, 5 класс). Были проведены родительские собрания по проблемам адаптации в сентябре- октябре 2015 года, что значительно снизило процент дезадаптированных детей. В течение года в первых классах проводилась внеурочная работа по программе О.В.Хухлаевой «Тропинка к своему Я», что также благоприятно повлияло на уровень тревожности и мотивации первоклассников в цело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 ребятами и их семьями велась работа по разным направлениям (диагностика, профилактика и просвещение, консультирование, коррекционно-развивающая деятельность), так же проводилась внеурочная работа по программе О.В.Хухлаевой «Тропинка к своему Я». Охвачены услугами педагога-психолога все дети с ОВЗ обучающиеся в школ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ные, опекаемые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аем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ебятами и их семьями велась работа по разным направлениям (диагностика, профилактика и просвещение, консультирование, коррекционно-развивающая деятельность), так же проводилась внеурочная работа по программам О.В.Хухлаевой «Тропинка к своему Я». Основным направлением в работе с приемными и опекаемыми семьями можно отметить профилактику и просвещение – родительские собрания, родительский всеобуч, тренинговые занятия, беседы, лекции, игр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тоящие на учете КДНиЗП и ОПДН, ВШУ 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ребятами и их семьями в течение года проводилась работа по разным направлениям (диагностика, профилактика и просвещение, консультирование, коррекционно-развивающая деятельность). Основным направлением в работе являлась профилактика и просвещение – родительские собрания, родительский всеобуч (“ММД – что это такое”), принимали активное участие в неделе психологи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принималось участие в реализации городских областных программ и проектов. В рамках областных програм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Комплексные меры противодействия злоупотребления наркотиками и их незаконному оборот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 мониторинг наркопрофилактики, результаты которого были освещены среди администрации школы, педагогов и родителе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«Дети без  обид и униж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года проводился ряд просветительских мероприятий для всех участников воспитательно-образовательного процесса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о-методическая деятельность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ие в областных семинарах с выступлениями на темы: Круглый стол «Воспитательная деятельность в образовательной организации в контексте стандартиз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ПКиПР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 проблемно ориентированный семинар «Школа  и семья: достижение взаимопонимания. Диалог в работе с родителями» КРИПКиПРО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сила свой профессиональное мастерство став участником следующих мероприятий: «Организация образовательного процесса для обучения детей с ограниченными возможностями здоровья в условиях образовательных организаций в режиме интегрированного (инклюзивного) образования» КРИПКиПРО; Веб-семинар «Организация преемственности дошкольного и школьного образования детей с ОВЗ в условиях введения ФГОС» КРИПКиПРО; «Методы арт-терапии в практике педагога-психолога» ГОО «Кузбасский РЦППМС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нлайн-семинар «Инклюзивное образование сегодня: от теории к практи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О «Санкт-Петербургский центр дополнительного профессионального образования»; ПДС: «Психолого-педагогическое сопровождение  участников образовательного процесса в  условиях реализации ФГОС» и выступление на одном из занятий ПДС на тему “Реализация внеурочной программы “Учись учиться”” </w:t>
      </w:r>
      <w:r>
        <w:rPr>
          <w:rFonts w:cs="Times New Roman" w:ascii="Times New Roman" w:hAnsi="Times New Roman"/>
          <w:sz w:val="24"/>
          <w:szCs w:val="24"/>
          <w:lang w:eastAsia="ru-RU"/>
        </w:rPr>
        <w:t>НМ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систематически проводились мною районные методические объединения на темы: «Диагностическая работа  педагога-психолога в условиях внедрения ФГОС в среднем звене ОУ»; «Модели психолого-педагогической помощи семье, имеющей детей с особыми образовательными потребностями (ОВЗ)»; Фестиваль психологических идей «Психолого-педагогическое сопровождение образовательно-воспитательного процесса обучения в ОУ»; Практикум  «Формы и методы коррекционно-развивающей работы с обучающимися ОУ по развитию коммуникативных навыков, как фактора профилактики аутоагрессивного поведения» и посещались городские методические объединения.</w:t>
      </w:r>
    </w:p>
    <w:p>
      <w:pPr>
        <w:pStyle w:val="Normal"/>
        <w:widowControl/>
        <w:suppressAutoHyphens w:val="false"/>
        <w:autoSpaceDE w:val="true"/>
        <w:spacing w:lineRule="auto" w:line="276"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разными  субъектами образовательного процесса были выявлены основные проблемы и трудности:</w:t>
      </w:r>
    </w:p>
    <w:p>
      <w:pPr>
        <w:pStyle w:val="Normal"/>
        <w:widowControl/>
        <w:suppressAutoHyphens w:val="false"/>
        <w:autoSpaceDE w:val="true"/>
        <w:spacing w:lineRule="auto" w:line="276"/>
        <w:ind w:right="5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вязи с внедрением ФГОС в начальной школе появилась острая проблема - увеличение диагностических инструментов психолого-педагогического сопровождения и соответственно времени на их обработку. Так же острым остается вопрос преемственности с дошкольными учреждениям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удностями в работе с родителями в первую очередь является то, что не всегда прислушиваются к полученным рекомендациям и не наблюдаются у узких специалистов. В связи с этим бывают случаи игнорирования приглашений к психологу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эффективными формами работы с родителями являются консультации индивидуальные и тематические, на которых возможен прямой диалог между родителем и педагогом-психолого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едующий учебный год приоритетными останутся те же направления, цель и задачи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ь психолого-педагогическое сопровождение ФГОС.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содействовать созданию психолого-педагогических условий для развития ребенка на каждом возрастном этапе и с разными особенностями здоровья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выявление индивидуальных особенностей развития ребенка, определение причин нарушения в развитии личности и интеллекта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консультативную работа с педагогами, администрацией, родителями по проблемам обучения  и воспитания детей, проведение индивидуальных и групповых консультаций учащихся по проблемам обучения, развития, профессионального самоопределения, взаимоотношений с взрослыми и сверстниками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формирование у педагогов, учащихся, родителей общей психологической культуры, желания использовать психологические  знания в работе с учащимися или в интересах собственного развит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оциально-незащищенными категориями учащихся школы в 2015-2016 уч году.</w:t>
      </w:r>
    </w:p>
    <w:p>
      <w:pPr>
        <w:pStyle w:val="Normal"/>
        <w:tabs>
          <w:tab w:val="clear" w:pos="720"/>
          <w:tab w:val="left" w:pos="79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йдовых мероприятиях  на квартиры социально-незащищенных категорий обучающихся ежемесячно принимают участие социальный педагог, классные руководители, директор школы, инспектора ЦРН «Стратег» Рыбаловская Е.Ю., «Фаворит», ЦСПСиД, Куз ЛУ МВД России Ольшанская Е.В. инспектора ОПДН.  За 2015-2016 уч. год было проведено 125 рейдов.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о, в течение года, согласно графику, проводились заседания школьного Совета профилактики, на которых рассматривались текущие вопросы воспитания, образования учеников группы риска, вопросы постановки обучающихся на внутришкольный учет, снятия с учета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720"/>
        <w:gridCol w:w="1660"/>
      </w:tblGrid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стоящие на КДН и ЗП «Кировского района», май 2016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амы или п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, 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 Елена Вл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 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648" w:firstLine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Валерия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на Ольг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н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аталь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нчук Максим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нчук Алекс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 Екатерина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 Крист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Юли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нов Данил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ина Татьяна Героль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Ива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 Татьяна Васильев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Кирилл Викто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Ольга Николаев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 Илья Андре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6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стоящие на КДН и ЗП «Рудничного района» май 2016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адежд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ита Викторович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ван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рве Татья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рве Артем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063"/>
        <w:gridCol w:w="4446"/>
      </w:tblGrid>
      <w:tr>
        <w:trPr/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стоящие на учете в КДН и ЗП май 201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на учет, дат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астасия Никола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кута Алексей Виктор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ладимир Олег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 Илья Андрееви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063"/>
        <w:gridCol w:w="4461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стоящие на учете в ОПДН май 201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на учет, дат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кута Алексей Виктор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астасия Никола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ладимир Олегови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6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 Илья Андрееви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6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Кристина Алексе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о социально-опасному положению семей и детей «МБОУ «ООШ №39» состоящих на различных учетах,2015-2016 уч год</w:t>
      </w:r>
      <w:r>
        <w:rPr/>
        <w:t>.</w:t>
      </w:r>
    </w:p>
    <w:tbl>
      <w:tblPr>
        <w:tblW w:w="104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50"/>
        <w:gridCol w:w="1560"/>
        <w:gridCol w:w="1560"/>
        <w:gridCol w:w="1515"/>
        <w:gridCol w:w="1365"/>
        <w:gridCol w:w="135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уче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ДН семей/дет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иЗП семей/дете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4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вершения преступлений и общественно-опасных деяний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обучающимися МБОУ «ООШ №39»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5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опасные дея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руг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згунов В, Мотыленок Н. Котиков Р, Петухов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ырка С, Аралин К, Некрасова 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 В., Красильников К., Руденко Д., Брайчук С., Ильин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ырка С, Харитонов В,(4) Мозгунов В. Клыжин К(3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товский И., Погадаев К., Володин А., Стойкин Н., Бакшеев Г., Берилло 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В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В.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метов И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идов З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рюкова 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ралина Ксения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тов И-1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ева А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тних каникулах семьи и дети, состоящие на учетах в ОПДН «Кировский» и КДН и ЗП  «Кировского района»  находятся под контролем у классных руководителей, социального педагога, и различных структур.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Баранов В,  Хаметов И, Бирюкова А, состоящие  на учете  в КДН и ЗП и ОПДН, на летний период были записаны  в спортивный лагерь «Разведчик». Так же Хаметову И, дана льготная путевка на 14 дней в  МАУ «Отдых«Пламя»».  Постоянно на контроле у администрации школы «Работа по профилактики безнадзорности  детьми, попавшими в трудную жизненую ситуацию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всего учебного года активно взаимодействовали с администрацией школы по профилактике правонарушений с детьми, находящиеся в социально-опасном положении различные структуры которые проводили лекции и индивидуальные беседы с учащимися МБОУ «ООШ №39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"/>
        <w:gridCol w:w="6012"/>
        <w:gridCol w:w="3010"/>
        <w:gridCol w:w="1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аркотики без пристраст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С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головной ответственности за совершения преступления или ООД Родительское собрание «Ответственность за воспитание дете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ОПДН «Киро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ина И.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оп наркомания» индивидуальная беседа с обучающимися из 7 «Б» клас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С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осмотром видеоролика « Курение вредит здоровью», индивидуальная беседа с обучающимся из 8 «А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С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«Законопослушный гражданин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ОПДН «Кировский» Петелина И.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Профилактика кур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ь-психиатр- нарколог Евстафьева Ольга Васильевн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ере наказания за совершение «Кражи в магазинах и супермаркета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ОПДН «Кировский» Петелина И.А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7 классов Просмотр фильма «Курение спайсов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С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Спайс меня это не касаетс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ич Е.А.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объектах ж/д путей, 4 «Г», 6 «В»,6 «Б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Куз ЛУ МВД России Ольшанская Е.Ю.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на тему: «Административная и уголовная ответственность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Куз ЛУ МВД России Ольшанская Е.Ю.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Родительский уро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ОПДН «Кировский» Петелина И.А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Алкоголь наркотики наши враги» 8 класс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С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Правила поведения в летний период на объектах ж/д пут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нспектор Куз ЛУ МВД России Ольшанская Е.Ю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школе существуют семьи- дети с различной категорией, которые имеют доход ниже прожиточного минимума.</w:t>
      </w:r>
    </w:p>
    <w:p>
      <w:pPr>
        <w:pStyle w:val="Normal"/>
        <w:ind w:firstLine="540"/>
        <w:rPr/>
      </w:pPr>
      <w:r>
        <w:rPr/>
        <w:t>На начало и конец  2015-2016 учебного года в школе составляло:</w:t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84"/>
        <w:gridCol w:w="26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детей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года  / конец го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алообеспеченных семе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 и  дети,  оставшиеся  без  попечения  родителей,  находящихся под опекой (попечительством), в приёмных семьях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участников локальных вой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инвалиды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остоящие на учете в противотуберкулезном диспансере.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й библиотеки  в 2015-2016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6 учебного года работа школьной библиотеки строилась на основе плана, который является одним из составных частей общешкольного плана по воспитательной работе. Все запланированные мероприятия были уточнены и согласованы с зам. директора по 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 учебном году перед школьной библиотекой стояли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ём библиотечно-библиографического и информационного обслуживания обучающихся и педаг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независимого библиотечного пользователя, информационной культуры и культуры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всех форм и методов работы библиотеки для повышения интереса к чтению обучающихся с  целью содействия образовательному процес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наиболее полного и быстрого доступа к информационным ресурсам. Создание электронного каталог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ие помощи в деятельности учащихся и учителей при реализации образовательных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библиотеке выделены следующие группы читателей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5–9 классов  --220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 1- 4  классов  --  24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 -- 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5-2016 учебный год обслуживалось  -- 501   читателей, что составляет73,5 %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онде школьной библиотеки образовательного учреждения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единиц хранения фонда библиотеки составляет  10817 экз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художественной литературы – 5383 экз. (в том числе  учебной литературы – 5434 экземпляр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при помощи учебной литературы, которая выдается школьной библиотекой. Планируется приобретение учебников по контрактам издательств «Просвещение» и «Дрофа» на общую сумму 440 577,78 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1340 экземпля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показатели работы школьной библиотеки на конец учебного год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083"/>
        <w:gridCol w:w="2093"/>
      </w:tblGrid>
      <w:tr>
        <w:trPr>
          <w:trHeight w:val="3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уч.год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книговыдачи</w:t>
      </w:r>
      <w:r>
        <w:rPr>
          <w:rFonts w:cs="Times New Roman" w:ascii="Times New Roman" w:hAnsi="Times New Roman"/>
          <w:sz w:val="24"/>
          <w:szCs w:val="24"/>
        </w:rPr>
        <w:t xml:space="preserve"> не очень высок, как хотелось бы. Одной из причин, мы считаем, старение фонда, другой - появление нетрадиционных носителей информации, утрата приоритета книги как основного носителя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тически читающие - это обучающиеся начального звена и обучающиеся 5-6 классов, так как у них есть интерес к чтению детской художественной литературы. Особенно  выражен интерес к новинкам детской прозы и периодики. У обучающихся 7-9 классов  доминирует так называемое «деловое чтение» - поиск материала к написанию докладов, рефератов, сочинений или чтение программных произведений по литературе. К сожалению, очень низкий спрос на литературу по педагогике (40 экземпляров). Это объяснимо. Фонд библиотеки методической литературой не пополняется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библиотеки с обучающимися,2015-2016 уч г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направлении библиотека работала по привитию у детей любви к книге, чтению, выработке стимула посещения библиотеки, который потом превращается в привычку и  необходимость. А также расширение и углубление роли книги в самообразовании ученика и учителя, расширение кругозора; воспитание бережного отношения ко всем видам печатной продукции. Знакомство с правилами поведения в библиотеке, правами и обязанностями читателя библиоте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для будущих первоклассников в апреле и первоклассников в ноябре проходит  урок-экскурсия «Книжкин дом», где первоклассники знакомятся со школьной библиотекой и с самыми умными книгами, с правилами пользования книгой и библиотекой.  Для привлечения учащихся в библиотеке в течение года проводились самые разные мероприятия – просмотры-презентации  периодических изданий, обзоры, викторины, выставки,  библиографические уро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ой проводились беседы с вновь записавшимися читателями о правилах поведения в библиотеке, о культуре чтения книг и жур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лась подборка методических материалов и подборка стихотворений к праздникам и памятным д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бонементе библиотеки проводились обзоры по тематическим полкам: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«Природа вокруг теб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Из истории нашей Родин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Любимые сказ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«Всё обо всё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были оформлены  книжные выставки к предметным нед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 посвященные   году Российского ки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« Война, твой горький след в кино и в книгах, что на полк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Любимые книги – любимые мультфиль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Кино-календарь знаменательных и памятных дат на 2016 год"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, на базе школьной библиотеки был проведен районный семинар : «С книжных страниц - на большой экра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поставленные перед библиотекой на учебный год, в полной мере выполнены. Проведены  запланирован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 и 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ьная библиотека выполняет  работу по предоставлению пользователям необходимого информацио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нд учебной литературы требует обновления на 28,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иблиотека нуждается в пополнении фонда художественной и дет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тературой, т.к. много устаревше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ировать читательскую активность в младшем и среднем зв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работу библиотеки можно считать удовлетворительн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библиотеки О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учебниками и учебными пособиями (100%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книг в библиотеке на одного ученика (10 книг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справочной литературы (300 книг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периодической литературы (5 наименований); 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50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точники, объемы и периодичность пополнения библиотечных фондов (ежегодно: субвенция школы.)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2771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Открытость информации об ОУ</w:t>
      </w:r>
    </w:p>
    <w:p>
      <w:pPr>
        <w:pStyle w:val="Normal"/>
        <w:widowControl/>
        <w:shd w:fill="FFFFFF" w:val="clear"/>
        <w:ind w:left="2771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Style21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ичие постоянно обновляемого сайта ОУ </w:t>
      </w:r>
    </w:p>
    <w:p>
      <w:pPr>
        <w:pStyle w:val="Style21"/>
        <w:widowControl/>
        <w:shd w:fill="FFFFFF" w:val="clear"/>
        <w:ind w:left="24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йт обновляется не реже 2-х раз в месяц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m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) </w:t>
        </w:r>
      </w:hyperlink>
    </w:p>
    <w:p>
      <w:pPr>
        <w:pStyle w:val="Style21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рность встреч с родителям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: система индивидуальных встреч, консультирование психолога, социального педагога, школьного инспектора, заместителя директора по воспитательной работе; совет профилактики; организация и проведение совместных общешкольных и классных мероприятий 1 раз в четверть: родительский всеобуч, классные родительские собрания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принятия решений, наличие органов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 ученического самоуправления «Совет дела», Управляющий совет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тенды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направленностью (права и обязанности, новости  школы, информация Управляющего Совета, информация по вопросам здоровьесбережения,  профориентации и пр.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дровое обеспечение образовательного процесса в 2015-2016 учебном 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образовательного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- 38 учителей+1 учитель совместитель ПДО (без зам директоров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 Стабильность педагогического коллекти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омплектованность штатов (100%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енное соотношение учащихся и педагогов (681 ученик-39 учителей. На одного учителя приходится 17,4 ученик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езультатам проведенного  анкетирования большинство педагогов  удовлетворены условиями труда и его результа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тимулирование учителей происходит за счет стимулирующего Ф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Материально-техническая и учебно-материальная база ОУ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Состояние здания и сооружений, инженерных сетей, находящихся на балансе ОУ в удовлетворительном состоянии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- 2016 учебном году была продолжена работа по материально-техническому обеспечению воспитательно- образовательного процесса, по выполнению предписаний надзорных органов, были привлечены средства местного бюджета (2015-2016 учебный год) на сумму: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Информация о привлеченных  внебюджетных средств  с сентября 2015-по июнь2016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226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иобрет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39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 противопож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3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но из ПВХ (каб №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(каб. заместителя директора по АХ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жарные лю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0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й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73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онштей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бель соедини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 ауди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0т.р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50т.р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лампы, дросселя, стар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ерь из алюминия с окнами (актовый за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00т.р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5 341т.р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 счет средств местного бюджета произведен: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нижка трудовая – 15 шт.2 365, 20 рублей;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амках общеобразовательной субвенции произведены расходы на: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еокамеры–12 шт. 17 000, 00 рублей;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ланки аттестатов –40 шт.6300, 00 рубле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учебных кабинетов; укомплектованность кабинетов учебным и лабораторным оборуд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соответствует  действующим санитарным и противопожарным нормам, нормам охраны труда работников школы, предъявляемым к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образовательного учреждения (общая площадь здания-5127,2 м2, здание 3-х этажное высота, 1964 года постройки. В школе имеется централизованное водоснабжение, горячая и холодная вода)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 и помещениям. (В кабинетах начальных классов  отсутствуют  учебные помещения, в которых площадь форточек менее 1/50 площади пола. Соблюдается график сквозного проветривания.  Естественное освещение в классах боковое левостороннее. Отношение остекленной поверхности в классах к площади пола больше чем 1/5.  Во всех классах соблюдаются условия максимального использования дневного света. Освещение в классах школы  как  люминисцентное, так присутствуют  лампы накаливания)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омещений в школе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-теплоузел, щитовая комна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ж-столовая, совмещенная с актовым залом, раздевалки для начальных классов и для 5-9 классов, кабинет технологии для мальчиков и для девочек, кабинеты музыкальных классов, библиотека, хранилище для книг, кабинеты внеурочной деятельности. Туалеты для мальчиков и девочек. Медицинский кабинет и процедурный кабинет. Подсобные помещения для технического персонала. Рекреации для отдыха обучающихся школ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ж- приемная, кабинет директора школы, кабинет заместителя директора по АХР, кабинет заместителя директора по ВР, кабинет заместителя директора по УВР, учительская, кабинеты биологии, географии, информатики и ИКТ, математики, физики, русского языка и литературы, иностранного языка,  зал для спортивных игр, музей, подсобные помещения для технического персонала, туалеты  для мальчиков, для девочек, для работников  школы. Рекреации для отдыха обучающихся школ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ж-кабинеты начальных классов, кабинеты химии, Искусства(музыки и ИЗО), иностранного языка, истории и обществознания, кабинет социального педагога, педагога-психолога, подсобные помещения для технических работников, туалеты для мальчиков и девочек, кабинет для внеурочной деятельности. Рекреации для отдыха обучающихся школ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ях эвакуации покрытия стен, пола выполнены из материала в соответствии с требованиями противопожарной безопас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свещена, имеет целостное ограждение по всему периметру зд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храняется работниками ЧО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косметический ремонт помещений строительными материалами без вредных примесей для здоровья дет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никам школы. Ежегодно проводятся периодические профосмотры работников школы. Количество аттестованных рабочих мест работников школы-100%.  В школе проводятся плановые инструктажи по ТБ и ОТ, по пожарной безопасности, электробезопасности, антитеррористической защищенности. Все работники школы проходят обучение по охране труд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рудованию кабинетов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абинетов школы</w:t>
      </w:r>
    </w:p>
    <w:tbl>
      <w:tblPr>
        <w:tblW w:w="9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38"/>
        <w:gridCol w:w="468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гирями учебны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учебный на 4 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лабораторны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а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нтиметр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ы лабораторны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тангенциркули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6"/>
              <w:ind w:left="4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6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ориметрическ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ирк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бораторный 0-2 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ый 0-6 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и лаборатор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асы школьны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нит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ампермет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абораторные 5-0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ор резисторов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высокоомная на колодк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зунковые РП-6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мпы на подставк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стины стеклянны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утбу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строй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/ географ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, экономические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рты, атласы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,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margin">
                        <wp:posOffset>-798830</wp:posOffset>
                      </wp:positionH>
                      <wp:positionV relativeFrom="paragraph">
                        <wp:posOffset>1667510</wp:posOffset>
                      </wp:positionV>
                      <wp:extent cx="0" cy="12509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131.3pt" to="-62.9pt,141.1pt" stroked="t" o:allowincell="t" style="position:absolute;mso-position-horizontal-relative:margin">
                      <v:stroke color="black" weight="1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лажные зоопрепарат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акет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пособ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лекции животных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акт-диск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Кипп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ндикатор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и для пробиро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пробироч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ля сжиг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фарфоров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текля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есоч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фарфоров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им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, литературы, ритор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омпьютеров, ионизатор воздух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(музыки и ИЗО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евоч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(мальчи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методически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, рисунки, плакаты и д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тизация образовательного процесса в 2015-2016 уч году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Наличие компьютеров в кабинетах школы.</w:t>
      </w:r>
    </w:p>
    <w:tbl>
      <w:tblPr>
        <w:tblW w:w="100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484"/>
        <w:gridCol w:w="1849"/>
        <w:gridCol w:w="1859"/>
      </w:tblGrid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ас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нета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зус И.В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.В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А.А.\Аргунова Л.Н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В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С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И.В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обществознан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бладзе Ю.В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К.Ю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Н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Я.В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М.Н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ко Ю.Н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Л.М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Н.О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(девочки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М.П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обучающихся на 1 компьютер (20,6);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ОУ на ближайшую перспектив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школы на 2016-2017уч год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овой школы, на основе личностно-ориентированного  системно-деятельностного подхода в обучении и воспитании, способного обеспечить каждому ребенку высокое качество образования в соответствии с  его индивидуальными особенностями,  духовно-нравственное  развитие и воспитание, формирование основ культуры здорового и безопасного образа жизн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ФГОС ООО, соблюдение  преемственности в обучении и воспитании обучающихся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го воспитания, основ здорового и безопасного образа жизни, художественно-эстетического вкуса, познавательных интересов у обучающихся школы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 технической базы школы, создающей благоприятные условия для качественного образования и воспитания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998970</wp:posOffset>
              </wp:positionH>
              <wp:positionV relativeFrom="page">
                <wp:posOffset>10057130</wp:posOffset>
              </wp:positionV>
              <wp:extent cx="761365" cy="89471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105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791.9pt;mso-position-vertical-relative:page;margin-left:55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105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6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Times New Roman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4"/>
      <w:szCs w:val="24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ange">
    <w:name w:val="orang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b/>
      <w:bCs/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lpdescrcnttext">
    <w:name w:val="plp_descrcnttext"/>
    <w:qFormat/>
    <w:rPr/>
  </w:style>
  <w:style w:type="character" w:styleId="C1">
    <w:name w:val="c1"/>
    <w:qFormat/>
    <w:rPr/>
  </w:style>
  <w:style w:type="character" w:styleId="Green">
    <w:name w:val="green"/>
    <w:qFormat/>
    <w:rPr>
      <w:rFonts w:ascii="Times New Roman" w:hAnsi="Times New Roman" w:cs="Times New Roman"/>
    </w:rPr>
  </w:style>
  <w:style w:type="character" w:styleId="S1">
    <w:name w:val="s1"/>
    <w:basedOn w:val="1"/>
    <w:qFormat/>
    <w:rPr/>
  </w:style>
  <w:style w:type="character" w:styleId="S7">
    <w:name w:val="s7"/>
    <w:basedOn w:val="1"/>
    <w:qFormat/>
    <w:rPr/>
  </w:style>
  <w:style w:type="character" w:styleId="Mctcnameholdertextwrap">
    <w:name w:val="mctc_name_holder textwrap"/>
    <w:basedOn w:val="1"/>
    <w:qFormat/>
    <w:rPr/>
  </w:style>
  <w:style w:type="character" w:styleId="28pt">
    <w:name w:val="Стиль 28 pt полужирный подчеркивание"/>
    <w:qFormat/>
    <w:rPr>
      <w:b/>
      <w:bCs/>
      <w:sz w:val="56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overflowPunct w:val="false"/>
      <w:ind w:left="0" w:right="-57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313">
    <w:name w:val="Основной текст 31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Single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overflowPunct w:val="false"/>
      <w:spacing w:lineRule="auto" w:line="360"/>
      <w:ind w:left="0" w:right="0" w:firstLine="567"/>
      <w:jc w:val="both"/>
    </w:pPr>
    <w:rPr>
      <w:rFonts w:ascii="Times New Roman" w:hAnsi="Times New Roman" w:eastAsia="Arial Unicode MS" w:cs="Times New Roman"/>
      <w:sz w:val="22"/>
    </w:rPr>
  </w:style>
  <w:style w:type="paragraph" w:styleId="214">
    <w:name w:val="Основной текст с отступом 21"/>
    <w:basedOn w:val="Normal"/>
    <w:next w:val="221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111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imes New Roman"/>
      <w:lang w:val="en-US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mou39.ucoz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5.xlsx"/><Relationship Id="rId23" Type="http://schemas.openxmlformats.org/officeDocument/2006/relationships/image" Target="media/image16.png"/><Relationship Id="rId24" Type="http://schemas.openxmlformats.org/officeDocument/2006/relationships/package" Target="embeddings/oleObject6.xlsx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preemstvennost.ru/kalendar-sobytij/535-18-11-2015-vebinar-problemy-inklyuzivnogo-obrazovaniya-sovremennye-vyzovy-i-zaprosy-obshchestva" TargetMode="External"/><Relationship Id="rId30" Type="http://schemas.openxmlformats.org/officeDocument/2006/relationships/hyperlink" Target="" TargetMode="Externa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5:00Z</dcterms:created>
  <dc:creator>Admin</dc:creator>
  <dc:description/>
  <cp:keywords/>
  <dc:language>en-US</dc:language>
  <cp:lastModifiedBy>Пользователь</cp:lastModifiedBy>
  <cp:lastPrinted>2014-06-19T15:35:00Z</cp:lastPrinted>
  <dcterms:modified xsi:type="dcterms:W3CDTF">2016-06-29T04:51:00Z</dcterms:modified>
  <cp:revision>27</cp:revision>
  <dc:subject/>
  <dc:title>Публичный доклад</dc:title>
</cp:coreProperties>
</file>