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0"/>
        <w:jc w:val="right"/>
        <w:rPr/>
      </w:pPr>
      <w:r>
        <w:rPr/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right"/>
        <w:rPr/>
      </w:pPr>
      <w:r>
        <w:rPr/>
        <w:t>Директор МБОУ «ООШ №39»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right"/>
        <w:rPr/>
      </w:pPr>
      <w:r>
        <w:rPr/>
        <w:t>___________ О.А. Дубровска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right"/>
        <w:rPr/>
      </w:pPr>
      <w:r>
        <w:rPr/>
        <w:t>«___» ноября 2016 г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каз №     437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23 ноября  2016 года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Msolist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 ведении электронного классного журнала в</w:t>
      </w:r>
    </w:p>
    <w:p>
      <w:pPr>
        <w:pStyle w:val="Msolistparagraph"/>
        <w:spacing w:before="0" w:after="0"/>
        <w:jc w:val="center"/>
        <w:textAlignment w:val="baseline"/>
        <w:rPr>
          <w:rStyle w:val="StrongEmphasis"/>
          <w:bCs w:val="false"/>
        </w:rPr>
      </w:pPr>
      <w:r>
        <w:rPr>
          <w:rStyle w:val="StrongEmphasis"/>
          <w:bCs w:val="false"/>
        </w:rPr>
        <w:t>АИС «Электронная школа 2.0.»</w:t>
      </w:r>
    </w:p>
    <w:p>
      <w:pPr>
        <w:pStyle w:val="Msolistparagraph"/>
        <w:spacing w:before="0" w:after="0"/>
        <w:jc w:val="center"/>
        <w:textAlignment w:val="baseline"/>
        <w:rPr>
          <w:rStyle w:val="StrongEmphasis"/>
          <w:bCs w:val="false"/>
        </w:rPr>
      </w:pPr>
      <w:r>
        <w:rPr>
          <w:rStyle w:val="StrongEmphasis"/>
          <w:bCs w:val="false"/>
        </w:rPr>
        <w:t>(в редакции 2016 года, Приказ № 437, 23.11.2016 г.)</w:t>
      </w:r>
    </w:p>
    <w:p>
      <w:pPr>
        <w:pStyle w:val="Heading1"/>
        <w:spacing w:before="0" w:after="0"/>
        <w:jc w:val="center"/>
        <w:textAlignment w:val="baseline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, в том числе электронного, и учета учебно-педагогической деятельности, в частности:</w:t>
      </w:r>
    </w:p>
    <w:p>
      <w:pPr>
        <w:pStyle w:val="Normal"/>
        <w:numPr>
          <w:ilvl w:val="0"/>
          <w:numId w:val="13"/>
        </w:numPr>
        <w:jc w:val="both"/>
        <w:textAlignment w:val="baseline"/>
        <w:rPr/>
      </w:pPr>
      <w:r>
        <w:rPr/>
        <w:t xml:space="preserve">Федерального Закона «Об образовании в Российской Федерации» от 29.12.2012 ФЗ-273; </w:t>
      </w:r>
    </w:p>
    <w:p>
      <w:pPr>
        <w:pStyle w:val="Normal"/>
        <w:numPr>
          <w:ilvl w:val="0"/>
          <w:numId w:val="13"/>
        </w:numPr>
        <w:jc w:val="both"/>
        <w:textAlignment w:val="baseline"/>
        <w:rPr/>
      </w:pPr>
      <w:r>
        <w:rPr/>
        <w:t>Приказа  Министерства здравоохранения и социального 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numPr>
          <w:ilvl w:val="0"/>
          <w:numId w:val="13"/>
        </w:numPr>
        <w:jc w:val="both"/>
        <w:textAlignment w:val="baseline"/>
        <w:rPr/>
      </w:pPr>
      <w:r>
        <w:rPr/>
        <w:t>Федерального закона Российской Федерации от 27 июля 2006 г. N 152-ФЗ  «О персональных  данных»;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м классным журналом (далее ЭЖ) называется комплекс программных средств, включающий базу данных и средства доступа и работы с ним в АИС «Электронная школа 2.0.»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 (далее — электронный журнал) в АИС «Электронная школа 2.0.» работниками  МБОУ «ООШ № 39»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АИС «Электронная школа 2.0.»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АИС «Электронная школа 2.0.», в актуальном состоянии является обязательным для администрации школы, учителей-предметников,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АИС «Электронная школа 2.0.»  являются: администрация школы, учителя, классные руководители, педагог-психолог, социальный педагог, заведующая  библиотекой, учащиеся и их родители (законные представители).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Электронный журнал АИС «Электронная школа 2.0.»  школы находится по адресу </w:t>
      </w:r>
      <w:hyperlink r:id="rId2">
        <w:r>
          <w:rPr>
            <w:rStyle w:val="InternetLink"/>
          </w:rPr>
          <w:t>https://www.ruobr.ru/accounts/login/</w:t>
        </w:r>
      </w:hyperlink>
      <w:r>
        <w:rPr>
          <w:rStyle w:val="StrongEmphasis"/>
          <w:b w:val="false"/>
          <w:bCs w:val="false"/>
        </w:rPr>
        <w:t xml:space="preserve"> ссылка расположена на сайте школы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mmou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  <w:bCs w:val="false"/>
        </w:rPr>
        <w:t xml:space="preserve">  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lang w:val="en-US"/>
        </w:rPr>
      </w:pPr>
      <w:r>
        <w:rPr>
          <w:b/>
          <w:bCs/>
        </w:rPr>
        <w:t xml:space="preserve">2. Задачи, решаемые Электронным классным журналом </w:t>
      </w:r>
    </w:p>
    <w:p>
      <w:pPr>
        <w:pStyle w:val="Normal"/>
        <w:jc w:val="center"/>
        <w:textAlignment w:val="baseline"/>
        <w:rPr>
          <w:bCs/>
        </w:rPr>
      </w:pPr>
      <w:r>
        <w:rPr>
          <w:rStyle w:val="StrongEmphasis"/>
          <w:bCs w:val="false"/>
        </w:rPr>
        <w:t>АИС «Электронная школа 2.0.»</w:t>
      </w:r>
    </w:p>
    <w:p>
      <w:pPr>
        <w:pStyle w:val="Msolistparagraph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bCs/>
        </w:rPr>
      </w:r>
    </w:p>
    <w:p>
      <w:pPr>
        <w:pStyle w:val="Msolistparagraph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за базой данных учеников и работников МБОУ «ООШ №39», процесса успеваемости  и посещаемости обучающихс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(законных представителей) и учащихся через интернет об успеваемости, посещаемости детей, домашних заданиях и прохождении программ по различным предмета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(законными представителями) и учащимися вне зависимости от их местоположени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бор информации по педагогическим работникам в МБОУ «ООШ №39»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быстрого реагирования на запросы информации вышестоящих органов системы образования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Cs/>
        </w:rPr>
      </w:pPr>
      <w:r>
        <w:rPr>
          <w:b/>
          <w:bCs/>
        </w:rPr>
        <w:t>3. Правила и порядок работы с Электронным классным журналом</w:t>
      </w:r>
      <w:r>
        <w:rPr>
          <w:rStyle w:val="StrongEmphasis"/>
          <w:bCs w:val="false"/>
        </w:rPr>
        <w:t xml:space="preserve"> АИС «Электронная школа 2.0.»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лектронному классному журналу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 АИС «Электронная школа 2.0.»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2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, классные руководители получают реквизиты доступа у заместителя директора по УВР 1-4 классы, 5-9 классы;</w:t>
      </w:r>
    </w:p>
    <w:p>
      <w:pPr>
        <w:pStyle w:val="Msonospacing"/>
        <w:numPr>
          <w:ilvl w:val="0"/>
          <w:numId w:val="12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(законные представители)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 (например: смена фамилии родителей(законных представителей), места жительства  ребенка и т п)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ежедневно  заполняют дату урока, тему урока, записывают домашнее задание на следующий урок, выставляют отметки, отмечают посещаемость урока в ЭЖ  АИС «Электронная школа 2.0.»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и директора по УВР 1-4 классы, 5-9 классы  осуществляют систематический  контроль за  ведением электронного журнала не реже одного раза в четверть, а по необходимости, не реже одного раза в месяц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(законным представителям) 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spacing w:before="0" w:after="0"/>
        <w:ind w:left="709" w:hanging="283"/>
        <w:jc w:val="both"/>
        <w:textAlignment w:val="baseline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  <w:bCs/>
        </w:rPr>
        <w:t xml:space="preserve">4. Функциональные обязанности специалистов ОУ по заполнению Электронного классного журнала 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АИС «Электронная школа 2.0.»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rStyle w:val="StrongEmphasis"/>
        </w:rPr>
      </w:pPr>
      <w:r>
        <w:rPr>
          <w:rStyle w:val="StrongEmphasis"/>
        </w:rPr>
        <w:t>4.1. Директор:</w:t>
      </w:r>
    </w:p>
    <w:p>
      <w:pPr>
        <w:pStyle w:val="Msolistparagraph"/>
        <w:spacing w:before="0" w:after="0"/>
        <w:ind w:left="142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1.1. Разрабатывает и утверждает нормативную и иную документацию ОУ по ведению ЭЖ. в  АИС «Электронная школа 2.0.»</w:t>
      </w:r>
    </w:p>
    <w:p>
      <w:pPr>
        <w:pStyle w:val="Msolistparagraph"/>
        <w:spacing w:before="0" w:after="0"/>
        <w:ind w:left="142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1.2.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spacing w:before="0" w:after="0"/>
        <w:ind w:left="142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1.3.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Normal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4.2. Специалист по кадрам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bCs/>
        </w:rPr>
        <w:t>4.2.1.</w:t>
      </w:r>
      <w:r>
        <w:rPr>
          <w:rStyle w:val="StrongEmphasis"/>
          <w:b w:val="false"/>
          <w:bCs w:val="false"/>
        </w:rPr>
        <w:t xml:space="preserve"> Вводит новых пользователей учеников  в систему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водит учеников из класса в класс, зачисляет и отчисляет обучающихся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информацию в АИС «Электронная школа 2.0.»  по вновь устроенным  на работу учителям, по необходимости ее обновляет.</w:t>
      </w:r>
    </w:p>
    <w:p>
      <w:pPr>
        <w:pStyle w:val="Normal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4.3. Заместители директора по УВР 1-4 классы, 5-9 классы в ОУ: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3.1.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</w:rPr>
        <w:t>Обеспечивает бесперебойное функционирование системы АИС «Электронная школа 2.0.» в ОУ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3.2. Совместно с другими административными сотрудниками разрабатывает школьную нормативную документацию  для ведения АИС «Электронная школа 2.0.»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3.3. Формируют электронное расписание занятий по классам, учителям и кабинетам в начале учебного года. При необходимости проводит корректировку расписания занятий в  АИС «Электронная школа 2.0.»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3.4. Предоставляют реквизиты доступа к АИС «Электронная школа 2.0.»  администрации школы, учителям, классным руководителям  (для учеников и их родителей)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3.5. Консультирует пользователей АИС «Электронная школа 2.0.»  основным приемам работы с программным комплексом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3.6. Осуществляет  постоянную связь со службой технической поддержки разработчика АИС «Электронная школа 2.0.» 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3.7.Контролирует выставление педагогами-предметниками тем уроков, домашних заданий отметок  учащимся класса, осуществляет контроль за их посещаемостью.</w:t>
      </w:r>
    </w:p>
    <w:p>
      <w:pPr>
        <w:pStyle w:val="Msolistparagraph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bCs w:val="false"/>
        </w:rPr>
        <w:t>4.3.8.Анализирует данные по результативности образовательной деятельности, корректирует его, при необходимости формирует необходимые отчеты в бумажном виде по окончанию учебных периодов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3.10.Осуществляет периодический контроль за работой сотрудников по ведению ЭЖ в АИС «Электронная школа 2.0.» 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3.11.Создаёт и публикует объявления на электронной доске объявлений о времени и месте классных собраний, изменениях в расписании и другой оперативной информации для учителей, учеников и их родителей в АИС «Электронная школа 2.0.» 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4.4. К</w:t>
      </w:r>
      <w:r>
        <w:rPr>
          <w:b/>
          <w:bCs/>
        </w:rPr>
        <w:t>лассный руководитель: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1.Ежедневно контролирует посещаемость учащихся через сведения о пропущенных уроках в электронный журнал  АИС «Электронная школа 2.0.»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2.В начале каждого учебного года, совместно с администрацией, учителями - предметниками проводит разделение класса на подгруппы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3.Систематически информирует родителей(законных представителей) о развитии учащегося, его достижениях через внутреннюю почту АИС «Электронная школа 2.0.»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4.Для родителей (законных представителей), которые заявили о невозможности или нежелании использовать доступ к АИС «Электронная школа 2.0.»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5.Выверяет правильность анкетных данных об учениках и их родителях(законных представителях)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6.Предоставляет реквизиты доступа родителям и обучающимся ОУ к ЭЖ АИС «Электронная школа 2.0.»   и  осуществляет их контроль доступа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7.Формирует и публикует  перечень классных мероприятий на месяц в «доске объявлений» АИС «Электронная школа 2.0.»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4.8.Получает своевременную консультацию у администратора ЭЖ АИС «Электронная школа 2.0.»  по вопросам работы с электронным журналом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9.Не  допускает  учащихся к работе с электронным журналом АИС «Электронная школа 2.0.»  под своим логином и паролем.</w:t>
      </w:r>
    </w:p>
    <w:p>
      <w:pPr>
        <w:pStyle w:val="Msolistparagraph"/>
        <w:spacing w:before="0" w:after="0"/>
        <w:textAlignment w:val="baseline"/>
        <w:rPr>
          <w:b/>
          <w:b/>
        </w:rPr>
      </w:pPr>
      <w:r>
        <w:rPr>
          <w:b/>
          <w:bCs/>
        </w:rPr>
        <w:t>4.5.</w:t>
      </w:r>
      <w:r>
        <w:rPr>
          <w:b/>
        </w:rPr>
        <w:t> </w:t>
      </w:r>
      <w:r>
        <w:rPr>
          <w:b/>
          <w:bCs/>
        </w:rPr>
        <w:t>Учитель-предметник: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4.1. Ежедневно проверяет и оценивает знания  учащихся, отмечает посещаемость учеников  в АИС «Электронная школа 2.0.»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Ежедневно заполняет тему урока, вбивает данные по домашним заданиям в ЭЖ АИС «Электронная школа 2.0.»</w:t>
      </w:r>
    </w:p>
    <w:p>
      <w:pPr>
        <w:pStyle w:val="Msolistparagraph"/>
        <w:numPr>
          <w:ilvl w:val="2"/>
          <w:numId w:val="9"/>
        </w:numPr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год, не позднее сроков, оговоренных приказом по школе, по завершении учебного периода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заполняет   на русском языке с обязательным указанием не только тем уроков, но и тем практических, лабораторных, контрольных работ в ЭЖ  АИС «Электронная школа 2.0.»</w:t>
      </w:r>
    </w:p>
    <w:p>
      <w:pPr>
        <w:pStyle w:val="Msolistparagraph"/>
        <w:numPr>
          <w:ilvl w:val="2"/>
          <w:numId w:val="5"/>
        </w:numPr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специалистом по кадрам только на основании заявления от родителей (Законных представителей), приказа директора ОУ. При своевременном, полном и качественном заполнении электронного журнала АИС «Электронная школа 2.0.» формирует отчеты по работе в электронном виде, по необходимости выводит их на бумажный носитель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5.3. Создаёт и публикует объявления на электронной доске объявлений АИС «Электронная школа 2.0.». Не допускает учащихся к работе в ЭЖ АИС «Электронная школа 2.0.»  с электронным журналом под логином и паролем учителя 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тметок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1.  Итоговые отметки учащихся за четверть,  год выставляются учителями-предметниками в ЭЖ  АИС «Электронная школа 2.0.»  в соответствии с правилами математического округления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 ЭЖ АИС «Электронная школа 2.0.»   выставляются  перед последним днем учебной четверти.</w:t>
      </w:r>
    </w:p>
    <w:p>
      <w:pPr>
        <w:pStyle w:val="Msolistparagraph"/>
        <w:numPr>
          <w:ilvl w:val="1"/>
          <w:numId w:val="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ля объективной аттестации обучающихся за четверть необходимо наличие не менее трех отметок( при наличии 1 урока в неделю)  с обязательным учетом качества знаний обучающихся по письменным, лабораторным и практическим работам. </w:t>
      </w:r>
    </w:p>
    <w:p>
      <w:pPr>
        <w:pStyle w:val="Msolistparagraph"/>
        <w:spacing w:before="0" w:after="0"/>
        <w:ind w:left="36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0"/>
        </w:numPr>
        <w:jc w:val="center"/>
        <w:textAlignment w:val="baseline"/>
        <w:rPr>
          <w:b/>
          <w:b/>
          <w:bCs/>
        </w:rPr>
      </w:pPr>
      <w:r>
        <w:rPr>
          <w:b/>
          <w:bCs/>
        </w:rPr>
        <w:t>Контроль и хранение.</w:t>
      </w:r>
    </w:p>
    <w:p>
      <w:pPr>
        <w:pStyle w:val="Msolistparagraph"/>
        <w:numPr>
          <w:ilvl w:val="1"/>
          <w:numId w:val="10"/>
        </w:numPr>
        <w:spacing w:before="0" w:after="0"/>
        <w:ind w:left="567" w:hanging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дминистрация МБОУ «ООШ №39»  обеспечивает бесперебойное функционирование ЭЖ.</w:t>
      </w:r>
    </w:p>
    <w:p>
      <w:pPr>
        <w:pStyle w:val="Msolistparagraph"/>
        <w:numPr>
          <w:ilvl w:val="1"/>
          <w:numId w:val="10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АИС «Электронная школа 2.0.» 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10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 АИС «Электронная школа 2.0.»  из электронной формы в качестве печатного документа информация выводится на печать и заверяется в установленном порядке директором МБОУ «ООШ №39». 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.</w:t>
      </w:r>
    </w:p>
    <w:p>
      <w:pPr>
        <w:pStyle w:val="Msolistparagraph"/>
        <w:numPr>
          <w:ilvl w:val="1"/>
          <w:numId w:val="2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из ЭЖ АИС «Электронная школа 2.0.»  создаются по окончании каждой четверти, 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се пользователи имеют право на своевременные консультации по вопросам работы с ЭЖ. АИС «Электронная школа 2.0.»  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ЭЖ АИС «Электронная школа 2.0.»  имеют право доступа к ЭЖ ежедневно и круглосуточно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АИС «Электронная школа 2.0.»   во время урока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Учитель несет ответственность за ежедневное и достоверное заполнение отметок и посещаемости обучающихся в ЭЖ  АИС «Электронная школа 2.0.»  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лассный руководитель несет ответственность за актуальность списков классов в ЭЖ АИС «Электронная школа 2.0.»  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Заместители директора по УВР, несут ответственность за техническое функционирование ЭЖ. АИС «Электронная школа 2.0.»  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се пользователи несут ответственность за сохранность своих реквизитов доступа в ЭЖ АИС «Электронная школа 2.0.»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obr.ru/accounts/login/" TargetMode="External"/><Relationship Id="rId3" Type="http://schemas.openxmlformats.org/officeDocument/2006/relationships/hyperlink" Target="http://kemmou39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1:00Z</dcterms:created>
  <dc:creator>Admin</dc:creator>
  <dc:description/>
  <dc:language>en-US</dc:language>
  <cp:lastModifiedBy>Приемная</cp:lastModifiedBy>
  <cp:lastPrinted>2013-01-30T13:13:00Z</cp:lastPrinted>
  <dcterms:modified xsi:type="dcterms:W3CDTF">2017-01-24T06:51:00Z</dcterms:modified>
  <cp:revision>2</cp:revision>
  <dc:subject/>
  <dc:title>Положение о ведении электронного классного журнала / электронного дневника</dc:title>
</cp:coreProperties>
</file>