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СНОВНАЯ ОБЩЕОБРАЗОВАТЕЛЬНАЯ ШКОЛА № 39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ЕМ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действии Прав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ила внутреннего трудового распорядка (далее – Правила) – локальный нормативный акт, регламентирующий в соответствии с Трудовым кодексом Российской Федерации (далее ТК РФ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бюджетном общеобразовательном учреждении "Основная общеобразовательная школа № 39" города Кемерово (далее – "Учрежде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Работодатель обязан в соответствии с ТК РФ, законами, иными нормативными актами, коллективным договором, соглашения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jc w:val="both"/>
        <w:rPr/>
      </w:pPr>
      <w:r>
        <w:rPr/>
        <w:t>1.2.Работодатель – учреждение, вступившее в трудовые отношения с работником. Права и обязанности работодателя осуществляет руководитель учреждения – директор МБОУ «ООШ №39». (далее "Работодатель").</w:t>
      </w:r>
    </w:p>
    <w:p>
      <w:pPr>
        <w:pStyle w:val="Normal"/>
        <w:jc w:val="both"/>
        <w:rPr/>
      </w:pPr>
      <w:r>
        <w:rPr/>
        <w:t>1.3.Дисциплина труда – обязательное для всех работников школы подчинение правилам поведения, определенным в соответствии с ТК РФ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Normal"/>
        <w:jc w:val="both"/>
        <w:rPr/>
      </w:pPr>
      <w:r>
        <w:rPr/>
        <w:t>1.4.Дисциплина в Учреждении поддерживается на основе уважения человеческого достоинства обучающихся и работников.</w:t>
      </w:r>
    </w:p>
    <w:p>
      <w:pPr>
        <w:pStyle w:val="Normal"/>
        <w:jc w:val="both"/>
        <w:rPr/>
      </w:pPr>
      <w:r>
        <w:rPr/>
        <w:t>Правила обязательны для всех работников, заключивших трудовой договор с работодателем (в том числе и внешних совместителей), и директора МБОУ «ООШ №39».</w:t>
      </w:r>
    </w:p>
    <w:p>
      <w:pPr>
        <w:pStyle w:val="Normal"/>
        <w:jc w:val="both"/>
        <w:rPr/>
      </w:pPr>
      <w:r>
        <w:rPr/>
        <w:t>1.5.Вопросы, связанные с установлением Правил, решаются администрацией образовательного учреждения по согласованию с выборным профсоюзным органом, представляющим интересы работников. Правила утверждаются общим собранием работников образовательного учреждения по представлени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утверждены приказом по школе от "    " _____" 2013 года № __ с учетом мнения профсоюзного комитета школы </w:t>
      </w:r>
    </w:p>
    <w:p>
      <w:pPr>
        <w:pStyle w:val="Normal"/>
        <w:jc w:val="both"/>
        <w:rPr/>
      </w:pPr>
      <w:r>
        <w:rPr/>
        <w:t>(протокол заседания профсоюзного комитета от "     " ________" 2013 года № __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приема на работу, перевода и уволь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Работники реализуют свое право на труд путем заключения трудового договора о работе в Учреждении.</w:t>
      </w:r>
    </w:p>
    <w:p>
      <w:pPr>
        <w:pStyle w:val="Normal"/>
        <w:rPr/>
      </w:pPr>
      <w:r>
        <w:rPr/>
        <w:t xml:space="preserve">Трудовой договор между работником и школой заключается в письменной форме. </w:t>
      </w:r>
    </w:p>
    <w:p>
      <w:pPr>
        <w:pStyle w:val="Normal"/>
        <w:jc w:val="both"/>
        <w:rPr/>
      </w:pPr>
      <w:r>
        <w:rPr/>
        <w:t>При заключении трудового договора лицо, поступающее на работу в Учреждение, обязано предъявить работодате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)паспорт или иной документ, удостоверяющий личность; </w:t>
      </w:r>
    </w:p>
    <w:p>
      <w:pPr>
        <w:pStyle w:val="Normal"/>
        <w:jc w:val="both"/>
        <w:rPr/>
      </w:pPr>
      <w:r>
        <w:rPr/>
        <w:t xml:space="preserve">б)трудовую книжку, за исключением случаев, когда трудовой договор заключается впервые или работник поступает на работу на условиях  совместительства; </w:t>
      </w:r>
    </w:p>
    <w:p>
      <w:pPr>
        <w:pStyle w:val="Normal"/>
        <w:jc w:val="both"/>
        <w:rPr/>
      </w:pPr>
      <w:r>
        <w:rPr/>
        <w:t>в)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>г)идентификационный номер налогоплательщика;</w:t>
      </w:r>
    </w:p>
    <w:p>
      <w:pPr>
        <w:pStyle w:val="Normal"/>
        <w:jc w:val="both"/>
        <w:rPr/>
      </w:pPr>
      <w:r>
        <w:rPr/>
        <w:t>д)документы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 xml:space="preserve">е)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 </w:t>
      </w:r>
    </w:p>
    <w:p>
      <w:pPr>
        <w:pStyle w:val="Normal"/>
        <w:jc w:val="both"/>
        <w:rPr/>
      </w:pPr>
      <w:r>
        <w:rPr/>
        <w:t xml:space="preserve">ж)медицинское заключение по результатам предварительного медицинского освидетельствования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, в соответствии со ст. 331 ТК РФ к педагогической деятельности не допускаются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настоящей статьи;</w:t>
      </w:r>
    </w:p>
    <w:p>
      <w:pPr>
        <w:pStyle w:val="Normal"/>
        <w:widowControl w:val="false"/>
        <w:autoSpaceDE w:val="false"/>
        <w:jc w:val="both"/>
        <w:rPr/>
      </w:pPr>
      <w:r>
        <w:rPr/>
        <w:t>- имеющие неснятую или непогашенную судимость за иные умышленные тяжкие и особо тяжкие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из числа указанных в абзаце третьем части второй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 (п. 4 ст. 330 ТК РФ) в соответствии с п.п. 2.1. п. 2 ст. 11 Федерального закона от 24.06.1999 № 120-ФЗ «Об основах системы профилактики безнадзорности и правонарушений несовершеннолетних».   </w:t>
      </w:r>
    </w:p>
    <w:p>
      <w:pPr>
        <w:pStyle w:val="Normal"/>
        <w:jc w:val="both"/>
        <w:rPr/>
      </w:pPr>
      <w:r>
        <w:rPr/>
        <w:t>И)педагоги – совместители, разряд которых устанавливается по стажу работы, представляют копию трудовой книжки, заверенную работодателем по месту осно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Normal"/>
        <w:jc w:val="both"/>
        <w:rPr/>
      </w:pPr>
      <w:r>
        <w:rPr/>
        <w:t xml:space="preserve">Приказ о приеме на работу объявляется работнику под расписку в 3-дневный срок со дня подписания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При приеме работника или переводе его в установленном порядке на другую работу администрация информирует работника об условиях труда, оплате, знакомит его со следующими документами:</w:t>
      </w:r>
    </w:p>
    <w:p>
      <w:pPr>
        <w:pStyle w:val="Normal"/>
        <w:jc w:val="both"/>
        <w:rPr/>
      </w:pPr>
      <w:r>
        <w:rPr/>
        <w:t>а)уставом общеобразовательного учреждения;</w:t>
      </w:r>
    </w:p>
    <w:p>
      <w:pPr>
        <w:pStyle w:val="Normal"/>
        <w:jc w:val="both"/>
        <w:rPr/>
      </w:pPr>
      <w:r>
        <w:rPr/>
        <w:t>б)коллективным договором;</w:t>
      </w:r>
    </w:p>
    <w:p>
      <w:pPr>
        <w:pStyle w:val="Normal"/>
        <w:jc w:val="both"/>
        <w:rPr/>
      </w:pPr>
      <w:r>
        <w:rPr/>
        <w:t>в)настоящими правилами;</w:t>
      </w:r>
    </w:p>
    <w:p>
      <w:pPr>
        <w:pStyle w:val="Normal"/>
        <w:jc w:val="both"/>
        <w:rPr/>
      </w:pPr>
      <w:r>
        <w:rPr/>
        <w:t>г)должностными инструкциями;</w:t>
      </w:r>
    </w:p>
    <w:p>
      <w:pPr>
        <w:pStyle w:val="Normal"/>
        <w:jc w:val="both"/>
        <w:rPr/>
      </w:pPr>
      <w:r>
        <w:rPr/>
        <w:t>д)инструкциями по охране труда в соответствии с требованиями первичного инструктажа, о чем делается запись в «Журнале первичного инструктажа по охране труда и технической безопасности»;</w:t>
      </w:r>
    </w:p>
    <w:p>
      <w:pPr>
        <w:pStyle w:val="Normal"/>
        <w:jc w:val="both"/>
        <w:rPr/>
      </w:pPr>
      <w:r>
        <w:rPr/>
        <w:t>е)приказами по охране труда и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Административные работники, специалисты, учебно-вспомогательный и обслуживающий персонал принимаются на должности, наименование которых соответствует перечню согласно штатному расписанию школы.</w:t>
      </w:r>
    </w:p>
    <w:p>
      <w:pPr>
        <w:pStyle w:val="Normal"/>
        <w:jc w:val="both"/>
        <w:rPr/>
      </w:pPr>
      <w:r>
        <w:rPr/>
        <w:t>Существенными условиями трудового договора и обязательными для включения в нег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сто работы (с указанием структурного подраздел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а вступления договора в си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а начала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именование должности, специальности, профессии с указанием квалифик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ем учебной нагрузки (для учителе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а и обязанности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а и обязанности работода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рактеристики условий труда, компенсации и льготы за работу во вредных и тяжелых усло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жим труда и отдыха (в части, отличающейся от настоящих Правил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существенные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Трудовой договор с работником заключается на неопределенный срок. Срочный трудовой договор может заключаться по инициативе работодателя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выполнения заведомо определенной работы, в том числе в случаях, когда  ее окончание не может быть определено конкретной дат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заключении договора с лицами, обучающимися по дневным формам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заключении договора с лицами, направленными на временную работу органами службы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По инициативе работодателя при заключении трудового договора может быть установлен испытательный срок для работника. Испытание не устанавливается 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еменных женщи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ц, не достигших возраста 18 л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ц, окончивших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Специфика педагогического труда, организация работы в образовательном учреждении обуславливает изменение существенных условий труда (зависимость оплаты труда от нагрузки, изменение режима работы в течение года, установление дополнительных видов работ или их отмена – классное руководство, заведование кабинетом и т.п.). </w:t>
      </w:r>
    </w:p>
    <w:p>
      <w:pPr>
        <w:pStyle w:val="Normal"/>
        <w:jc w:val="both"/>
        <w:rPr/>
      </w:pPr>
      <w:r>
        <w:rPr/>
        <w:t xml:space="preserve">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(изменение числа классов комплектов, групп или количества часов работы по учебному плану, проведение эксперимента, изменение сменности работы школы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.  </w:t>
      </w:r>
    </w:p>
    <w:p>
      <w:pPr>
        <w:pStyle w:val="Normal"/>
        <w:jc w:val="both"/>
        <w:rPr/>
      </w:pPr>
      <w:r>
        <w:rPr/>
        <w:t>Подобное изменение допускается только с нового учебного года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(два)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Перевод на другую работу допускается только с письменного согласия работника, за исключением случаев, предусмотренных частями второй и третьей статьи 72.2. ТК РФ. По письменной просьбе работника или с его письменного согласия может быть осуществлен перевод работника к другому работодателю. При этом трудовой договор по прежнему месту работы прекращается (пункт 5 части первой статьи 77 ТК РФ).</w:t>
      </w:r>
    </w:p>
    <w:p>
      <w:pPr>
        <w:pStyle w:val="Normal"/>
        <w:jc w:val="both"/>
        <w:rPr/>
      </w:pPr>
      <w:r>
        <w:rPr/>
        <w:t>Работодатель имеет право переводить работника на срок до 1 месяца в течение календарного года на работу, не обусловленную трудовым договором. Такой перевод допуск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едотвращения катастрофы, производственной аварии или устранения последствий катастрофы, аварии или стихийного бед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едотвращения несчастных случа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предотвращения уничтожения или порчи иму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амещения временно отсутствующе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 может быть переведен на работу, требующую более низкой квалификации, только с его письменного с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Размер оплаты труда при временном переводе не может быть ниже среднего заработка по работе, обусловленной трудовым договором. 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При смене собственника имущества, изменении (подчиненности) Учреждения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jc w:val="both"/>
        <w:rPr/>
      </w:pPr>
      <w:r>
        <w:rPr/>
        <w:t>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>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е трудового договора (перев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2.12. Основаниями для увольнения работника (расторжения трудового договора)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глашение стор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течение срока срочного трудово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 инициативе рабо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 инициативе работод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тказ работника от продолжения работы в связи со сменой собственника имущества Учреждения, с изменением подведомственности (подчиненности) Учреждения либо ее ре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Ф, либо отсутствие у работодателя соответствующе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стоятельства, не зависящие от воли стор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рушение установленных Трудовым кодексом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кращение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однократное не исполнением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Прекращение трудового договора оформляется приказом работодателя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или иным федеральным законом, сохранялось место работы (должность)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, часть статьи, пункт статьи Трудового кодекса или иного федерального закон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 xml:space="preserve">Со дня направления указанного уведомления работодатель освобождается от ответственности за задержку выдачи трудовой книжки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/>
        <w:t>прогула, то есть отсутствия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/>
        <w:t>осуждение работника к наказанию, исключающему продолжение прежней работы, в соответствии с приговором суда, вступившим в законную си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12"/>
        <w:ind w:left="0" w:hanging="0"/>
        <w:jc w:val="both"/>
        <w:rPr/>
      </w:pPr>
      <w:r>
        <w:rPr/>
        <w:t>при увольнении женщины, срок действия трудового договора с которой был продлен до окончания беременности в соответствии с частью второй статьи 261 Трудового кодек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/>
      </w:pPr>
      <w:r>
        <w:rPr/>
        <w:t>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center"/>
        <w:rPr/>
      </w:pPr>
      <w:r>
        <w:rPr>
          <w:b/>
        </w:rPr>
        <w:t xml:space="preserve">  </w:t>
      </w:r>
      <w:r>
        <w:rPr>
          <w:b/>
        </w:rPr>
        <w:t>3. Основные права сторон трудового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/>
      </w:pPr>
      <w:r>
        <w:rPr>
          <w:b/>
        </w:rPr>
        <w:t xml:space="preserve"> </w:t>
      </w:r>
      <w:r>
        <w:rPr>
          <w:b/>
        </w:rPr>
        <w:t>3.1. Работники имеют право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частие в управлении Учреждением  в предусмотренных ее Уставом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роме того педагогические работники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 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 свободу выбора и использования методик обучения и воспитания, учебных пособий и материалов, учебников, учебных пособий в соответствии с образовательной программой, утвержденной Учреж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 сокращенную продолжительность рабочего времени - не более 36 часов в нед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 получение пенсии за выслугу лет до достижения пенсионного возрас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jc w:val="both"/>
        <w:rPr/>
      </w:pPr>
      <w:r>
        <w:rPr>
          <w:b/>
        </w:rPr>
        <w:t>3.2. Работодатель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имать локальные нормативные а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4. Основные обязанности сторон трудов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тники, состоящие в трудовых отношениях с Учреждением  на основании заключенных трудовых договоров </w:t>
      </w:r>
      <w:r>
        <w:rPr>
          <w:b/>
        </w:rPr>
        <w:t>обяза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честно и добросовестно, строго выполнять учебный режим,  неукоснительно подчинятся требованиям Устава образовательного учреждения и настоящих Правил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своевременно и точно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строго следовать требованиям и обеспечивать выполнение правил и норм по технике безопасности и охране труда, производственной санитарии  и пожарной безопасности, предусмотренные соответствующими правилами и инструкциями, при всех случаях травматизма оказывать первую помощь пострадавшему, обеспечивать безопасность окружающих и немедленно сообщать администрации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ыть примером в поведении и выполнении морального долга как в школе, так и вн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атически, не реже одного раза в </w:t>
      </w:r>
      <w:r>
        <w:rPr>
          <w:color w:val="FF0000"/>
        </w:rPr>
        <w:t>3 года,</w:t>
      </w:r>
      <w:r>
        <w:rPr/>
        <w:t xml:space="preserve"> повышать свою профессиона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режно относится к имуществу работодателя и других работников, воспитывать у обучающихся бережное отношение к имуществу школы, соблюдать установленный порядок хранения материальных ценностей 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оевременно заполнять и аккуратно вести установленную докумен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ходить на работу за 15 минут до начала своих уроков п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медлительно сообщать работодателю (его заместителям или лицам, его заменяющим) о возникновении ситуации, представляющей угрозу жизни  и здоровью детей и взрослых, сохранности имущества работодателя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нимать меры по оказанию доврачебной помощи пострадавшему, оперативное, в течение нескольких минут,  извещение руководства о несчастном случае.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Работода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ставить работникам, состоящим в трудовых отношениях с работодателем, работу, обусловленную трудовым договор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ть труд педагогов и других работников школы так, чтобы каждый работал по своей специальности и квалификации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работникам условия труда, соответствующие требованиям охраны и гигиены труда, техники безопасности, исправное состояние помещений, коммуникаций, освещения, инвентаря и прочего оборуд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вать условия, необходимые для соблюдения работниками дисциплины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еспечить работников помещением, оборудованием, инструментами, материалами и документацией, необходимыми для исполнения ими своих обязанносте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ть порядок сохранности имущества учреждения, работников, обучающихся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контроль качества образовательной деятельности путем посещения и анализа уроков, мероприятий, классных ученических и родительских собраний, ознакомление с учебно-методическими материалами, проведение административных контрольных работ и срезов и т.д.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ть организацию труда, обеспечивать выполнение действующих условий оплаты труда. Выплачивать причитающуюся работникам заработную плату, выплаты официального характера в полном размере, в сроки, установленные трудовым законодательством или коллективным договор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уществлять обязательное социальное страхование работников в соответствии с требованиями действующего законодательств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оянно контролировать знание и соблюдение работниками и обучающимися всех требований и инструкций по охране труда, пожарной безопасности, санитарным правилам и норма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ть необходимые профилактические меры по предупреждению травматизма, профессиональных и других заболеваний работников и обучаю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оевременно предоставлять отпуск всем работникам школы в соответствии с графиком отпусков, утверждаемым работодателем с учетом мнения профсоюзного комитета не позднее чем за две недели до наступления календарного года. Компенсировать выходы на работу в выходные и праздничные дни предоставлением другого дня отдыха или оплатой в двойном размере (при наличии финансирован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12"/>
        <w:ind w:left="720" w:hanging="360"/>
        <w:jc w:val="both"/>
        <w:rPr/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12"/>
        <w:ind w:left="720" w:hanging="360"/>
        <w:jc w:val="both"/>
        <w:rPr/>
      </w:pPr>
      <w:r>
        <w:rPr/>
        <w:t>отстранить от работы (не допускать к работе) работник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Ф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Ф, противопоказаний для выполнения работником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 требованию органов или должностных лиц, уполномоченных федеральными законами и иными нормативными правовыми актами РФ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других случаях, предусмотренных федеральными законами и иными нормативными правовыми а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5. Режим работы Учреждения. Рабочее время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В школе устанавливается шестидневная рабочая неделя с одним выходным днем – воскресень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Время ежедневного начала работы школы: 07 часов 30 минут, время окончания работы учреждения 20 часов 00 минут. В период с 19 часов 00 минут до 07 часов 00 минут школа берется под охрану стор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Учебный год в учреждении начинается 01 сентября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 при получении начального основного, основного общего образования не менее 34 недель без учета государственной (итоговой) аттестации (в первом классе – не менее 33 недель).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1-х классов устанавливаются в течение учебного года дополнительные недельные каникулы в третьей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Рабочее время – время, в течение которого работник в соответствии с настоящими Правилам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jc w:val="both"/>
        <w:rPr/>
      </w:pPr>
      <w:r>
        <w:rPr/>
        <w:t>Рабочее время работников определяется настоящими Правилами, учебным расписанием, годовым календарным учебным графиком, графиком работы персонала, утверждаемым Работодателем по согласованию с профсоюзным комитетом школы, условиями трудового договора.</w:t>
      </w:r>
    </w:p>
    <w:p>
      <w:pPr>
        <w:pStyle w:val="Normal"/>
        <w:jc w:val="both"/>
        <w:rPr/>
      </w:pPr>
      <w:r>
        <w:rPr/>
        <w:t>Графики работ (в том числе расписание занятий) утверждаются директором школы по согласованию с профсоюзным комитетом  и предусматривают время начала  и окончания работы, перерыв для отдыха и питания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5.Выполнение педагогической работы учителями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6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7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Конкретная продолжительность учебных занятий, а также перемен между ними устанавливается Приказом по Учреждению на кажды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8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настоящими Правил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>время, затрачиваемое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 xml:space="preserve">периодические дежурства в Учреждении в период образовательного процесса, 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 xml:space="preserve">При составлении графика дежурств педагогических работников в Учреждении в период проведения учебных занятий, до их начала и после окончания учебных занятий учитываются сменность работы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ежурства в дни, когда учебная нагрузка отсутствует или незначитель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00"/>
        <w:ind w:left="0" w:hanging="0"/>
        <w:jc w:val="both"/>
        <w:rPr/>
      </w:pPr>
      <w:r>
        <w:rPr/>
        <w:t>В дни работы к дежурству по Учреждению педагогические работники привлекаются не ранее чем за 30 минут до начала учебных занятий и не позднее30 минут после окончания последнего учебного занятия в школе. График дежурств классных руководителей  и классов по школе утверждается приказом директора  школы на месяц/четвер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0" w:after="200"/>
        <w:ind w:left="0" w:hanging="0"/>
        <w:jc w:val="both"/>
        <w:rPr/>
      </w:pPr>
      <w:r>
        <w:rPr/>
        <w:t>выполнением дополнительно возложенных на педагогических работников обязанностей, непосредственно связанных с образовательной деятельностью , с соответствующей дополнительной оплатой труда (классное руководство, проверка письменных работ, заведование учебными кабинетами, руководство МО и др.).</w:t>
      </w:r>
    </w:p>
    <w:p>
      <w:pPr>
        <w:pStyle w:val="Normal"/>
        <w:widowControl w:val="false"/>
        <w:autoSpaceDE w:val="false"/>
        <w:jc w:val="both"/>
        <w:rPr/>
      </w:pPr>
      <w:r>
        <w:rPr/>
        <w:t>5.9. Дни недели (периоды времени, в течение которых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0. Периоды осенних, зимних, весенних и летних каникул, установленных для обучающихся Учреждения  и не совпадающие с ежегодными оплачиваемыми основными отпусками работников (далее - каникулярный период), являются для них рабочим времен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1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 с сохранением заработной платы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2. 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3. Режим рабочего времени педагогических работников, принятых на работу во время летних каникул обучающихся 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5. Режим рабочего времени всех работников в каникулярный период регулируется Приказом директора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6. Периоды отмены учебных занятий (образовательной деятельности) для обучающихся по санитарно-эпидемиологическим, климатическим и другим основаниям являются рабочим временем педагогических и других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7. В периоды отмены учебных занятий (образовательной деятельности) в отдельных классах (группах) либо в целом по Учреждению 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пункте 5.11.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8. Для педагогических работников, выполняющих свои обязанности непрерывно в течение рабочего дня, перерыв для приема пищи не устанавливается. Таким работникам обеспечивается возможность приема пищи одновременно вместе с обучающимися в специально отведенном для этой цели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9..Для руководящих работников, работников из числа административного, учебно-вспомогательного и обслуживающего персонала устанавливается нормальная продолжительность рабочего времени __40____ часов в неделю.</w:t>
      </w:r>
    </w:p>
    <w:p>
      <w:pPr>
        <w:pStyle w:val="Normal"/>
        <w:jc w:val="both"/>
        <w:rPr/>
      </w:pPr>
      <w:r>
        <w:rPr/>
        <w:t xml:space="preserve">Для педагогических работников учреждения устанавливается сокращенная продолжительность рабочего времени не более  36-часов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0.Объем учебной нагрузки (педагогической работы) педагогическим работникам устанавливается Работодателем, исходя из количества часов по учебному плану, программам, обеспеченности кадрами, других конкретных условий на текущий учебный год по согласованию с профсоюзным комите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(по согласованию) профсоюзного комитета школы до окончания учебного года и ухода в очередной отпуск работника.</w:t>
      </w:r>
    </w:p>
    <w:p>
      <w:pPr>
        <w:pStyle w:val="Normal"/>
        <w:jc w:val="both"/>
        <w:rPr/>
      </w:pPr>
      <w:r>
        <w:rPr/>
        <w:t>Директор школы под роспись обязан ознакомить педагогических работников с их учебной нагрузкой в новом учебном году до ухода в очередной отпуск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1.При установлении учителям, для которых школа является основным местом работы, учебной нагрузки на новый учебный год, по возможности и при наличии условий сохраняется  преемственность преподавания предметов в классе и об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2.Преподавательская работа лицам, выполняющим ее помимо основной работы в школе, а также педагогическим работникам других образовательных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школа является местом основной работы, обеспечены преподавательской работой в объеме не менее,  чем на ставку заработной платы (за исключение случаев, когда учебная нагрузка в объеме менее, чем на ставку заработной платы, установлена в соответствии с трудовым догов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3.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4.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заимному согласию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нициативе работодателя в случаях уменьшения количества часов по учебным планам  и программам, сокращение количества классов (гру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5.В случае производственной необходимости работник может быть привлечен к производственной деятельности (для участия в педсоветах и конференциях, семинарах, совещаниях, классных, общешкольных и районных мероприятиях, замещении уроков временно отсутствующих коллег, для обхода микроучастка школы) в дни, свободные от занятий п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6.Составление расписания уроков осуществляется с учетом действующих санитарных правил и норм, обеспечения педагогической целесообразности, а  также рационального использования рабочего времен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7.Часы, свободные от проведения занятий, участия во внеурочных мероприятиях, предусмотренных планом учреждения (заседание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8.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законодательством, с их письменного согласия по письменному распоряжению работодателя. Оплата производится в повышенном размере, либо, по желанию работника, ему может быть предоставлен другой день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9.Для правильной и четкой организации образовательной деятельности  учитель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 звонком начать урок и со звонком его закончи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ть поурочные планы на каждый учебный ча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зависимо от расписания уроков присутствовать на всех мероприятиях, запланированных для учителей 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 первому дню учебного года иметь планы по ВР, учебные программы с календарно-тематическим планом, которые до 10 сентября рассматриваются и согласовываются заместителем директора по УВР, утверждаются директором школы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 заполнять отметки по своему предмету в  электронной программе «Электронная школа 2.0», а также в классных журнал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условно выполнять распоряжения администрации точно в срок, выполнять связанные с производственной деятельностью приказы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0.</w:t>
      </w:r>
      <w:r>
        <w:rPr>
          <w:b/>
        </w:rPr>
        <w:t>Классный руковод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расписанием и планом воспитательной работы один раз в неделю проводить классные ча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ы воспитательной работы составляются один раз в год, рассматриваются и согласовываются заместителем директора по воспитательной работе и утверждаются директором школы, по необходимости в течение года возможна корректировка пла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периодически, но не менее четырех раз за учебный год, классные родительские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раз в две  недели проводить проверку выставления отметок в дневниках обучающихся, контролировать правильность и аккуратность ведения дневника обучающимися, еженедельно проверять наличие подписи родителей, в начале четверти проверять наличие подписи родителей в ведомости четвертных отметок. В дневник обучающихся должна быть внесена информация о факультативах, кружках, секциях и времени их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заполнять и вносить изменения в электронную программу «Электронная школа 2.0» по питанию обучающихся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в течение рабочего дня отвечать за сохранность жизни и здоровья учеников класса во время пребывания в школе, на территории школы, за территорией школы, по плану работы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ежедневно  контролировать  посещаемость занятий учеников класса, сразу же информировать родителей(законных представителей) об отсутствии их детей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обеспечивать  связь с семьей, осуществлять  рейды  на квартиры проблемных учеников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стимулировать  и учитывать разнообразную деятельность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вовлекать  учащихся класса во внеурочную деятельность(в школьные внеурочные занятия, в школьные  кружки, в школьные секции, а также в учреждения системы дополнительного обра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взаимодействовать  с каждым обучающимся и коллективом класса в це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изучать  индивидуальные особенности обучающихся и динамику их развития, составлять социальный  паспорт класса, проводить  различного рода мониторинги в классе, работать  над развитием личностных качеств учеников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вести документацию в сроки, установленные администрацией (классный журнал, личные дела обучающихся,  реализация плана работы классного руководителя, заполнение вкладки в электронной школе 2.0 по питанию учеников класса, обеспечение высокого процента питания обучающихся своего класса, (добиваться 100% питания обучающихся своего класса), контроль за оплатой родителями(законными представителями) питания их детей)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-регулирование межличностных отношений между обучающимися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-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-контроль за успеваемостью каждого обучающегося, предоставление отчетов о проделанной работе с неуспевающими обучающимися класса по итогам четверти и года, написание характеристик на учеников класса по требованию администрации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Подготовка, организация и проведение классных часов с учениками своего класса в течение учебного год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Организация и проведение дежурства класса по школе по графику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Организация работы по заполнению портфолио у 100% обучающихся класса  в рамках реализации ФГОС НОО и ФГОС ОО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.31. </w:t>
      </w:r>
      <w:r>
        <w:rPr>
          <w:b/>
        </w:rPr>
        <w:t>Педагогическим и другим работникам школы запрещ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ять обучающихся  с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2.Посторонним лицам разрешается присутствовать на уроках с согласия учителя и разрешения директора школы. Во время проведения занятий не разрешается делать педагогическим работникам замечания по поводу их работы в присутств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3.Администрация школы организует учет явки на работу и уход с нее всех работников учреждения. В случае неявки на работу по болезни работник обязан известить администрацию как можно ранее, а также заранее предупредить о выходе на работу после выздоровления и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4.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5.Продление, перенесение, разделение и отзыв из отпуска производится с согласия работника в случаях, предусмотренных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6.Педагогические работники не чаще, чем через каждые 10 лет непрерывной преподавательской работы имеют право на длительный отпуск сроком до одного года. Порядок и условия предоставления длительного отпуск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6.Поощрения за успехи на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За образцовое выполнение трудовых обязанностей, внедрение инноваций, участие в экспериментальной деятельности и другие достижения в работе применяются следующие поощ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пре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5"/>
        <w:jc w:val="both"/>
        <w:rPr/>
      </w:pPr>
      <w:r>
        <w:rPr/>
        <w:t>За особые трудовые заслуги перед обществом и государством работники могут быть представлены к государственным наградам. Представление к ведомственным званиям и знакам, премии Губернатора Кемеровской  области, орденам и медалям Российской Федерации рассматривается на собрании трудового коллектива. Поощрения объявляются приказом директора и доводятся до сведения коллектива, запись о поощрении (кроме благодарностей) вносится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Ответственность за нарушение трудов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7.1.Нарушение трудовой дисциплины (совершение дисциплинарного поступка) – виновные действия работника, результатом которых явилось неисполнение или ненадлежащие исполнение возложенных на него трудовых обязанностей, установле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удовым договором с работни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оящими Прави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жностными инструкциями по основной деятельности и охране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ами и письменными распоряжениями директора школы (уполномоченных руководителем лиц), изданны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датель имеет право на применение следующих дисциплинарных взыск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ольнение по основаниям, предусмотренным п.п. 5 – 8, 11 статьи 81 ТК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ольнение педагогических работников по основаниям, предусмотренным п.п. 1, 2, ст. 336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До применения дисциплинарного взыскания, работодатель обязан затребовать от работника школы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также времени, необходимого на учет мнения выборного профсоюз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ие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Приказ (распоряжение) работодателя о применении дисциплинарного взыскания объявляется работнику под расписку в течении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jc w:val="both"/>
        <w:rPr/>
      </w:pPr>
      <w:r>
        <w:rPr/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>Если в течение года со дня применения дисциплинарного взыскания работник не подвергнут новому дисциплинарному взысканию, то он считается не имеющим дисциплинарного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 (ст.19 ТК РФ)</w:t>
      </w:r>
    </w:p>
    <w:p>
      <w:pPr>
        <w:pStyle w:val="Normal"/>
        <w:jc w:val="both"/>
        <w:rPr/>
      </w:pPr>
      <w:r>
        <w:rPr/>
        <w:t>В течение срока действия дисциплинарного взыскания к работнику не применяются меры поощрения, премирование и стимулирующие выплаты по соответствующим показателям локальных нормативных актов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. Настоящие Правила утверждаются директором с учетом мнения выборного профсоюзного органа Школ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2. Один экземпляр Правил хранится  у председателя профсоюзной организации, второй экземпляр находится в кабинете директора, третий экземпляр находится в библиотеке  Учреж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3. Текст настоящих Правил  размещается на сайте Учрежд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ь"/>
      <w:lvlJc w:val="left"/>
      <w:pPr>
        <w:tabs>
          <w:tab w:val="num" w:pos="2130"/>
        </w:tabs>
        <w:ind w:left="2130" w:hanging="54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  <w:sz w:val="30"/>
      <w:szCs w:val="30"/>
    </w:rPr>
  </w:style>
  <w:style w:type="character" w:styleId="WW8Num8z2">
    <w:name w:val="WW8Num8z2"/>
    <w:qFormat/>
    <w:rPr>
      <w:rFonts w:ascii="Wingdings" w:hAnsi="Wingdings" w:cs="Wingdings"/>
      <w:sz w:val="30"/>
      <w:szCs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  <w:sz w:val="30"/>
      <w:szCs w:val="30"/>
    </w:rPr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7:00Z</dcterms:created>
  <dc:creator>SK</dc:creator>
  <dc:description/>
  <cp:keywords/>
  <dc:language>en-US</dc:language>
  <cp:lastModifiedBy>Пользователь</cp:lastModifiedBy>
  <cp:lastPrinted>2013-04-10T13:42:00Z</cp:lastPrinted>
  <dcterms:modified xsi:type="dcterms:W3CDTF">2016-03-24T07:44:00Z</dcterms:modified>
  <cp:revision>5</cp:revision>
  <dc:subject/>
  <dc:title>ПРАВИЛА      ВНУТРЕННЕГО ТРУДОВОГО РАСПОРЯДКА</dc:title>
</cp:coreProperties>
</file>