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Style16"/>
        <w:spacing w:before="0" w:after="0"/>
        <w:ind w:firstLine="567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ind w:firstLine="567"/>
        <w:contextualSpacing/>
        <w:rPr/>
      </w:pPr>
      <w:r>
        <w:rPr>
          <w:szCs w:val="28"/>
        </w:rPr>
        <w:t>Программа внеурочной деятельности «С любовью к городу», реализуемая по духовно – нравственному направлению, составлена на основе программы воспитания «С любовью к городу» (авторы Т.М. Кукченко, О.А. Аверчук), программ «Каникулы – время действовать», «Интеллектуал» (автор Т.М. Кукченко).</w:t>
      </w:r>
    </w:p>
    <w:p>
      <w:pPr>
        <w:pStyle w:val="Style16"/>
        <w:spacing w:before="0" w:after="0"/>
        <w:ind w:firstLine="567"/>
        <w:contextualSpacing/>
        <w:rPr/>
      </w:pPr>
      <w:r>
        <w:rPr>
          <w:szCs w:val="28"/>
        </w:rPr>
        <w:t>Данная программа способствует  развитию у детей проявлений духовности, а точнее – ее светлой стороны, ориентированной на доброту, любовь, истину, уважение к другим людям, сострадание, сочувствие, что соответствует ценностям, определяющим смысл жизни человека как непрерывное духовно – нравственное его совершенствование.</w:t>
      </w:r>
    </w:p>
    <w:p>
      <w:pPr>
        <w:pStyle w:val="Style16"/>
        <w:spacing w:before="0" w:after="0"/>
        <w:ind w:firstLine="567"/>
        <w:contextualSpacing/>
        <w:rPr>
          <w:b/>
          <w:b/>
          <w:szCs w:val="28"/>
        </w:rPr>
      </w:pPr>
      <w:r>
        <w:rPr>
          <w:b/>
          <w:szCs w:val="28"/>
        </w:rPr>
        <w:t xml:space="preserve">Цель </w:t>
      </w:r>
      <w:r>
        <w:rPr>
          <w:b/>
          <w:spacing w:val="44"/>
          <w:szCs w:val="28"/>
        </w:rPr>
        <w:t>программы</w:t>
      </w:r>
      <w:r>
        <w:rPr>
          <w:spacing w:val="44"/>
          <w:szCs w:val="28"/>
        </w:rPr>
        <w:t xml:space="preserve"> «С любовью к городу»</w:t>
      </w:r>
    </w:p>
    <w:p>
      <w:pPr>
        <w:pStyle w:val="Normal"/>
        <w:shd w:fill="FFFFFF" w:val="clear"/>
        <w:spacing w:lineRule="auto" w:line="360"/>
        <w:ind w:right="166" w:firstLine="567"/>
        <w:rPr>
          <w:sz w:val="28"/>
          <w:szCs w:val="28"/>
        </w:rPr>
      </w:pPr>
      <w:r>
        <w:rPr>
          <w:sz w:val="28"/>
          <w:szCs w:val="28"/>
        </w:rPr>
        <w:t>Формирование гражданской позиции, патриотических чувств и любви к прошлому, настоящему, будущему своей семьи, школы, города на основе изучения традиций, литературы, культурного наследия.</w:t>
      </w:r>
    </w:p>
    <w:p>
      <w:pPr>
        <w:pStyle w:val="Style16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Для достижения данной цели формируются следующие 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734" w:right="173" w:firstLine="567"/>
        <w:rPr/>
      </w:pPr>
      <w:r>
        <w:rPr>
          <w:spacing w:val="-3"/>
          <w:sz w:val="28"/>
          <w:szCs w:val="28"/>
        </w:rPr>
        <w:t>создание и поддержка детских коллективов для реализации ин</w:t>
      </w:r>
      <w:r>
        <w:rPr>
          <w:sz w:val="28"/>
          <w:szCs w:val="28"/>
        </w:rPr>
        <w:t>тересов, потребностей в самосовершенствовании, саморазвитии, самоопредел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734" w:right="173" w:firstLine="567"/>
        <w:rPr>
          <w:sz w:val="28"/>
          <w:szCs w:val="28"/>
        </w:rPr>
      </w:pPr>
      <w:r>
        <w:rPr>
          <w:sz w:val="28"/>
          <w:szCs w:val="28"/>
        </w:rPr>
        <w:t>содействие сплочению коллективов образовательных учреждений и связям с семьями, укрепление их дальнейшего взаимодейств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734" w:right="180" w:firstLine="567"/>
        <w:rPr/>
      </w:pPr>
      <w:r>
        <w:rPr>
          <w:sz w:val="28"/>
          <w:szCs w:val="28"/>
        </w:rPr>
        <w:t>ориентация детей на получение знаний об истории своей се</w:t>
      </w:r>
      <w:r>
        <w:rPr>
          <w:spacing w:val="-2"/>
          <w:sz w:val="28"/>
          <w:szCs w:val="28"/>
        </w:rPr>
        <w:t xml:space="preserve">мьи, школы, города для формирования патриотических чувств </w:t>
      </w:r>
      <w:r>
        <w:rPr>
          <w:sz w:val="28"/>
          <w:szCs w:val="28"/>
        </w:rPr>
        <w:t>и гражданского созн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734" w:right="173" w:firstLine="567"/>
        <w:rPr>
          <w:sz w:val="28"/>
          <w:szCs w:val="28"/>
        </w:rPr>
      </w:pPr>
      <w:r>
        <w:rPr>
          <w:sz w:val="28"/>
          <w:szCs w:val="28"/>
        </w:rPr>
        <w:t>формирование дружеских отношений, объединяющих детей и взрослых средствами интерактивных методов работы.</w:t>
      </w:r>
    </w:p>
    <w:p>
      <w:pPr>
        <w:pStyle w:val="Style16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Отличительной особенностью программы является то, что она адаптирована к условиям образовательного процесса в соответствии с требованиями Федерального государственного образовательного стандарта основного общего образования и является продолжением программы внеурочной деятельности начальной школы «С любовью к городу». </w:t>
      </w:r>
    </w:p>
    <w:p>
      <w:pPr>
        <w:pStyle w:val="Style16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щая характеристика программы</w:t>
      </w:r>
    </w:p>
    <w:p>
      <w:pPr>
        <w:pStyle w:val="Style16"/>
        <w:spacing w:before="0" w:after="0"/>
        <w:ind w:firstLine="567"/>
        <w:contextualSpacing/>
        <w:rPr/>
      </w:pPr>
      <w:r>
        <w:rPr>
          <w:szCs w:val="28"/>
        </w:rPr>
        <w:t>Рабочая программа «С любовью к городу» относится к духовно-нравственному направлению и нацелена на необходимость воспитания у учащихся ценностного отношения к России, своему народу, краю, государственной символике РФ, Кемеровской области, законам РФ, старшему поколению, к природе.</w:t>
      </w:r>
    </w:p>
    <w:p>
      <w:pPr>
        <w:pStyle w:val="Style16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Рабочая программа «С любовью к городу» относится к тематическим программам и основывается на принципах: последовательности, гуманизации, системности, культуросообразности.</w:t>
      </w:r>
    </w:p>
    <w:p>
      <w:pPr>
        <w:pStyle w:val="Style16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Содержание программы рассчитано на обучающихся 5 – 6 классов.</w:t>
      </w:r>
    </w:p>
    <w:p>
      <w:pPr>
        <w:pStyle w:val="Normal"/>
        <w:shd w:fill="FFFFFF" w:val="clear"/>
        <w:spacing w:lineRule="auto" w:line="360"/>
        <w:ind w:left="461" w:firstLine="567"/>
        <w:rPr>
          <w:sz w:val="28"/>
          <w:szCs w:val="28"/>
        </w:rPr>
      </w:pPr>
      <w:r>
        <w:rPr>
          <w:sz w:val="28"/>
          <w:szCs w:val="28"/>
        </w:rPr>
        <w:t>Программа состоит из 9 тематических блок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ентябрь - "Моя школа - моя судьба"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firstLine="567"/>
        <w:rPr>
          <w:sz w:val="28"/>
          <w:szCs w:val="28"/>
        </w:rPr>
      </w:pPr>
      <w:r>
        <w:rPr>
          <w:sz w:val="28"/>
          <w:szCs w:val="28"/>
        </w:rPr>
        <w:t xml:space="preserve">Октябрь - "Страницы истории родного города"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firstLine="567"/>
        <w:rPr>
          <w:sz w:val="28"/>
          <w:szCs w:val="28"/>
        </w:rPr>
      </w:pPr>
      <w:r>
        <w:rPr>
          <w:sz w:val="28"/>
          <w:szCs w:val="28"/>
        </w:rPr>
        <w:t>Ноябрь - "Семь + я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670" w:leader="none"/>
        </w:tabs>
        <w:autoSpaceDE w:val="false"/>
        <w:spacing w:lineRule="auto" w:line="360"/>
        <w:ind w:left="360" w:firstLine="567"/>
        <w:rPr>
          <w:spacing w:val="-11"/>
          <w:sz w:val="28"/>
          <w:szCs w:val="28"/>
        </w:rPr>
      </w:pPr>
      <w:r>
        <w:rPr>
          <w:sz w:val="28"/>
          <w:szCs w:val="28"/>
        </w:rPr>
        <w:t>Декабрь - "Город будущего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670" w:leader="none"/>
        </w:tabs>
        <w:autoSpaceDE w:val="false"/>
        <w:spacing w:lineRule="auto" w:line="360"/>
        <w:ind w:left="360" w:right="2592" w:firstLine="567"/>
        <w:rPr>
          <w:spacing w:val="-14"/>
          <w:sz w:val="28"/>
          <w:szCs w:val="28"/>
        </w:rPr>
      </w:pPr>
      <w:r>
        <w:rPr>
          <w:sz w:val="28"/>
          <w:szCs w:val="28"/>
        </w:rPr>
        <w:t>Январь - "Культурное наследие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670" w:leader="none"/>
        </w:tabs>
        <w:autoSpaceDE w:val="false"/>
        <w:spacing w:lineRule="auto" w:line="360"/>
        <w:ind w:left="360" w:right="2592" w:firstLine="567"/>
        <w:rPr>
          <w:spacing w:val="-14"/>
          <w:sz w:val="28"/>
          <w:szCs w:val="28"/>
        </w:rPr>
      </w:pPr>
      <w:r>
        <w:rPr>
          <w:sz w:val="28"/>
          <w:szCs w:val="28"/>
        </w:rPr>
        <w:t>Февраль - "Старшее поколение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firstLine="567"/>
        <w:rPr>
          <w:sz w:val="28"/>
          <w:szCs w:val="28"/>
        </w:rPr>
      </w:pPr>
      <w:r>
        <w:rPr>
          <w:sz w:val="28"/>
          <w:szCs w:val="28"/>
        </w:rPr>
        <w:t>Март - "Мы - будущее нашего города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670" w:leader="none"/>
        </w:tabs>
        <w:autoSpaceDE w:val="false"/>
        <w:spacing w:lineRule="auto" w:line="360"/>
        <w:ind w:left="360" w:firstLine="567"/>
        <w:rPr>
          <w:spacing w:val="-10"/>
          <w:sz w:val="28"/>
          <w:szCs w:val="28"/>
        </w:rPr>
      </w:pPr>
      <w:r>
        <w:rPr>
          <w:sz w:val="28"/>
          <w:szCs w:val="28"/>
        </w:rPr>
        <w:t>Апрель - "В гармонии с природой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670" w:leader="none"/>
        </w:tabs>
        <w:autoSpaceDE w:val="false"/>
        <w:spacing w:lineRule="auto" w:line="360"/>
        <w:ind w:left="360" w:firstLine="567"/>
        <w:rPr>
          <w:spacing w:val="-11"/>
          <w:sz w:val="28"/>
          <w:szCs w:val="28"/>
        </w:rPr>
      </w:pPr>
      <w:r>
        <w:rPr>
          <w:sz w:val="28"/>
          <w:szCs w:val="28"/>
        </w:rPr>
        <w:t>Май - "С любовью к городу".</w:t>
      </w:r>
    </w:p>
    <w:p>
      <w:pPr>
        <w:pStyle w:val="Style16"/>
        <w:spacing w:before="0" w:after="0"/>
        <w:ind w:firstLine="567"/>
        <w:contextualSpacing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Style16"/>
        <w:spacing w:before="0" w:after="0"/>
        <w:ind w:firstLine="567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ind w:firstLine="567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ind w:firstLine="567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ind w:firstLine="567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ind w:firstLine="567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ind w:firstLine="567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ind w:firstLine="567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ind w:firstLine="567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ind w:firstLine="567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писание места курса в плане</w:t>
      </w:r>
    </w:p>
    <w:p>
      <w:pPr>
        <w:pStyle w:val="Style16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Рабочая программа « С любовью к городу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ссчитана на обучающихся 5 – 6 классов. На реализацию программы отводится 34 часа (1 час в неделю). </w:t>
      </w:r>
    </w:p>
    <w:p>
      <w:pPr>
        <w:pStyle w:val="Style16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Формы занятий: беседа, кинолекторий, экскурсии, походы, встречи с интересными людьми.</w:t>
      </w:r>
    </w:p>
    <w:p>
      <w:pPr>
        <w:pStyle w:val="Style16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Виды деятельности: познавательная, поисковая, конструктивная.</w:t>
      </w:r>
    </w:p>
    <w:p>
      <w:pPr>
        <w:pStyle w:val="Style16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нятия проводятся в школьном музее, школьной библиотеке, семейной библиотеке «Ладушки», в учреждениях культуры, учреждениях дополнительного образования.</w:t>
      </w:r>
    </w:p>
    <w:p>
      <w:pPr>
        <w:pStyle w:val="Style16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программы «С любовью к городу»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Личностные УУД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 социализация личности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. формирование понятия о национальной истории и представления о вкладе своего народа в мировую историю и культуру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 развитие творческого потенциала ученика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4. воспитание толерантности по отношению к людям других национальностей, политических взглядов и убеждений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5. воспитание интереса к творческой деятельности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6. формирование гражданского отношения к Отечеству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7. бережное отношение к духовным ценностям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8. активизировать навыки самостоятельной работы по сбору нужной информаци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етапредметные УУД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1. освоение способов решения проблем поискового характера, развитие продуктивного проектного мышления, творческого потенциала личности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. формирование умения планировать, контролировать в соответствии с поставленной задачей и условиями ее реализации; определять наиболее эффективные способы решения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 развитие способности осознанно строить речевое высказывание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4. формирование способности сравнивать, анализировать, обобщать и переносить информацию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5. воспитание умения и готовности вести диалог, излагать свое мнение, отношение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6. овладение способами ведения коллективной творческой работы; умения договариваться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спределять функции, осуществлять взаимный контроль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едметные УУД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 сформированность краеведческих знаний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. сформированность интереса к изучению истории, родословной своей семьи, жизни родных и близких, верно служивших и служащих сегодня Родине, знание своих корней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 развитие творческих способностей, детской самостоятельности и самодеятельност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ля выявления динамики результативности деятельности педагога, родителей, обучающихся, участвующих в реализации данной программы используется программа мониторингового исследования «Эффективность становления личностных характеристик выпускника» («портрет выпускника основной школы»), которая выступает как оценка достижения запланированных результатов по становлению личностных характеристик и сравнение их в динамике от пятого до девятого класса (см. приложение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 класс</w:t>
      </w:r>
    </w:p>
    <w:p>
      <w:pPr>
        <w:pStyle w:val="Normal"/>
        <w:tabs>
          <w:tab w:val="clear" w:pos="708"/>
          <w:tab w:val="left" w:pos="3860" w:leader="none"/>
        </w:tabs>
        <w:spacing w:lineRule="auto" w:line="360"/>
        <w:ind w:firstLine="567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Сентябрь - "Моя школа - моя судьба"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учащихся и их родителей о необходимости продолжения ведения портфолио. Организация выставки портфолио учащихся. Знакомство с новыми предметами и учителями. Изучение расположение кабинетов и их номера. Проведение классного собрания «Выбор актива класса. 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ктябрь - "Страницы истории родного города"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оздание карты – схемы микроучастка школы № 39. Рисунки улиц, где проживают учащиеся класса, сочинения о своих улицах, о людях, которые проживают рядом. Организация фотовыставки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ябрь - "Семь + я"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сещение библиотеки. Правила поведения в библиотеке. Выяснить популярность женских и мужских имен среди учащихся класса и их родителей. Работа с личными делами учащихся.  Найти поговорки, пословицы, песни, названия сладостей, литературные произведения. Песни, где встречаются имена. Каждый учащийся готовит материал о происхождении своего имени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абрь - "Город будущего"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бор материала о своих внешкольных секциях. Открытие фестиваля: презентация – реклама творческих объединений и секций, в которых занимаются учащиеся (портфолио, газеты, фотовыставка, результаты спортивных достижений и т. д.).  Закрытие фестиваля: учащиеся по желанию зачитывают свои сочинения – рассуждения о фестивале. Музыкальные номера, подготовленные учащимися. Мини – дискотека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нварь - "Культурное наследие"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стория создания кукольного театра на Весенней. Знакомство с новыми словами: драматург, режиссер, художник, бутафор, гример. Правила поведения в театре, ПДД. Презентация любимых кукол учащихся.  Каждый учащийся  по желаю может рассказать  о любимых игрушках родителей, бабушек, дедушек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враль - "Старшее поколение"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бота с интернетом или экскурсия по району с цель сделать фотографии необходимые для заочного путешествия. Работа с новыми словами: память, памятник, скульптор, архитектор. Подготовка рассказа по плану: место нахождения, какое историческое событие отражает (исторические сведения о личности), в каком году воздвигнут. Знакомство с творчеством  поэтов Кузбасса. Посещение школьного музея. Рассказ о выпускнике школы Ю. Егорове, погибшем в Афганистане. Митинг совместно со старшеклассниками у мемориальной доски на шоссе Ю.Егорове. 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т - "Мы - будущее нашего города"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накомство учащихся с историей пионерской организации. Встреча с ветеранами труда, родителями, которые были активистами пионерской организации. Встречи с активом Совета дела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рель - "В гармонии с природой"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татистика детских заболеваний в классе. Поисковая работа учащихся по тем травам, которые помогут им избежать дальнейших обострений заболеваний, а также  помогут поддержать организм в весеннее время витаминами, целебными настоями. Беседа со школьным врачом о том, какие травы пользе лечебных трав, как, когда и где можно собирать травы. Посещение библиотеки. Чаепитие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й - "С любовью к городу"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Ученики заранее собирают материал: песни, частушки, небылицы, сказки, загадки, нескладушки, приметы, считалки. Совместно с преподавателем хореографии готовят хоровод.  Оформляется выставка книг: народные сказки, былины, толковый словарь С.И. Ожегова. В школьном музее проходит встреча с ветеранами труда, которые рассказываю о своем быте в детстве.</w:t>
      </w:r>
    </w:p>
    <w:p>
      <w:pPr>
        <w:pStyle w:val="Normal"/>
        <w:tabs>
          <w:tab w:val="clear" w:pos="708"/>
          <w:tab w:val="left" w:pos="386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tabs>
          <w:tab w:val="clear" w:pos="708"/>
          <w:tab w:val="left" w:pos="3860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spacing w:lineRule="auto" w:line="360"/>
        <w:ind w:firstLine="567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Сентябрь - "Моя школа - моя судьба"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Составление схемы безопасного маршрута от дома до школы. Повторение правил дорожного движения. Класс делится на группы. Первая и вторая  группы готовят материал о полезных свойствах овощей: картофель, помидор, морковь, лук, свекла. Составляют кроссворд. Третья группа совместно с учителем технологии оформляет кабинет для проведения мастер – класса. Проведение классного собрания «Выбор актива класса». 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ктябрь - "Страницы истории родного города"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ведение инструктажа о правилах поведения в лесу. Написание синквейна «Мои впечатления об увиденном». Субботник.  Проведение инструктажа   правилах поведения на субботнике. Уборка школьной территории.  Выставка поделок из природного материал. Награждение победителей. 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ябрь - "Семь + я"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сещение выставки книг в школьной библиотеке. Алгоритм работы с источником. На классном собрании учащиеся знакомятся с христианскими заповедями, поучениями В. Мономаха, статьями «Домостроя», правилами этике по книге «Юности честное зерцало». Представляют свои семейные презентации. Совместно с учителем литературы, музыки готовят праздник для мам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абрь - "Город будущего"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аждый ученик класса готовит презентацию по следующей схеме: в каких соревнованиях, конкурсах принимал участие, какие города посетил, какие имеешь награды, интересные моменты в твоей жизни. Презентация работ на классном часе. Посещение музыкального театра. Проведение инструктажа о правилах поведения в театре.  Подготовка и проведения Новогоднего праздника совместно с родителями (законными представителями)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нварь - "Культурное наследие"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сещение семейной библиотеки «Ладушки». Беседа «История Филармонии Кузбасса». Посещение Филармонии. Проведение инструктажа о правилах поведения в общественных местах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враль - "Старшее поколение"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сещение школьной библиотеки. Презентация и чтение книги «Мгновение подвига». Подготовка и организация книг на военную тематику из семейной библиотеки. Просмотр и обсуждение фильма «А зори здесь тихие»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Март - "Мы - будущее нашего города»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Беседа «Кто такие пионеры?». Посещение школьного музея «История школьной пионерской организации». Урок мужества «Пионеры герои»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рель - "В гармонии с природой"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еседа «Красная книга Кузбасса» (птицы). Птичий КВН. Выпуск листовок и газет «Сохрани жизнь пернатым». Субботник. Проведение инструктажа   правилах поведения на субботнике. Уборка школьной территории.  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й – «С любовью к городу»</w:t>
      </w:r>
    </w:p>
    <w:p>
      <w:pPr>
        <w:pStyle w:val="Normal"/>
        <w:tabs>
          <w:tab w:val="clear" w:pos="708"/>
          <w:tab w:val="left" w:pos="386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сещение музея – заповедника  «Томская писаница». Проведение инструктажа о правилах поведения в общественных местах.</w:t>
      </w:r>
    </w:p>
    <w:p>
      <w:pPr>
        <w:pStyle w:val="Normal"/>
        <w:tabs>
          <w:tab w:val="clear" w:pos="708"/>
          <w:tab w:val="left" w:pos="386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589"/>
        <w:gridCol w:w="1886"/>
        <w:gridCol w:w="1895"/>
        <w:gridCol w:w="1862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– знакомств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ртфолио начальной шко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щий сбор - старт «Здравствуй, школ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бр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«Моя школ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работа по изучению истории своей улиц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– рассказ «Мой адрес – «Мой дом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Дворы нашего детст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олковым словаре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зданием топонимического словар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 «Моя фамилия, мое имя. Что они означают?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ый тур «Кемеровский выходной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оих увлеч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фестиваля «Вот мы какие!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ворческих мастерски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фестивал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ультурное наследи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аблицы с новыми слова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Театр куко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Куклы моего дом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фотоснимков памятников, постаментов, мемориальных досок Киров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Ода Кировскому району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экскурсия «История в камн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Экскурсия «Им гордится школ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История детского движени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– презентация «Как дедушка и бабушка были пионерами (мам и папа)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объединения нашей школы и гор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аеведческого музе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нятие – практикум «Меню таежного Робинз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самый древний рецепт «Целебное лукошко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Аптека в лесу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экскурсия «Мир лекарственных тра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устное народное творчество?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труда «Ветераны вспоминают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библиотек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ские посиделки «Местный говор и фольклор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589"/>
        <w:gridCol w:w="1886"/>
        <w:gridCol w:w="1895"/>
        <w:gridCol w:w="1862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безопасности. Мой безопасный путь от дома до шко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Сентябрьский витаминный сто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брание. Выбор актива класс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ле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а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ьной библиоте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емейных работ «Заповеди воспитание в моей семь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брание «Мудрость предк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Благословляю женщину чье имя мать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«Мудрость предк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дравствуй, здравствуй, Новый год!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История Филармонии Кузбасса» Беседа «История Филармонии Кузбасс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Филармо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ниги «Мгновение подви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выставки книг из семейной библиотеки, посвященная В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кинофильма «А зори здесь тихи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то такие пионеры?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ьного музея «История школьной пионерской организаци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Пионеры геро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расная книга Кузбасс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ий КВ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 и газет «Сохрани жизнь пернаты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– заповедника  «Томская писаниц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7.  Материально – техническое оборудование</w:t>
      </w:r>
    </w:p>
    <w:p>
      <w:pPr>
        <w:pStyle w:val="Normal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</w:p>
    <w:p>
      <w:pPr>
        <w:pStyle w:val="Normal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, принтер, сканер, мультмедиапроектор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писок литературы для учителя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олет, И.Н Вопросы духовной культуры в школьном обществознании/ И.Н.Сухолет.-М.: Школьная пресса, 2003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тупени к демократии: гражданское образование учащихся общеобразовательных учреждений России // Граждановедение: приложение к «Учительской газете».-2003.№7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мшурина А.И. Программа нравственно-этического воспитания школьников в работе классного руководителя [Текст]./ А.И.Шемшурина // Этическое воспитание.-2006-№2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мшурина А.И. Нравственное воспитание школьников (методические рекомендации) [Текст]./ А.И.Шемшурина // Этическое воспитание.-2005-№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влев, Ю.Я. Ваши права, дети / Ю.Я. Яковлев.-М., 2002.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и воспитание школьников: методические материалы по реализации программы «С любовью к городу»:часть 1. 5-8 класс [Текст]./под общей редакцией Кукченко Т.М. – Кемерово: МОУ ДПО «Научный методический центр», 2008. – 204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ченко Т.М., ГерасимоваС.А., Горбунов В.С., Красношлыкова О.Г., Прудникова О.Е., Аверчук О.А. Воспитание на региональном материале. Сборник материалов [Текст]./ Т.М. Кукченко, С.А. Герасимова, В.С. Горбунов, О.Г. Красношлыкова, О.Е. Прудникова, О.А. Аверчук – Кемерово: Кузбассвузиздат,2002. – 42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тупени к демократии: гражданское образование учащихся общеобразовательных учреждений России // Граждановедение: приложение к «Учительской газете».-2003.№7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писок литературы для обучаю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Горбунов, В.С. Поклон учителю [Текст] / В.С. Горбунов. – Кемерово,2007. – 403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ировский район: страницы истории [Текст] / Кемерово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ыжков М.И. Земля героев [Текст] / М.И. Рыжков, М.Г. Щербаков. – Кемеровское книжное издательство,1978. – 28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ехлов В.С. Повесть о Михайле Волкове [Текст] / В.С. Рехлов. – Кемеровское книжное издательство,1960. – 177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Ткаченко В.К. Кемеровчане в годы войны 1941-1945 гг. [Текст] / В.К. Ткаченко. – Кемерово,1996. – 27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Федорова И.Ф. Воспитание на региональном материале (материалы к урокам города) [Текст] / И.Ф. Федорова. – Кемерово,2002. – 5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Буклет «Кемеровчане. 65-летию Кемеровской области» [Текст] / Кемерово,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узбасс. Культура. Избранные страницы (Кузбасс. Культура. История и настоящее) [Текст] / Кемерово-Томск, 2008. – 25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Кеннелл Р.Э. Товарищ Костыль. Приключения американского мальчика в Кемерове: сибирская хроника жизни юного Девида Пламмера 1922-1924 [Текст] / Р.Э. Кеннелл. – Кемерово,2008. – 17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Корницкий Г.В. Это нашей истории строки. Кемерово 60-80-х годов: воспоминания, интервью, летопись [Текст] / Г.В. Корницкий, В.М. Чурпита. – Кемерово,2003. – 66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Красная горка. Юбилей города [Текст] / Кемерово,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Кировский район: Вехи истории [Текст] / Кемерово,20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Массово-политическое издание «Мгновения подвига» [Текст] / Кемерово,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Документальное издание «Мгновения подвига» Книга вторая [Текст] / Кемерово,2005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8. Планируемые результаты освоения обучающимися программы внеурочной деятельности.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чества личности, которые могут быть развиты у обучающихся в результате реализации программы.</w:t>
      </w:r>
    </w:p>
    <w:p>
      <w:pPr>
        <w:pStyle w:val="Dash041e005f0431005f044b005f0447005f043d005f044b005f0439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внеурочной деятельности является портрет ее выпускника</w:t>
      </w:r>
      <w:r>
        <w:rPr>
          <w:rStyle w:val="Dash041e005f0431005f044b005f0447005f043d005f044b005f0439005f005fchar1char1"/>
          <w:sz w:val="28"/>
          <w:szCs w:val="28"/>
        </w:rPr>
        <w:t xml:space="preserve">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uto" w:line="360"/>
        <w:ind w:firstLine="567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uto" w:line="360"/>
        <w:ind w:firstLine="567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uto" w:line="360"/>
        <w:ind w:firstLine="567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uto" w:line="360"/>
        <w:ind w:firstLine="567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uto" w:line="360"/>
        <w:ind w:firstLine="567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uto" w:line="360"/>
        <w:ind w:firstLine="567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uto" w:line="360"/>
        <w:ind w:firstLine="567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6"/>
        </w:tabs>
        <w:ind w:left="836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35">
    <w:name w:val="Основной текст (13)5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4">
    <w:name w:val="Основной текст (13)4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/>
    </w:pPr>
    <w:rPr>
      <w:sz w:val="28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5:04:00Z</dcterms:created>
  <dc:creator>User</dc:creator>
  <dc:description/>
  <cp:keywords/>
  <dc:language>en-US</dc:language>
  <cp:lastModifiedBy>Аржакова</cp:lastModifiedBy>
  <cp:lastPrinted>2015-12-09T14:02:00Z</cp:lastPrinted>
  <dcterms:modified xsi:type="dcterms:W3CDTF">2016-01-18T08:49:00Z</dcterms:modified>
  <cp:revision>28</cp:revision>
  <dc:subject/>
  <dc:title/>
</cp:coreProperties>
</file>