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ООШ № 3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О.А. Дубров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1__»  сентября  2012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школьном сайте МБОУ ООШ №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ее Положение разработано в целях определения требований к организации и поддержке работоспособности  школьного сайта в рамках реализации проекта Информатизации системы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Сайт – информационный  web-ресурс, имеющий четко определенную законченную  смысловую нагрузку. Создается, как инструмент сетевого взаимодействия  самого учреждения, так и всех участников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Сайт является одним из современных информационных ресурсов  учреждения,  доступ к которому открыт всем желающ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ШКОЛЬНОГО САЙ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поддержка процесса  информатизации в  школе путем развития единого образовательного информационного пространства общеобразовательного учреждения; представление общеобразовательного учреждения в Интернет-со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убликация в информационном пространстве отчетов об образовательной, финансовой и другой информации обще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 сетевого взаимодействия всех участников образовательного процесса: педагогов, учащихся, родителей, выпускников, общественных организаций и заинтересованных ли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овышение роли информатизации образования, организация обучения с  использованием сетевых образовательных ресур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Позитивная презентация ОУ о достижениях учащихся и педагогического коллектива, об особенностях ОУ, истории его развития, о реализуемых образовательных программах и проч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Систематическая информированность участников образовательного процесса о деятельности 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ОННЫЙ РЕСУРС САЙ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Информационный ресурс Сайта формируется в соответствии с деятельностью всех структурных подразделений школы, ее преподавателей, работников, обучающихся, родителей, деловых партнеров и прочих заинтересованны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Информационный ресурс Сайта является открытым и общедоступ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сновными информационно-ресурсными компонентами сайта могут являться следующие бло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Контактная информация о школе (адрес, номер телефона,  адрес электронной почты, схема проез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История школы (описание истории школы, ее основные достижения, известных выпускников и т.п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Правила при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Доку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Реализуемые образовательные программы с указанием учеб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Учебный пл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Календарный учебный граф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Копии Устава школы, лицензии на осуществлении образовательной деятельности, свидетельства о государственной аккреди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Достижения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Вакансии (объявление об открытых вакансиях для школ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Отчет о результатах самооб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Документы об оказании платных образователь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 Постановление об учреждении губернаторских стипендий и прем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О материально-техническом обеспечении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План финансово-хозяйствен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Локальные нормативные а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Правила внутреннего трудового распо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Администрация (информация о директоре, заместителях директора, социальном педагоге, психологе, обращение, обратная связь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         Персональный состав педагогических работников (информация об учителях О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Материалы о научно-исследовательской деятельности обучающихся и их участии в олимпиадах и конкур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Информация о происходящих в школе событиях (праздники, конференции, конкурс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   Рабочие программы по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Приведенная структура сайта является примерной и может меняться в соответствие с  приоритетными задачами 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К размещению на школьном сайте запреще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-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- информационные материалы, содержащие пропаганду наркомании, экстремистских религиозных и политических ид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- иные информационные материалы, запрещенные к опубликованию законодательством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Организация информационного наполнения и сопровождения Сай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Руководство обеспечением функционирования Сайта и его программно-технической поддержкой возлагается на администратора сай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Администратор сайта выполняет операции, непосредственно связанные с эксплуатацией Сайта: изменение дизайна и структуры, размещение новой и удаление устаревшей информации, публикация информации из баз данных, разработка новых web-страниц, реализация политики разграничения доступа и обеспечение безопасности информационных ресур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Администратор сайта осуществляет консультирование лиц, ответственных за предоставление информации, по реализации концептуальных решений и текущим проблемам, связанным с информационным наполнением и актуализацией информационного рес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Информация, готовая для размещения на Сайте, предоставляется в электронном виде администратору сайта, который оперативно обеспечивает ее размещение в соответствующем разделе Сай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Текущие изменения структуры Сайта осуществляются ответственным за информатизацию образовательного процесса. Изменения, носящие концептуальный характер, согласовываются с директором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сайта                                   Т.Т. Михай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36:00Z</dcterms:created>
  <dc:creator>Uzer</dc:creator>
  <dc:description/>
  <cp:keywords/>
  <dc:language>en-US</dc:language>
  <cp:lastModifiedBy>User</cp:lastModifiedBy>
  <dcterms:modified xsi:type="dcterms:W3CDTF">2015-10-13T09:44:00Z</dcterms:modified>
  <cp:revision>4</cp:revision>
  <dc:subject/>
  <dc:title/>
</cp:coreProperties>
</file>