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40" w:hRule="atLeast"/>
        </w:trPr>
        <w:tc>
          <w:tcPr>
            <w:tcW w:w="9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сновная общеобразовательная школа № 3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978"/>
              <w:gridCol w:w="3501"/>
            </w:tblGrid>
            <w:tr>
              <w:trPr/>
              <w:tc>
                <w:tcPr>
                  <w:tcW w:w="27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М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Е. М. Аржак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№ 1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8» августа 201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Утвержде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БОУ «ООШ № 39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О.А.Дубров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299/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» августа 201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ая программа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чись учи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657"/>
              <w:gridCol w:w="2887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ссмотр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ческого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№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»августа 2013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став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ринец Я.А., педагог - психоло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  <w:t>2013 - 2014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программы внеуроч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лан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начальное образование ставит своей главной целью развитие личности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федеральных государственных стандартов второго поколения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творческим качествам ребёнка: «Любознательный, интересующийся, активно познающий мир; умеющий учиться, способный к организации собственной деятельности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звивающих занятий» нацелен на формирование у учащихся вышеуказанных качеств выпускника начальной школы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едставляет собой комплекс специально разработанных занятий, сочетающих в себе коррекционно – развивающие упражнения с разнообразным познавательным материалом. Эта совокупность обеспечивает как развитие познавательных потребностей учащихся, так и их психических качеств: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идов памят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я;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оты реак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го восприят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моторной координ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мотив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ой сф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пособностей мышления, как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лишнего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логических связей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онструир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курса интегрированы задания из различных областей знаний: русского языка, литературы, математики, окружающего мира. Занятия поданные в игровой форме, способствуют непринуждённой коррекции и развитию умственных качеств учащихся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ложительных результатов на занятиях рекомендуются следующие способы стимулирования творческой активности: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ой атмосферы, отказ от критики, доброжелательность педагога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меточная система обучения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кружающей ребёнка среды разнообразными, новыми для него предметами с целью развития его любознательности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высказывания оригинальных идей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вопросов раскрытого, многозначного типа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дагогом личного примера – творческого подхода к решению проблемы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 возможности активно задавать вопрос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риентирован на детей от 8 -9 лет, рассчитан на 34 - 68 занятий во 2 классе (по 1 – 2 часа в неделю, по 40 минут) и предназначен для работы в системе нача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дкрепляется учебно-методическим комплектом, состоящим из рабочих тетрадей на печатной основе и методического пособия для ведущего занятия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эффективности являются развитие познавательных способностей детей и умение решать творческие, нестандартные за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курса: развитие интеллектуально – творческого потенциала личности ребёнка через систему коррекционно – развивающи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: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огические операции с вербальным и невербальным материалом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рифмы к словам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чинно – следственные связи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различные головоломки, ребусы, криптограммы, анаграммы, шифровки и т.д.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 к словам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крылатые фразы и истолковывать их смысл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южет и пословицу, выражающую его основной смысл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пространстве, самостоятельно составлять рисунки на клетчатой бума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атика и  содержание групповых занятий соответствует возрастным особенностям и специфике проблем первоклассников, второклассников, третьеклассников и четвероклассников.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и техники, используемые на занятиях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развитие мелкой моторик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сширение словарного запас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познавательных способносте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направленные на развитие логического мышл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воображ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ориентации в пространстве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творческих способносте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конструкторских способносте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быстроты реак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реч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- вопрос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- выбор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задачк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внеурочной деятельности.</w:t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результа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учебной мотивации; </w:t>
      </w:r>
    </w:p>
    <w:p>
      <w:pPr>
        <w:pStyle w:val="22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повышение уровня развития познавательных способностей (памяти, внимания, мышления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дбирать рифмы к слова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конструкторскими навыка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ориентации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 w:before="0" w:after="0"/>
        <w:ind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Оценка эффективности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работы отслеживается по данным психологической диагностики,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одимой перед началом курса и по завершению заняти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ст уровня развития логического мышления: Амтхауэр, прогрессивные матрицы Равен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дика исследования памяти 10 слов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ки  исследования внимания: корректурная проба, тест Тулуз-Пьерон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ки исследования зрительно-моторной координации, самоконтроля Гештальт-Бендер тест, «Графический диктант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следование мотивации учения Луск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right="4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Style18"/>
        <w:widowControl w:val="false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 часа, 1 час в неделю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09"/>
        <w:gridCol w:w="10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и обучением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диагностика и тестиров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владеть операциями анализа и синтез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классифицировать предметы и сло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мышления (процессы синтеза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– смыслового анализ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логического мыш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быстроты реак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- понятийного мыш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классифицировать предметы и сло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- понятийного мыш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ражнения на развитие умения устанавливать различные виды отношений между понятиям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мышления (процессы синтеза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– логического мыш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нимания, ассоциативной памя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ним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мыслительной операции анализ через синте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нимания, ассоциативной памя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– смыслового анализ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ним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тоговая диагностика и тестиров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ставка-конкурс «Лучшая книга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widowControl w:val="false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Style18"/>
        <w:widowControl w:val="false"/>
        <w:spacing w:lineRule="auto" w:line="240"/>
        <w:ind w:left="10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68 часов, 2 часа в неделю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09"/>
        <w:gridCol w:w="10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и обучением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диагностика и тестиров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владеть операциями анализа и синтез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классифицировать предметы и сло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мышления (процессы синтеза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– смыслового анализ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логического мыш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быстроты реак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- понятийного мыш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классифицировать предметы и сло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- понятийного мыш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ражнения на развитие умения устанавливать различные виды отношений между понятиям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мышления (процессы синтеза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– логического мыш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1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нимания, ассоциативной памя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ним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мыслительной операции анализ через синте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нимания, ассоциативной памя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ербально – смыслового анализ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2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вним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пражнения на развитие умения устанавливать связи между поняти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.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тоговая диагностика и тестирова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ставка-конкурс «Лучшая книга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 в программу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1.1 Вводное занятие.</w:t>
      </w:r>
      <w:r>
        <w:rPr>
          <w:rFonts w:cs="Times New Roman" w:ascii="Times New Roman" w:hAnsi="Times New Roman"/>
          <w:sz w:val="24"/>
          <w:szCs w:val="24"/>
        </w:rPr>
        <w:br/>
        <w:br/>
        <w:t>Знакомство с программой и обучением. Инструктаж по технике безопасност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1.2 Вводное занятие.</w:t>
      </w:r>
      <w:r>
        <w:rPr>
          <w:rFonts w:cs="Times New Roman" w:ascii="Times New Roman" w:hAnsi="Times New Roman"/>
          <w:sz w:val="24"/>
          <w:szCs w:val="24"/>
        </w:rPr>
        <w:br/>
        <w:br/>
        <w:t>Начальная диагностика и тестировани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Развивающие заняти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 Упражнения на развитие умения владеть операциями анализа и синтеза.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Восстанови слова», «Найди слова», «Найди пару», «Нарисуй такую же фигур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2.2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 (расширение объема, формирования навыков запомин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Вставь по аналогии», «Слова рассыпались», «Развивай быстроту реакции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3 Упражнения на развитие умения классифицировать предметы и слова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классификац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Найди лишнее слово», «Найди слова», «Допиши пословицу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4 Упражнения на развитие умения устанавливать различные виды отношений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Соедини половинки слов», «Слова рассыпались», «Наоборот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5 Упражнения на развитие мышления (процессы синтеза)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 «Найди лишнее слово», «Восстанови слова», «Составь новое слово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6 Упражнения на развитие вербально – смыслового анализа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переключение, самоконтрол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Составь новое слово», «Вставь по аналогии», «Крылатые» выражения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7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Вставь по аналогии», «Найди лишнее слово», «Найди пару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8 Упражнения на развитие логического мышления.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Подбери слово», «Тренируй логическое мышление», «Найди общее название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9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 (расширение объема, формирования навыков запомин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 «Найди лишнее слово», «Проведи аналогию», «Составь новые слова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0 Упражнения на развитие быстроты реакци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классификац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Вставь по аналогии», «Развивай быстроту реакции», «Составь пару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1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Вставь по аналогии», «Составь пару», «Превращение слов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2 Упражнения на развитие вербально - понятийного мышления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Составь пару», «Найди общее название», «Найди пару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3 Упражнения на развитие умения классифицировать предметы и слова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переключение, самоконтрол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Найди общее название», «Раздели слова на группы», «Найди пару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4 Упражнения на развитие вербально - понятийного мышления.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Найди пару», «Найди общее название», «Нарисуй такую же фигуру», «Найди лишнее слово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5 Упражнения на развитие умения устанавливать различные виды отношений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 (расширение объема, формирования навыков запомин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Составь новые слова», «Найди лишнее слово», «Наоборот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6 Упражнения на развитие мышления (процессы синтеза)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классификац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Найди слова», «Слова рассыпались», «Найди общее название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7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Вставь по аналогии», «Составь слова», «Продолжи числовой ряд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8 Упражнения на развитие вербально – логического мышления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Допиши определения», «Найди лишнее слово», «Нарисуй такую же фигуру», «Продолжи числовой ряд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19 Упражнения на развитие внимания, ассоциативной памят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переключение, самоконтрол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</w:t>
        <w:br/>
        <w:t>Упражнения «Шифровальщик», «Найди пару», «Допиши определения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0 Упражнения на развитие умения устанавливать различные виды отношений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Найди общее название», «Восстанови слова», «Развивай логику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1 Упражнения на развитие внимания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 (расширение объема, формирования навыков запомин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Раздели слова на группы», «Найди пару», «Тренируй внимание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2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классификац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Найди все слова в строчках», «Вставь по аналогии», «Впиши слова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3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Раздели слова на группы», «Составь слово», «Волшебный квадрат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4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Превращение слов», «Вставь по аналогии», «Шифровальщик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5 Упражнения на развитие мыслительной операции анализ через синтез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переключение, самоконтрол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</w:t>
        <w:br/>
        <w:t>Упражнения «Развивай логику», «Восстанови слова», «Анаграммы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6 Упражнения на развитие внимания, ассоциативной памяти.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Раздели слова на группы», «Шифровальщик», «Найди лишнее слово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7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интеллектуальных умений (операции анализ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 (расширение объема, формирования навыков запомин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Вставь по аналогии», «Найди лишнее слово», «продолжи числовой ряд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8 Упражнения на развитие вербально – смыслового анализа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классификац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Раздели слова на группы», «Крылатые выражения», «Развивай внимание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29 Упражнения на развитие внимания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я «Найди общее название», «Слова рассыпались», «Развивай внимание», «Нарисуй такую же фигуру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2.30 Упражнения на развитие умения устанавливать связи между понятиями.</w:t>
      </w:r>
      <w:r>
        <w:rPr>
          <w:rFonts w:cs="Times New Roman" w:ascii="Times New Roman" w:hAnsi="Times New Roman"/>
          <w:sz w:val="24"/>
          <w:szCs w:val="24"/>
        </w:rPr>
        <w:br/>
        <w:t xml:space="preserve">Ц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интеллектуальных умений (гибкость мыслительных процесс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ема, переключение, самоконтроль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странственного восприятия и сенсомоторной координ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й моти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ой сферы.</w:t>
        <w:br/>
        <w:t>Упражнения «Слова рассыпались», «Вставь по аналогии», «Нарисуй такую же фигуру», «Найди общее название»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3. Подведение итого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3.1 Итоговая диагностика и тестировани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нятие 3.2. Выставка-конкурс «Лучшая кни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1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- приказ Министерства образования и науки Российской Федерации от 06.10.2009 №373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молов А.Г., Бурменская Г.В., Володарская И.А. </w:t>
      </w:r>
      <w:r>
        <w:rPr>
          <w:rFonts w:cs="Times New Roman" w:ascii="Times New Roman" w:hAnsi="Times New Roman"/>
          <w:bCs/>
          <w:sz w:val="24"/>
          <w:szCs w:val="24"/>
        </w:rPr>
        <w:t>Как проект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в начальной школе: от действия к мысли: пособие для учителя — М., Просвещение, 2008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нова Е.В. Развивающие задания: тест, игры, упражнения: 2 класс. – М.: Экзамен, 2012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ьская И.Л., Тигранова Л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 для ума: книга для учащихся начальных классов: 1-4 классы– М.: Экзамен, 2013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1211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1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7:00Z</dcterms:created>
  <dc:creator>я</dc:creator>
  <dc:description/>
  <cp:keywords/>
  <dc:language>en-US</dc:language>
  <cp:lastModifiedBy>User</cp:lastModifiedBy>
  <cp:lastPrinted>2013-10-14T19:33:00Z</cp:lastPrinted>
  <dcterms:modified xsi:type="dcterms:W3CDTF">2014-01-29T05:30:00Z</dcterms:modified>
  <cp:revision>7</cp:revision>
  <dc:subject/>
  <dc:title/>
</cp:coreProperties>
</file>