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 39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532"/>
        <w:gridCol w:w="4014"/>
      </w:tblGrid>
      <w:tr>
        <w:trPr/>
        <w:tc>
          <w:tcPr>
            <w:tcW w:w="324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________Е. М. Аржак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8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ООШ № 39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О.А.Дубровска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69/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3» сентябр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76" w:before="0" w:after="0"/>
        <w:ind w:left="142" w:firstLine="54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го клуба «Почемучки»</w:t>
      </w:r>
    </w:p>
    <w:p>
      <w:pPr>
        <w:pStyle w:val="Style20"/>
        <w:spacing w:lineRule="auto" w:line="276" w:before="0" w:after="0"/>
        <w:ind w:left="142" w:firstLine="540"/>
        <w:contextualSpacing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августа 201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ите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нцева Н.С., учитель начальных класс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-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ланируемые результаты освоения обучающимися программы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урочной деятельности                                                                          6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 Тематический план                                                                                 8          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одержание                                                                                              13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писок литературы                                                                                  19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ояснительная запис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гражданина России является ключевым фактором развития страны, обеспечения духовного единства народа и объединяющих его моральных ценностей, политической и экономической стаби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 создать современную инновационную экономику, минуя человека, состояние и качество его внутренней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содержанием духовно-нравственного развития, воспитания и социализации являются базовые национальные ценности, хранимые в социально - исторических, культурных, семейных традициях многонационального народа России, передаваемые от поколения к поколению и обеспечивающие успешное развитие страны в современных услов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школа – начальный этап становления человеческой личности. В этот период закладываются основы личностной культуры. Ребенок в этот период учится правильно относиться к объектам природы, к себе и людям как к части природы, к вещам и материалам природного происхождения, которыми он пользуется, постепенно начинает понимать связи и взаимоотношения в природе и замечает, как природа влияет на практическую деятельность людей. </w:t>
      </w:r>
    </w:p>
    <w:p>
      <w:pPr>
        <w:pStyle w:val="Normal"/>
        <w:ind w:firstLine="709"/>
        <w:jc w:val="both"/>
        <w:rPr>
          <w:rStyle w:val="Zag11"/>
          <w:sz w:val="28"/>
          <w:szCs w:val="28"/>
        </w:rPr>
      </w:pPr>
      <w:r>
        <w:rPr>
          <w:rStyle w:val="Zag11"/>
          <w:rFonts w:eastAsia="@Arial Unicode MS"/>
          <w:bCs/>
          <w:iCs/>
          <w:sz w:val="28"/>
          <w:szCs w:val="28"/>
        </w:rPr>
        <w:t>Одной из приоритетных целей духовно-нравственного воспитания младших школьников является - воспитание ценностного отношения к природе, окружающей среде,  экологическое воспит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кологическом воспитании детей важно опираться на единство интеллектуального и эмоционального восприятия природной среды в сочетании с практической деятельностью по ее улучшению. Необходимо, чтобы эта работа носила непрерывный характер, основанный на взаимосвязях глобального, национального и краеведческого подхода к экологическим проблемам в системе: человек-природа-об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экологии и культуры почти прямолинейна: состояние экологии отражает тот уровень культуры, носителем которого является об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пливая опыт отношений с окружающим миром, ребенок развивается как личность – духовно, интеллектуально, нравств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поведения в природе должны быть усвоены каждым ребенком, как таблица умно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сновная идея программы</w:t>
      </w:r>
      <w:r>
        <w:rPr>
          <w:sz w:val="28"/>
          <w:szCs w:val="28"/>
        </w:rPr>
        <w:t xml:space="preserve">  состоит в том, что внеурочная деятельность нацелена на обеспечение принятие законов существования в природе и социальной среде, осознанное выполнение правил поведения в природе, детском и взрослом обществе; воспитание гуманных отношений ко всему живому, элементарной экологической культуры, чувства сопричастности к жизни, ответственности за местное наследие, которое перешло к нам от предков, умение рационально организовывать свою жизнь и деятельность;  позволит подробно изучать ту часть огромной страны, которая называется малой Родиной – наш район, наш город, наш регион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«Почемучки» состоит в том, что содержание рассматривает вопросы, формирующие у обучающихся способности к целевому причинному и вероятному анализу экологической ситуации, альтернативному мышлению в выборе способов решения экологических проблем, </w:t>
      </w:r>
      <w:r>
        <w:rPr>
          <w:color w:val="000000"/>
          <w:sz w:val="28"/>
          <w:szCs w:val="28"/>
        </w:rPr>
        <w:t>к восприятию</w:t>
      </w:r>
      <w:r>
        <w:rPr>
          <w:sz w:val="28"/>
          <w:szCs w:val="28"/>
        </w:rPr>
        <w:t xml:space="preserve"> прекрасного, удовлетворению и негодованию от поведения и поступков людей по отношению к природной и социокультурной среде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позволяет обеспечить  духовно-нравственное и общеинтеллектуальное развитие и воспитание обучающихся, а само содержание интегрируется в основные  виды деятельности обучающихся: урочную, внеурочную, внешкольную и общественно полезную. Базовые ценности не локализованы в содержании отдельного учебного предмета, формы или вида образовательной деятельности. Они пронизывают учебное содержание, уклад школьной жизни, многоплановую деятельность школьника как человека, личности, граждани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внеурочной деятельности «Экологический клуб «Почемучки» соответствует целям и задачам  основной образовательной программы, реализуемой в МБОУ «ООШ № 39» для обучающихся 7-11 лет (1-4 клас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внеурочной деятельности связано с такими учебными предметами, как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олог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занятий – учебные кабинеты, школьный музей и учреждений дополнительного образования, пришкольный учебно-опытный участок, читальный зал библиотеки, лаборатории кабинетов химии, физики, биолог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«Почемучки»  основывается на принципах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rFonts w:eastAsia="@Arial Unicode MS"/>
          <w:b/>
          <w:i/>
          <w:sz w:val="28"/>
          <w:szCs w:val="28"/>
        </w:rPr>
        <w:t>Принцип</w:t>
      </w:r>
      <w:r>
        <w:rPr>
          <w:rFonts w:eastAsia="@Arial Unicode MS"/>
          <w:i/>
          <w:sz w:val="28"/>
          <w:szCs w:val="28"/>
        </w:rPr>
        <w:t xml:space="preserve"> </w:t>
      </w:r>
      <w:r>
        <w:rPr>
          <w:rFonts w:eastAsia="@Arial Unicode MS"/>
          <w:b/>
          <w:i/>
          <w:sz w:val="28"/>
          <w:szCs w:val="28"/>
        </w:rPr>
        <w:t>следования нравственному примеру</w:t>
      </w:r>
      <w:r>
        <w:rPr>
          <w:rFonts w:eastAsia="@Arial Unicode MS"/>
          <w:sz w:val="28"/>
          <w:szCs w:val="28"/>
        </w:rPr>
        <w:t>. Следование примеру — ведущий метод нравственного воспитания. Пример — педагога, старшего взрослого это возможная модель выстраивания отношений ребёнка с другими людьми и с самим собой, образец ценностного выбора, совершённого значимым другим. Содержание учебного  процесса, внеучебной и внешкольной деятельности должно быть наполнено примерами нравственного поведения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rFonts w:eastAsia="@Arial Unicode MS"/>
          <w:b/>
          <w:i/>
          <w:sz w:val="28"/>
          <w:szCs w:val="28"/>
        </w:rPr>
        <w:t>Принцип идентификации</w:t>
      </w:r>
      <w:r>
        <w:rPr>
          <w:rFonts w:eastAsia="@Arial Unicode MS"/>
          <w:sz w:val="28"/>
          <w:szCs w:val="28"/>
        </w:rPr>
        <w:t xml:space="preserve"> (персонификации).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— яркие, эмоционально привлекательные образы людей (а также природных явлений, живых и неживых существ в образе че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</w:t>
      </w:r>
      <w:r>
        <w:rPr>
          <w:rFonts w:eastAsia="@Arial Unicode MS"/>
          <w:b/>
          <w:i/>
          <w:sz w:val="28"/>
          <w:szCs w:val="28"/>
        </w:rPr>
        <w:t>Принцип диалогического общения</w:t>
      </w:r>
      <w:r>
        <w:rPr>
          <w:rFonts w:eastAsia="@Arial Unicode MS"/>
          <w:sz w:val="28"/>
          <w:szCs w:val="28"/>
        </w:rPr>
        <w:t>.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свободного, равноправного межсубъектного общения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rFonts w:eastAsia="@Arial Unicode MS"/>
          <w:b/>
          <w:i/>
          <w:sz w:val="28"/>
          <w:szCs w:val="28"/>
        </w:rPr>
        <w:t>Принцип системно-деятельностной организации воспитания</w:t>
      </w:r>
      <w:r>
        <w:rPr>
          <w:rFonts w:eastAsia="@Arial Unicode MS"/>
          <w:sz w:val="28"/>
          <w:szCs w:val="28"/>
        </w:rPr>
        <w:t xml:space="preserve">.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Цели  программ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Почемучки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осознанного отношения к объектам природы, находящимся рядом (формирование экологической куль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беждения в необходимости и возможности решения экологических проблем, уверенности в правоте своих взглядов, стремления к личному участию в практических делах по защите окружающего ми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Задачи программ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jc w:val="both"/>
        <w:rPr/>
      </w:pPr>
      <w:r>
        <w:rPr>
          <w:rFonts w:eastAsia="@Arial Unicode MS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расширять представления об окружающем мир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формировать</w:t>
      </w:r>
      <w:r>
        <w:rPr>
          <w:rStyle w:val="Zag11"/>
          <w:rFonts w:eastAsia="@Arial Unicode MS"/>
          <w:sz w:val="28"/>
          <w:szCs w:val="28"/>
        </w:rPr>
        <w:t xml:space="preserve"> опыт участия в природоохранной деятельност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ть  ответственность за свои поступк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@Arial Unicode MS"/>
          <w:sz w:val="28"/>
          <w:szCs w:val="28"/>
        </w:rPr>
        <w:t>развивать интерес к природе, природным явлениям и формам жизни, понимание активной роли человека в природ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ывать бережное отношение к окружающей среде, необходимость рационально относиться к явлениям живой и  неживой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«Экологический клуб «Почемучки» предполагает   следующие виды деятельности: познавательная, игровая, трудовая, художественная, краеведческая, ценностно-ориентировочная, через  беседы, экологические игры, природоохранные акции, тематические линейки, экскурсии, заочные путешествия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«Экологический клуб «Почемучки» рассчитана на 4 года занятий, с 1 класса -2 часа в неделю, 66 часов, с 2-го класса по 4 - 1 час в неделю , 102 часа (объем в 172 час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2. Планируемые результаты реализации программы:</w:t>
      </w:r>
    </w:p>
    <w:p>
      <w:pPr>
        <w:pStyle w:val="Normal"/>
        <w:ind w:firstLine="567"/>
        <w:jc w:val="both"/>
        <w:rPr/>
      </w:pPr>
      <w:r>
        <w:rPr>
          <w:rStyle w:val="Zag11"/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 xml:space="preserve">Первый </w:t>
      </w:r>
      <w:r>
        <w:rPr>
          <w:rFonts w:eastAsia="@Arial Unicode MS"/>
          <w:b/>
          <w:i/>
          <w:sz w:val="28"/>
          <w:szCs w:val="28"/>
        </w:rPr>
        <w:t>уровень результатов освоения</w:t>
      </w:r>
      <w:r>
        <w:rPr>
          <w:rStyle w:val="Zag11"/>
          <w:rFonts w:eastAsia="@Arial Unicode MS"/>
          <w:b/>
          <w:i/>
          <w:sz w:val="28"/>
          <w:szCs w:val="28"/>
        </w:rPr>
        <w:t xml:space="preserve"> программы</w:t>
      </w:r>
      <w:r>
        <w:rPr>
          <w:rStyle w:val="Zag11"/>
          <w:rFonts w:eastAsia="@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чемучки» будет: </w:t>
      </w:r>
      <w:r>
        <w:rPr>
          <w:rFonts w:eastAsia="@Arial Unicode MS"/>
          <w:sz w:val="28"/>
          <w:szCs w:val="28"/>
        </w:rPr>
        <w:t xml:space="preserve">духовно-нравственные </w:t>
      </w:r>
      <w:r>
        <w:rPr>
          <w:rFonts w:eastAsia="@Arial Unicode MS"/>
          <w:b/>
          <w:sz w:val="28"/>
          <w:szCs w:val="28"/>
        </w:rPr>
        <w:t>приобретения</w:t>
      </w:r>
      <w:r>
        <w:rPr>
          <w:rFonts w:eastAsia="@Arial Unicode MS"/>
          <w:sz w:val="28"/>
          <w:szCs w:val="28"/>
        </w:rPr>
        <w:t>, которые получат обучающиеся вследствие участия их в экскурсиях, экологических акциях, играх, выставках, конкурсах рисунков, поделках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Style w:val="Zag11"/>
          <w:rFonts w:ascii="Times New Roman" w:hAnsi="Times New Roman" w:eastAsia="@Arial Unicode MS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 -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Это взаимодействие обучающихся между собой на уровне класса, образовательного учреждения,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т. е. в защищённой, дружественной просоциальной среде, в которой ребёнок получает первое практическое подтверждение приобретённых социальных знаний, начинает их ценить, участвуя в экологических праздниках, в заочных путешествиях по родному краю, в работе экологических лабораторий.</w:t>
      </w:r>
    </w:p>
    <w:p>
      <w:pPr>
        <w:pStyle w:val="Normal"/>
        <w:ind w:firstLine="567"/>
        <w:jc w:val="both"/>
        <w:rPr/>
      </w:pPr>
      <w:r>
        <w:rPr>
          <w:rFonts w:eastAsia="@Arial Unicode MS"/>
          <w:b/>
          <w:i/>
          <w:sz w:val="28"/>
          <w:szCs w:val="28"/>
        </w:rPr>
        <w:t>Третий уровень результатов</w:t>
      </w:r>
      <w:r>
        <w:rPr>
          <w:rFonts w:eastAsia="@Arial Unicode MS"/>
          <w:sz w:val="28"/>
          <w:szCs w:val="28"/>
        </w:rPr>
        <w:t xml:space="preserve"> -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</w:t>
      </w:r>
      <w:r>
        <w:rPr>
          <w:rFonts w:eastAsia="@Arial Unicode MS"/>
          <w:b/>
          <w:sz w:val="28"/>
          <w:szCs w:val="28"/>
        </w:rPr>
        <w:t xml:space="preserve">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 С этой целью спланированы мероприятия: </w:t>
      </w:r>
      <w:r>
        <w:rPr>
          <w:b/>
          <w:sz w:val="28"/>
          <w:szCs w:val="28"/>
        </w:rPr>
        <w:t>выезды на природу с маршрутными наблюдениями, экскурсии на промышленные предприятия, экологические КВНы для  обучающихся 1-2 классов, презентации экологических проектов на микроучастке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«Экологический клуб «Почемучки» способствует формированию у  младших школьников следующих </w:t>
      </w:r>
      <w:r>
        <w:rPr>
          <w:b/>
          <w:i/>
          <w:sz w:val="28"/>
          <w:szCs w:val="28"/>
        </w:rPr>
        <w:t>качеств личности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триотизм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рпимость и уважение к истории, традициям, обрядам, культуре, языку нации и народносте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и чувство долга, милосердие, достоинство, уважение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удолюбие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йчивость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исциплинированность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юбовь к  малой родине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равнодушное отношение к экологическим нарушения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нная программа предусматривает </w:t>
      </w:r>
      <w:r>
        <w:rPr>
          <w:b/>
          <w:sz w:val="28"/>
          <w:szCs w:val="28"/>
        </w:rPr>
        <w:t>промежуточные и итоговые  формы подведения итогов</w:t>
      </w:r>
      <w:r>
        <w:rPr>
          <w:sz w:val="28"/>
          <w:szCs w:val="28"/>
        </w:rPr>
        <w:t xml:space="preserve"> внеуроч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ценки достижения планируемых результатов будут использованы разнообразные методы и формы, взаимно дополняющие друг друга (тестовые материалы, проекты,  творческие работы, самоанализ и самооценка, наблюдения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4"/>
        <w:gridCol w:w="2629"/>
        <w:gridCol w:w="3172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гра</w:t>
            </w:r>
            <w:r>
              <w:rPr>
                <w:sz w:val="28"/>
                <w:szCs w:val="28"/>
              </w:rPr>
              <w:t xml:space="preserve"> «Тайны вокруг нас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 xml:space="preserve"> «Птичья столовая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</w:rPr>
              <w:t>«Выращивание лука в комнатных условиях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кторина</w:t>
            </w:r>
            <w:r>
              <w:rPr>
                <w:sz w:val="28"/>
                <w:szCs w:val="28"/>
              </w:rPr>
              <w:t xml:space="preserve"> «Кто в лесу живет, что в лесу растет?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здник </w:t>
            </w:r>
            <w:r>
              <w:rPr>
                <w:sz w:val="28"/>
                <w:szCs w:val="28"/>
              </w:rPr>
              <w:t>«День птиц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тный журнал</w:t>
            </w:r>
            <w:r>
              <w:rPr>
                <w:sz w:val="28"/>
                <w:szCs w:val="28"/>
              </w:rPr>
              <w:t xml:space="preserve"> «Наш дом – планета Земля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здник</w:t>
            </w:r>
            <w:r>
              <w:rPr>
                <w:sz w:val="28"/>
                <w:szCs w:val="28"/>
              </w:rPr>
              <w:t xml:space="preserve"> «Наш окружающий ми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здник</w:t>
            </w:r>
            <w:r>
              <w:rPr>
                <w:sz w:val="28"/>
                <w:szCs w:val="28"/>
              </w:rPr>
              <w:t xml:space="preserve"> «Дары осени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ологическая игра</w:t>
            </w:r>
            <w:r>
              <w:rPr>
                <w:sz w:val="28"/>
                <w:szCs w:val="28"/>
              </w:rPr>
              <w:t xml:space="preserve"> «Хочу все знать!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</w:rPr>
              <w:t>«Солнце, воздух, вода  и…растение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уск  буклета</w:t>
            </w:r>
            <w:r>
              <w:rPr>
                <w:sz w:val="28"/>
                <w:szCs w:val="28"/>
              </w:rPr>
              <w:t xml:space="preserve"> «Птицы – наши друзья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кторина</w:t>
            </w:r>
            <w:r>
              <w:rPr>
                <w:sz w:val="28"/>
                <w:szCs w:val="28"/>
              </w:rPr>
              <w:t xml:space="preserve"> «Знаешь ли ты птиц своего края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 </w:t>
            </w:r>
            <w:r>
              <w:rPr>
                <w:sz w:val="28"/>
                <w:szCs w:val="28"/>
              </w:rPr>
              <w:t>экологических 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народного мастерст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«Поделки из бытовых отходов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тный журнал</w:t>
            </w:r>
            <w:r>
              <w:rPr>
                <w:sz w:val="28"/>
                <w:szCs w:val="28"/>
              </w:rPr>
              <w:t xml:space="preserve"> «Что бы ты мог сделать для своего двора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>«Наш чистый школьный двор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олевая игра</w:t>
            </w:r>
            <w:r>
              <w:rPr>
                <w:sz w:val="28"/>
                <w:szCs w:val="28"/>
              </w:rPr>
              <w:t xml:space="preserve"> «Давай поиграем в волшебников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ологическая игра</w:t>
            </w:r>
            <w:r>
              <w:rPr>
                <w:sz w:val="28"/>
                <w:szCs w:val="28"/>
              </w:rPr>
              <w:t xml:space="preserve"> «Водоемы просят о помощи», «Жалобная книга природы» (раст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лобная книга природы» (живот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экологических сказо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 </w:t>
            </w:r>
            <w:r>
              <w:rPr>
                <w:sz w:val="28"/>
                <w:szCs w:val="28"/>
              </w:rPr>
              <w:t>творческих работ «Где мы теряем воду?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Эксперимент </w:t>
            </w:r>
            <w:r>
              <w:rPr>
                <w:sz w:val="28"/>
                <w:szCs w:val="28"/>
              </w:rPr>
              <w:t>«Вода из местных источников и ее прозрачность как один из показателей ее природности для водоснабжения населения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углый стол</w:t>
            </w:r>
            <w:r>
              <w:rPr>
                <w:sz w:val="28"/>
                <w:szCs w:val="28"/>
              </w:rPr>
              <w:t xml:space="preserve"> «Как сохранить воздух чисты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россвордов «Растения моего края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е клуба</w:t>
            </w:r>
            <w:r>
              <w:rPr>
                <w:sz w:val="28"/>
                <w:szCs w:val="28"/>
              </w:rPr>
              <w:t xml:space="preserve"> «Что будет, если исчезнут насекомые.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</w:rPr>
              <w:t>«Знакомые незнаком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цветочных растений и озеленение пришкольного участк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готовление кукол-оберег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уклетов об истории родного кра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езд на природу</w:t>
            </w:r>
            <w:r>
              <w:rPr>
                <w:sz w:val="28"/>
                <w:szCs w:val="28"/>
              </w:rPr>
              <w:t xml:space="preserve"> с маршрутным наблюдением «Памятники природы Кемерово  и его окрестностей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ставление «красной книги»</w:t>
            </w:r>
            <w:r>
              <w:rPr>
                <w:sz w:val="28"/>
                <w:szCs w:val="28"/>
              </w:rPr>
              <w:t xml:space="preserve"> исчезающих птиц Кемеровской обла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 «Жалобной книги прир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раеведческого уголка в классе «Вклад моей семьи в дела родного кра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Заповедные зоны Кузбас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рм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езультатов деятельности «Экологическая лаборатор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Тематический пл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11"/>
        <w:gridCol w:w="1024"/>
        <w:gridCol w:w="1260"/>
        <w:gridCol w:w="1008"/>
        <w:gridCol w:w="4731"/>
      </w:tblGrid>
      <w:tr>
        <w:trPr>
          <w:trHeight w:val="52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ов, те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>
          <w:trHeight w:val="28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ади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экологи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Азбука экологи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ливые сосед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кскурсия в живой угол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товыставка «Наши любимцы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ая «В гостях у золотой рыбк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атые друзь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: «Кормушка», «Птичья столовая», Беседа «Птицы вокруг нас». Праздник «День птиц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шепчут деревь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прием «Путешественник» (деревья родного город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Что ты знаешь о деревьях?», Конкурс рисун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–наблюдение.</w:t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животного м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я в краеведческий муз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очное путешествие «Загадки животного мира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 «Повадки животных»</w:t>
            </w:r>
          </w:p>
        </w:tc>
      </w:tr>
      <w:tr>
        <w:trPr>
          <w:trHeight w:val="8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неживой прир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айны вокруг нас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агадок о природ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поделок из природного материа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Кто в лесу живет, что в лесу растет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курсия к водоему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Водой не разольешь»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рея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хаживание и выращивание раст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тельская работа о влиянии света на рост и развитие комнатных раст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Угадай растение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городской ботанический сад</w:t>
            </w:r>
          </w:p>
        </w:tc>
      </w:tr>
      <w:tr>
        <w:trPr>
          <w:trHeight w:val="9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. Решение кроссвордов. Составление кроссворд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 Самые легкие загадки на свете. Составление загад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риключения в лесу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оранжерею Дворца творчества имени В. Волоши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Наш дом – планета Земл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Берегите нашу планету.»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ые мероприятия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Почтовый мир».Экскурсия на почту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ики –нолики. Интеллектуально-творческая иг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аш окружающий мир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лето! Интеллектуальная виктор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городской парк отдыха.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часов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</w:p>
        </w:tc>
      </w:tr>
      <w:tr>
        <w:trPr>
          <w:trHeight w:val="1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природой. Сезонные явления природы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«Загадки природы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ары осен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линейка «День Земли»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воздух, вода…и раст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книжки-малышки «Осторожно, их мало!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«Хочу все знать!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кологических сказок «Украденное солнце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еленая красавица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нашего кра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раеведческого музе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линейка «День птиц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уклета «Птицы – наши друзь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 «Знаешь ли ты птиц своего кра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«Приключения в лесу».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о родной природы в творчестве народ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аеведческий муз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о природ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народного мастер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кологических сказок.</w:t>
            </w:r>
          </w:p>
        </w:tc>
      </w:tr>
      <w:tr>
        <w:trPr>
          <w:trHeight w:val="7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мы знаем о своем город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Город глазами детей»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Уголки природы в нашем городе»</w:t>
            </w:r>
          </w:p>
        </w:tc>
      </w:tr>
      <w:tr>
        <w:trPr>
          <w:trHeight w:val="8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ется и куда девается мусор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з бытовых отход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Чтобы ты мог сделать для своего двора?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Давай поиграем в волшебник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аш чистый школьный двор».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е мероприят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праздник «Звери, птицы, лес и я – вместе дружная семья!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«Поиск нарушителей природы»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 обучения</w:t>
            </w:r>
          </w:p>
        </w:tc>
      </w:tr>
      <w:tr>
        <w:trPr>
          <w:trHeight w:val="13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 «Почему мы часто слышим слово «экология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– источник жизн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«Водоемы просят о помощ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имента «Вода из местных источников и ее прозрачность как один из показателей ее пригодности для водоснабжения населени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«Где мы теряем воду?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линейка «День воды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приемы: «Портрет воды», «Чистый голос воды», «Добрая Фе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ание экологической сказки «Репка». </w:t>
            </w:r>
          </w:p>
        </w:tc>
      </w:tr>
      <w:tr>
        <w:trPr>
          <w:trHeight w:val="8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и его охран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Как сохранить воздух чистым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Что мы знаем о воздухе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Чистые уголки нашего края».</w:t>
            </w:r>
          </w:p>
        </w:tc>
      </w:tr>
      <w:tr>
        <w:trPr>
          <w:trHeight w:val="8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мир растени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и уход за комнатными растения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россвордов «Растения моего кра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журнал «Жалобная книга природы» (растения). Игровые приемы: «Кто внимательный?», «Угадай по описанию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ая игра «Лесная аптека». </w:t>
            </w:r>
          </w:p>
        </w:tc>
      </w:tr>
      <w:tr>
        <w:trPr>
          <w:trHeight w:val="8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очный мир животны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 «По рыбьему следу рек и озер нашего кра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: «Что будет, если исчезнут насекомые?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журнал «Жалобная книга природы» (животные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приемы: «Эрудит», «Лесные заморочк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Знакомые незнакомцы»</w:t>
            </w:r>
          </w:p>
        </w:tc>
      </w:tr>
      <w:tr>
        <w:trPr>
          <w:trHeight w:val="10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хорошего настро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щивание рассады цвето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пришкольного участка.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од обучения</w:t>
            </w:r>
          </w:p>
        </w:tc>
      </w:tr>
      <w:tr>
        <w:trPr>
          <w:trHeight w:val="10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 глазами эколог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ительная акция «Мой экодом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 «Не проходите мимо!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свою станицу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храна природы – твоя обязанность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ая акция «Чистый микрорайон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на природу с маршрутными наблюдениями «Памятники природы Кемерово и его окрестностей».</w:t>
            </w:r>
          </w:p>
        </w:tc>
      </w:tr>
      <w:tr>
        <w:trPr>
          <w:trHeight w:val="7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шего кра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ая акция «Пернатые друзья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«Красной книги» исчезающих птиц Кемеровской области. Конкурс кормушек</w:t>
            </w:r>
          </w:p>
        </w:tc>
      </w:tr>
      <w:tr>
        <w:trPr>
          <w:trHeight w:val="10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м наша забот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Зеленая книг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Не рубите, люди, елок!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книга растений Кузбасса»</w:t>
            </w:r>
          </w:p>
        </w:tc>
      </w:tr>
      <w:tr>
        <w:trPr>
          <w:trHeight w:val="14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растений в Кемеров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книга» живот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й области</w:t>
            </w:r>
          </w:p>
        </w:tc>
      </w:tr>
      <w:tr>
        <w:trPr>
          <w:trHeight w:val="10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, которым грозит  исчезновен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:»Томская писаница», «Телеутская землиц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ол-оберег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уклета «История моего края».</w:t>
            </w:r>
          </w:p>
        </w:tc>
      </w:tr>
      <w:tr>
        <w:trPr>
          <w:trHeight w:val="12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 и заказники родного кра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– путешествие «Заповедники и заказники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Заповедный кра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Заповедные зоны родного кра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«Жалобной книги природы».</w:t>
            </w:r>
          </w:p>
        </w:tc>
      </w:tr>
      <w:tr>
        <w:trPr>
          <w:trHeight w:val="12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анимаются люди на Кубан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Мемориальный музей боевой и трудовой славы кузнецких металлургов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раеведческого уголка в классе «Вклад моей семьи в дела родного края».</w:t>
            </w:r>
          </w:p>
        </w:tc>
      </w:tr>
      <w:tr>
        <w:trPr>
          <w:trHeight w:val="9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ём свои зн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условных знаков, экологических памят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зультатов деятельности «Экологическая лаборатор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Эта хрупкая планета».</w:t>
            </w:r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4. Содержание программы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50"/>
        <w:gridCol w:w="3395"/>
        <w:gridCol w:w="4105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кологи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рироде, красоте приро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как живое существо, нуждающееся в определенных жизненно необходимых услов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, как природопользователь, потребляющий природу и по мере возможности восстанавливающий ее богатства.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ливые сосед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домашними питомц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родных закономерностей, взаимосвязей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кскурсия в живой угол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товыставка «Наши любимцы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натые друзь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ллюстрациями с изображением птиц, чтение стихов, рассказов, разгадывание загад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ведением птиц на улице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: «Кормушка», «Птичья столовая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шепчут деревь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зонные изменения деревьев в природ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роста и развития деревьев.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прием «Путешественник» (деревья родного города)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животного ми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обсуждение познавательных рассказов о жизни животных в лесах Кузбасса и их приспособленность к зимнему периоду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я в краеведческий муз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очное путешествие «Загадки животного мира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неживой природ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остоянием воды в природ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ое в неживой природе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айны вокруг нас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рея на окн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комнатными растениями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хаживание и выращивание раст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тельская работа о влиянии света на рост и развитие комнатных растений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 - часть живой природ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рудовой деятельностью людей и ее значением в жизни человека и общества. Изучение элементарных правил безопасной работы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щивание лука в комнатных условиях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уход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онятием «Красная книга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едкими видами растительного и животного мира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оранжерею Дворца творчества имени В.Волошин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живого уголка дворц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ые мероприят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Кто в лесу живет, что в лесу растет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птиц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Наш дом – планета Земл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ая «В гостях у золотой рыбк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Азбука экологи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риключения в лесу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аш окружающий мир».</w:t>
            </w:r>
          </w:p>
        </w:tc>
      </w:tr>
    </w:tbl>
    <w:p>
      <w:pPr>
        <w:pStyle w:val="Style19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Style w:val="Zag1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Style19"/>
        <w:rPr/>
      </w:pPr>
      <w:r>
        <w:rPr>
          <w:rStyle w:val="Zag11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63"/>
        <w:gridCol w:w="3381"/>
        <w:gridCol w:w="411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с природо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жизнью природы.  Календарь природы. Народные приме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огулки в Природоград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природ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«Загадки природы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ары осен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линейка «День Земл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воздух, вода…и раст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родных закономерностей, взаимосвязей. Распознавание встречающихся в нашей местности раст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екрасны солнце, воздух и вода – прекрасна вся моя Земля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книжки-малышки «Осторожно, их мало!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«Хочу все знать!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кологических сказок «Украденное солнце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еленая красавиц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нашего кра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путешеств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ллюстрациями с изображением птиц, чтение стихов, рассказ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ведением птиц на улице во время экскурс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раеведческого музе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линейка «День птиц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уклета «Птицы – наши друзь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 «Знаешь ли ты птиц своего кра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«Приключения в лесу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ство родной природы в творчестве русского народ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подбор материалов о народных художественных промысл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и фольклор (пословицы, поговорки, загадки, песни о природе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аеведческий муз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о природ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народного мастер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кологических сказо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родном город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ситуация в город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Город глазами детей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Уголки природы в нашем город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берется и куда девается мусор?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мышленными отходами и их реализацией. Бытовые отхо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з бытовых отход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Чтобы ты мог сделать для своего двора?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Давай поиграем в волшебник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аш чистый школьный двор».</w:t>
            </w:r>
          </w:p>
        </w:tc>
      </w:tr>
      <w:tr>
        <w:trPr>
          <w:trHeight w:val="1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ые мероприят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праздник «Звери, птицы, лес и я – вмест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ая семья!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«Поиск нарушителей природы»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68"/>
        <w:gridCol w:w="3402"/>
        <w:gridCol w:w="411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 Почему мы часто слышим слово «эколог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как природопользователь, потребляющий природу и по мере возможности восстанавливающий ее богатств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а  - источник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вая природа. Вода и ее охрана. Водоемы Кемеровской обла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«Водоемы просят о помощ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имента «Вода из местных источников и ее прозрачность как один из показателей ее пригодности для водоснабжения населени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«Где мы теряем воду?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линейка «День воды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приемы: «Портрет воды», «Чистый голос воды», «Добрая Фе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ание экологической сказки «Репка»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и его охр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вая природа. Составляющие воздуха. Атмосфера, смог, «парниковый эффект». Охрана воздуха в Кемеровской области, стран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Как сохранить воздух чистым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Что мы знаем о воздухе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Чистые уголки нашего края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й мир раст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стениями лекарями, хищник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и уход за комнатными растения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россвордов «Растения моего кра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журнал «Жалобная книга природы» (растения). Игровые приемы: «Кто внимательный?», «Угадай по описанию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ая игра «Лесная аптека»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очный мир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обсуждение познавательных рассказов о жизни животны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: «Калейдоскоп интересных фактов из жизни животных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 «По рыбьему следу рек и озер нашего кра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: «Что будет, если исчезнут насекомые?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журнал «Жалобная книга природы» (животные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приемы: «Эрудит», «Лесные заморочк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Знакомые незнакомц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хорошего настр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щивание рассады цвето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пришкольного участка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61"/>
        <w:gridCol w:w="3383"/>
        <w:gridCol w:w="411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глазами эколог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связи между живой и неживой природой, связи внутри живой природы, связи между природой и человеком. Глобальные проблемы экологии. Что такое экологическая катастроф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ительная акция «Мой экодом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 «Не проходите мимо!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любим свой горо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экологической ситуации в городе, сопричастность каждого к будущему гор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решения экологических проблем гор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храна природы – твоя обязанность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ая акция «Чистый микрорайон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на природу с маршрутными наблюдениями «Памятники природы Кемерово и его окрестностей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м - наша забо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азнообразия птиц родного кра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сокращения численности редких птиц, необходимые меры их охран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ая акция «Пернатые друзь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«Красной книги» исчезающих птиц Кемеровской обла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ормуше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растений нашей местно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встречающихся в нашей местности раст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, нуждающиеся в защи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х внешнего строения и распростран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Зеленая книг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Не рубите, люди, елок!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книга растений Кузбасс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, которым угрожает исчезнове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животных Кемеровской обла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х внешнего вида, распространения, пове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сокращения численности редких животных и меры их охраны. Об охоте и рыбной ловл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книга» живот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ашего кра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торией Кузнецкой земли от древних времен до 16 века. Наш край в 17 – 21 век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:»Томская писаница», «Телеутская землиц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ол-оберег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уклета «История моего края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ники и заказники родного кра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стительностью липовой рощи Кузбасса, горной тундры и альпийских лугов, находящихся под охрано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 «Заповедники и заказники Кемеровской области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Заповедный край Кузбасс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Заповедные зоны родного кра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«Жалобной книги природы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занимаются люди земли Кузнецко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Мемориальный музей боевой и трудовой славы кузнецких металлургов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раеведческого уголка в классе «Вклад моей семьи в дела родного края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ем свои зна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условных знаков, экологических памят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зультатов деятельности «Экологическая лаборатор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Эта хрупкая планета»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Список литератур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 Концепция духовно-нравственного воспитания российских школьников. - М.: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Асмолова, А.Г. Как проектировать универсальные учебные действия. –  М.:Просвещение, 2010, 11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Аверина,  Н.Г. О духовно-нравственном воспитании младших школьников / Н.Г. Аверина // Нач. школа. – 2005 - №11 – С. 68-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Бобкова, Н.Н. Окружающий мир: тематический тестовый контроль в начальной школе.  Волгоград: Учитель, 2007. 15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ригорьев, Д.В., Степанов, П.В. Внеурочная деятельность школьников./ Методический конструктор. – М.: Просвещение, 2010, 2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арковская, Т.Г. Возможные пути организации духовно-нравственного образования в современных условиях / Т.Г. Жарковская // Стандарты и мониторинг в образовании – 2003 - №3 – С. 9-1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7. Планируемые </w:t>
      </w:r>
      <w:r>
        <w:rPr>
          <w:sz w:val="28"/>
          <w:szCs w:val="28"/>
        </w:rPr>
        <w:t>результаты начального общего образования / [Л. Л. Алексеева, С. В. Анащенкова,   М. З. Биболетова и др.] ; под ред. Г. С. Ковалевой, О. Б. Логиновой. – М. : Просвещение, 2009. – 120 с. – (Стандарты второго поколения). – ISBN 97850902105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Чуракова, Р.Г. Программы по учебным предметам. Базисный план внеурочной  деятельности (Текст): 1-4 кл.: в 2 ч.- М.: Академкнига/Учебник, 2011.- Ч. 1: 240 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опочева, Т.Б. Дидактические игры на уроках природоведения.- Новокузнецк, 1997, 5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опочева ,Т.Б. Нетрадиционные уроки природоведения. Методическое пособие.- Новокузнецк: Изд.ИПК, 1999, 4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Ляшова, Н.Н. Разноуровневые проверочные и тестовые работы по естествознанию. 1-4 классы.-Ростов н/Д: изд-во «Феникс»,2003.- 44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ханева, М.Д., Князева О.Л. Приобщение младших школьников к краеведению и истории России: Методическое пособие.- М.: АРКТИ, 2005.-7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олодова, Л.П. Игровые экологические занятия с детьми. – журнал «Начальная школа» №10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ыжова, Н.А. Не просто сказки (экологические рассказы, сказки, праздники). – журнал «Начальная школа», 1998, №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Тарабарина, Т.И. И учеба и игра: Природоведение. Популярное пособие для родителей и педагогов.- Ярославль: «Академия развития», 1997.-2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Цветкова, И.В. Экология для начальной школы. Игры и проекты.- Ярославль: «Академия развития», 1997.-192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2">
    <w:name w:val="WW8Num7z2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360"/>
    </w:pPr>
    <w:rPr>
      <w:sz w:val="28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02:00Z</dcterms:created>
  <dc:creator>SK</dc:creator>
  <dc:description/>
  <cp:keywords/>
  <dc:language>en-US</dc:language>
  <cp:lastModifiedBy>User</cp:lastModifiedBy>
  <cp:lastPrinted>2014-01-31T08:37:00Z</cp:lastPrinted>
  <dcterms:modified xsi:type="dcterms:W3CDTF">2014-01-31T04:38:00Z</dcterms:modified>
  <cp:revision>30</cp:revision>
  <dc:subject/>
  <dc:title>1</dc:title>
</cp:coreProperties>
</file>