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  <w:tab/>
      </w:r>
      <w:r>
        <w:rPr>
          <w:sz w:val="28"/>
          <w:szCs w:val="28"/>
        </w:rPr>
        <w:t>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иректор МБОУ ООШ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 О.А. Дуб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_____» ____________201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отряда юных друзей полиции (ЮД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ООШ №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ряд юных друзей полиции – это добровольное объединение школьников от 10 до 18 лет, который создаётся в целях  формирования у них активной жизненной позиции и  национального самосознания, чувства патриотизма, законопослушного поведения и   профессиональной ориентации учащихся на службу в органы внутренних дел, привлечения их к пропаганде правовых знаний 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Основные задачи отряда ЮДП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правовой культуры обучающихся посредством углубленного изучения основ российского законодательства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гитационно – пропагандистская деятельность среди обучающихся по профилактике вредных привычек и формированию потребности в здоровом образе жизн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действие педагогическому коллективу образовательного учреждения в работе по предупреждению детской безнадзорности и профилактике правонарушений среди несовершеннолетн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Основные функции отряда ЮДП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ирует состояние правопорядка среди обучающихся школ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аствует в реализации программ правового просвещения и здорового образа жизни обучающихся, направленных на формирование законопослушного поведения и ответственного отношения к своему здоровь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нимает участие в охране правопорядка при проведении общешкольных мероприятий, дежурстве родительских патрулей, рейдах с сотрудниками поли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аствует в смотрах наглядного материала, фестивалях, слётах, конкурсах и соревнованиях отрядов ЮДП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о - правовая основа деятельности отряда ЮДП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ряд ЮДП создаётся на основании приказа директора образовательного учреждения, этим же приказом  назначается руководитель отряда из числа педагогических работников образовательного учрежд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сшим органом управления отрядом ЮДП является собрание его членов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мандир отряда избирается на общем собрании отряд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ём в члены отряда проводится на основании заявления обучающихся на сборе отря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тряд ЮДП планирует свою работу на учебный го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вою деятельность отряд ЮДП осуществляет в рамках общешкольного плана воспитательной рабо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дминистрация образовательного учреждения информирует ПДН ОВД полиции о создании отряда ЮДП с целью получения консультаций;</w:t>
      </w:r>
      <w:r>
        <w:rPr>
          <w:b/>
          <w:sz w:val="28"/>
          <w:szCs w:val="28"/>
        </w:rPr>
        <w:t xml:space="preserve">         -</w:t>
      </w:r>
      <w:r>
        <w:rPr>
          <w:sz w:val="28"/>
          <w:szCs w:val="28"/>
        </w:rPr>
        <w:t xml:space="preserve"> работа руководителя отряда поощряется  из средств стимулирующего фонда учрежд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53:00Z</dcterms:created>
  <dc:creator>Борисова</dc:creator>
  <dc:description/>
  <cp:keywords/>
  <dc:language>en-US</dc:language>
  <cp:lastModifiedBy>User</cp:lastModifiedBy>
  <cp:lastPrinted>2013-02-15T16:45:00Z</cp:lastPrinted>
  <dcterms:modified xsi:type="dcterms:W3CDTF">2013-02-15T10:49:00Z</dcterms:modified>
  <cp:revision>3</cp:revision>
  <dc:subject/>
  <dc:title>               </dc:title>
</cp:coreProperties>
</file>