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исок учебников  2014 - 2015 учебный год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, С.А. Козлова, А.П. Тонких "Математика".  Учебник  в 3-х ч.</w:t>
            </w:r>
          </w:p>
          <w:p>
            <w:pPr>
              <w:pStyle w:val="Normal"/>
              <w:rPr/>
            </w:pPr>
            <w:r>
              <w:rPr/>
              <w:t>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, Е.В. Бунеева, О.В. Пронина "Букварь". Учебник по обучению грамоте и чтению. 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,Е.В. Бунеева, О.В. Пронина"Русский язык (первые уроки)". Учебник</w:t>
            </w:r>
          </w:p>
          <w:p>
            <w:pPr>
              <w:pStyle w:val="Normal"/>
              <w:rPr/>
            </w:pPr>
            <w:r>
              <w:rPr/>
              <w:t>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, Е.В. Бунеева Литературное чтение ("Капельки солнца").  Учебник, </w:t>
            </w:r>
          </w:p>
          <w:p>
            <w:pPr>
              <w:pStyle w:val="Normal"/>
              <w:rPr/>
            </w:pPr>
            <w:r>
              <w:rPr/>
              <w:t>М.: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 Технология ("Прекрасное рядом с тобой). Учебник -тетрадь М.:Баласс</w:t>
            </w:r>
          </w:p>
        </w:tc>
      </w:tr>
      <w:tr>
        <w:trPr>
          <w:trHeight w:val="3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. Изобразительное искусство. 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. Детская риторика. Учебник в 2-х ч.  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 и др."Окружающий мир"  ("Я и мир вокруг"). Учебник в 2-х ч.</w:t>
            </w:r>
          </w:p>
          <w:p>
            <w:pPr>
              <w:pStyle w:val="Normal"/>
              <w:rPr/>
            </w:pPr>
            <w:r>
              <w:rPr/>
              <w:t>М.: 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Алеев, Музыка. М.: Дроф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материа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, С.А. Козлова, А.П. Тонких.. Рабочая тетрадь к учебнику "Математика"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, С.А. Козлова, А.Г. Рубин Самостоятельные и контрольные работы к учебнику "Математика"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злова, В.Н. Гераськин, и.В. Кузнецова Дидактический материал по математик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ронина "Мои волшебные пальчики". Прописи к учебнику "Букварь" в 5 тетр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ронина, Е.П. Лебедева Тетрадь для печатания к учебнику "Букварь"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Бунеева, М.А. Яковлева Рабочая тетрадь к учебнику  "Русский язык",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, Е.В. Бунеева Тетрадь к учебнику по литературному чтению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 Рисование. Разноцветный мир. Рабочая тетрадь по ИЗО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Д.Д. Данилов и др.Рабочая тетрадь к учебнику по окружающему миру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А.А. Вахрушев и др.Самостоятельные и итоговые работы к учебнику "Окружающий мир"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2  класс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Пронина. Русский язык .М.: 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. Детская риторика. Учебные тетради в 2-х частях.. . М.: Просвещение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. Литературное чтение.</w:t>
            </w:r>
          </w:p>
          <w:p>
            <w:pPr>
              <w:pStyle w:val="Normal"/>
              <w:rPr/>
            </w:pPr>
            <w:r>
              <w:rPr/>
              <w:t>«Маленькая дверь в большой мир» М.: 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. 1 часть. Обнинск, Титу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А.С.Козлова, А.П.Тонких. Математика  М.:Баласс.</w:t>
            </w:r>
          </w:p>
        </w:tc>
      </w:tr>
      <w:tr>
        <w:trPr>
          <w:trHeight w:val="2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. Информатика и ИКТ. М,: Бино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Бурский, А.С.Раутиан. Окружающий мир.  М.: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Алеев, Музыка . М.: Дроф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Куревина ,Е.А.Лутцева . Технология.  М.: Баласс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. Изобразительное искусство. М.: Ба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Комиссарова.  Дидактический материал к учебнику «Русский язык» 2 класс. 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неева. Проверочные и контрольные работы по русскому языку (вар.1и2), 2 класс. М.: 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. Рабочая тетрадь к учебнику «Русский язык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Тетрадь по литературному чтению к учебнику «Маленькая дверь в большой мир», 2 класс. М.: 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злова, В.Н.Гераськин, И.В.Кузнецов. Дидактический материал по математике. 2 класс. 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Бурский, А.С.Раутиан. Рабочая тетрадь «Наша планета Земля» 2 класс. М.: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. Самостоятельные и проверочные работы к учебнику «Окружающий мир».2 класс.  М.: Баласс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 , Е.Д.Ковалевская . Изобразительное искусство.(«Разноцветный мир»). Рабочая тетрадь для 2-го класса. М.: Баласс. 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. Рабочая тетрадь по информатике.2 класс. В 2-х частях. М.:Бином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. Контрольные работы по курсам «Математика» и «Математика информатика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. Тетрадь по чистописанию. М.: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. Рабочая тетрадь по технологии. М.:Балас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. Математика и конструирова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школьник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Диагностика межпредметных и личностных результатов начального образования. Проверочны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 класс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Пронина. Русский язык 3кл.М.: Баласс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. Детская риторика. Учебные тетради в 2-х частях.. 3 класс. М.: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. Литературное чтение 3 класс.</w:t>
            </w:r>
          </w:p>
          <w:p>
            <w:pPr>
              <w:pStyle w:val="Normal"/>
              <w:rPr/>
            </w:pPr>
            <w:r>
              <w:rPr/>
              <w:t>«В одном счастливом детстве» М.: Ба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А.С.Козлова, А.П.Тонких. Математика 3 класс. М.:Ба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. Информатика и ИКТ. 3 класс. М,: Бино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Бурский, А.С.Раутиан. Окружающий мир. 3 класс. М.:Баласс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322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В.В.Алеев. Музыка 3 кл. М.: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Куревина ,Е.А.Лутцева . Технология. 3 кл. М.: Баласс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.Ю.Комиссарова.  Дидактический материал к учебнику «Русский язык» 3 класс. М.: Ба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неева. Проверочные и контрольные работы по русскому языку (вар.1и2), 3 класс. М.: Ба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 ,Е.В. Бунеева . Тетрадь по литературному чтению к учебнику «В одном счастливом детстве», 3-й класс. М: Баласс.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. Математика, Самостоятельные и проверочные работы. 3 класс М.Ба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Козлова, В.Н.Гераськин, И.В.Кузнецов. Дидактический материал по математике. 3 класс. М.: Баласс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ахрушев, О.В.Бурский, А.С.Раутиан. Рабочая тетрадь «Обитатели земли»  М.:Баласс,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ахрушев. Самостоятельные и проверочные работы к учебнику «Окружающий мир».3 класс.  М.: Баласс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 , Е.Д.Ковалевская . Изобразительное искусство.(«Разноцветный мир»). Рабочая тетрадь для 3-го класса. М.: Ба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. Рабочая тетрадь по информатике 3 класс. В. 2-х частях. М.:Бином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. Математика и констру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Пронина. Русский язык 4кл.М.: Баласс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. Детская риторика. Учебные тетради в 2-х частях.. 4 класс.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. Литературное чтение. «В океане света» 4 класс.</w:t>
            </w:r>
          </w:p>
          <w:p>
            <w:pPr>
              <w:pStyle w:val="Normal"/>
              <w:rPr/>
            </w:pPr>
            <w:r>
              <w:rPr/>
              <w:t>М.: 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. 4 класс. Обнинск, Титу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А.С.Козлова, А.П.Тонких. Математика 4 класс. М.: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Матвеева. Информатика и ИКТ. 3 класс. М,: Бином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.Вахрушев, О.В.Бурский, А.С.Раутиан. Окружающий мир. 4класс. М.: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В.Алеев. Музыка 4 кл.: М.: Дроф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.А.Куревина ,Е.А.Лутцева . Технология. 4 кл. М.: Балас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Комиссарова.  Дидактический материал к учебнику «Русский язык» 4 класс. М.: Баласс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неева. Проверочные и контрольные работы по русскому языку (вар.1и2), 4 класс. М.: 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 , Е.В.Бунеева . Тетрадь по литературному чтению к учебнику «В океане света», 4-й класс. М.: Бала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 , Е.В.Бунеева . Тетрадь по литературному чтению к учебнику «В океане света», 4-й класс. М.: 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злова, В.Н.Гераськин, И.В.Кузнецов. Дидактический материал по математике. 4 класс.М.: 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Бурский, А.С.Раутиан. Рабочая тетрадь. Часть1.«Человек и природа», часть 2 «Человек и человечество» 4 класс. М.: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. Самостоятельные и проверочные работы к учебнику «Окружающий мир».4 класс.  М.: Бала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 , Е.Д.Ковалевская . Изобразительное искусство.(«Разноцветный мир»). Рабочая тетрадь для 4-го класса. М.: Ба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. Рабочая тетрадь по информатике 4 класс. В. 2-х частях. М.:Би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. Математика и конструир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шк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  к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   Русский язык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Математика. Мнемозина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Дроф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     История древнего ми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А.А. География. Просвещ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Основы безопасности жизнедеятельност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 Технология. Технология ведения дома. М.Вентана-Гра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 Технология. Для мальчиков. М.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 класс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.Русский язык 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 Мнемози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  Биолог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 Косулина Л.С. История  Росси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История средних веков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Географ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 Английский язык. Титул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Основы безопасности жизнедеятельност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Неменская Л.А. Изобразительное искусство: искусство в жизни человека.  /  под ред. Б.М.Неменского.  Просвещ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322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НауменкоТ.И. Алеев В.В..Музыка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Л.Л. Информатика и ИКТ. М.: Бином. 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/>
              <w:t>Ю.В.Крупская, Лебедева Н.И., Литикова Л.В., Симоненко В.Д. Технология: (вариант для девочек) /Под ред.В.Д.Симоненко .Вентана –Граф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/>
              <w:t>В.Д.Симоненко, Самородский П.С. Технология: (вариант для мальчиков)  / Под ред. В.Д. Симоненко. – М.: 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 класс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Ладыженская Т.А.   Русский язык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 Алгеб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  А.Я.  Новая история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а Л.С. История  Росси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Биолог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 Английский язык  Титу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Основы безопасности жизнедеятельност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/>
              <w:t xml:space="preserve">Н.В.Синицина, Табурчак О.В.  Технология (вариант для девочек) Под ред. В.Д. Симоненко. – М.: Вентана – Граф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/>
              <w:t>В.Д.Симоненко., Самородский П.С.  Технология (вариант для мальчиков)   М.: Вентана – Граф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. Л.Л. Информатика и ИКТ. Бином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А.С.Питерских. Изобразительное искусство: дизайн и архитектура в жизни человека. 7 -8 классы /под ред. Б.М.Неменского. – М.: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322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Т.И.Науменко, В.В.Алеев. Музыка.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 класс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стенцова Л.А., Ладыженская Т.А. Русский язык. Просвещение – 8 «Б» к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Р.Н., БунееваЕ.В.  Русский язык. Баласс. – «8»А» к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    Алгеб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сввещение – 8 «Б» к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Литература. Баласс – 8 «А» клас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 А.Я. Новая история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С. История Росси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И.И. Географ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 Просвещ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Дрофа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 О.С.  Хим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. Английский язык.Титу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Основы безопасности жизнедеятельност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. Н.Д. Информатика и ИКТ.  М.: Бином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/>
              <w:t>СимоненкоВ,Д, Технология: Учебник для учащихся 8 класса общеобразовательных учреждений (вариант для девочек)  / Под ред. В.Д. Симоненко. – М.: Вентана – Граф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/>
              <w:t>В.Д.Симоненко, Гончаров Б.А., Елисеев Е.В. Технология: Учебник для учащихся 8 класса общеобразовательных учреждений (вариант для мальчиков)  / Под ред. В.Д. Симоненко. – М.: Вентана – 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  класс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Ладыженская  Т.А. Русский язык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 Алгеб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С.С. Новейшая история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 История  Росси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В.Я. География. Дроф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 А.В. Физика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. Хим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С. Биология. Дроф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Английский язык Титу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Основы безопасности жизнедеятельности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Просвещ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.  Бино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0:00Z</dcterms:created>
  <dc:creator>Библиотека</dc:creator>
  <dc:description/>
  <cp:keywords/>
  <dc:language>en-US</dc:language>
  <cp:lastModifiedBy>User</cp:lastModifiedBy>
  <dcterms:modified xsi:type="dcterms:W3CDTF">2014-05-30T03:57:00Z</dcterms:modified>
  <cp:revision>5</cp:revision>
  <dc:subject/>
  <dc:title>Список учебников  2013-2014г</dc:title>
</cp:coreProperties>
</file>